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- HOLZ - Wachs W </w:t>
      </w:r>
    </w:p>
    <w:p>
      <w:pPr>
        <w:pStyle w:val="Normal"/>
        <w:rPr/>
      </w:pPr>
      <w:r>
        <w:rPr/>
        <w:t xml:space="preserve">(PNZ Vosk na drevo W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PNZ HOLZ Wachs W je silno vodoodpudivý, priedušný a paropriepustný. Použitím kvalitných pigmentov chráni farebný vosk drevo pred zešednutím. Farebný vosk, vytvára mastný náter, odolný voči poveternostným podmienkam a vode. Neškodí životnému prostrediu, vyniká vysokou životnosťou. PNZ HOLZ Wachs W je veľmi vhodný na ošetrenie silne zvetraných drevených plôch. Bezfarebný vosk sa používa vo vonkajšom prostredí predovšetkým na ošetrenie tlakovo-impregnovaného dreva (záhradný nábytok, hračky.). PNZ HOLZWACHS W odpudzuje víno, pivo, ovocné šťavy a 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K ochrane a zušľachteniu domácich i exotických drevín, vo vnútornom aj vonkajšom prostredí. Obklady, okná, parapety, pergoly, záhradné domčeky, nábytok, garážové brány, dielne, balkóny, ploty apod. PNZ HOLZ Wachs W je vhodný aj pre vlhké prostredie ako sú kúpeľne, kuchyne taktiež pre silno namáhané plochy ako dvere či nábytok. Vo svetlých náteroch sa môže prejaviť farebné prerazenie dreva (aj u tlakovoimpregnovaného dreva). Toto prerazenie je možné odstrániť aplikovaním PNZ-Isolier-GRUND. K ochrane proti modraniu, hnilobe odporúčame preventívne náter PNZ-IMPRÄGNIER-GRU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Olejové a všetky ostatné staré nátery, uzatvárajúce póry dokonale odstráňte. Podklad musí byť pevný, savý, čistý a zbavený prachu. Staré priedušné nátery je potrebné vyčistiť, event. obrúsiť. PNZ HOLZ Wachs W sa nanáša  zo všetkých strán štetcom, striekaním alebo namáčaním. Po cca 10-15 min. náter sa dôkladne rozotrie takmer suchým štetcom. Druhý, príp. tretí náter sa vykonáva rovnakým spôsobom po min. 12 hodinách. Vo vlhkom prostredí sa odporúča uskutočniť náter zo vsetkých strán . Pracovná teplota min. 8 ° C, vlhkosť dreva max 18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1 liter na cca 15 m2 v závislosti na druhu dreva a opracovaní vrchnej ploc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dobre uzavreté 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:</w:t>
      </w:r>
      <w:r>
        <w:rPr/>
        <w:t xml:space="preserve"> znečistené pomôcky umyte v mydlovej vo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by</w:t>
      </w:r>
      <w:r>
        <w:rPr/>
        <w:t xml:space="preserve">: pozri vzorkovník. Všetky farby sú vzájomné mieša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Pri použití viacerých balení rôznych šarží, je potrebné obsah zmiešať vo väčšej nádo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:</w:t>
      </w:r>
      <w:r>
        <w:rPr/>
        <w:t xml:space="preserve"> vosková disperzia, zušľachtené prírodné oleje, bezolovnatá desikantu. Po zaschnutí je bez zápachu, neobsahuje jedovaté lá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0,75 l, 2,5 l, 10 l, 30 l väčší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4:00Z</dcterms:created>
  <dc:creator>ANCORA,spol.s r.o.</dc:creator>
  <dc:description/>
  <cp:keywords/>
  <dc:language>en-US</dc:language>
  <cp:lastModifiedBy>ANCORA,spol.s r.o.</cp:lastModifiedBy>
  <dcterms:modified xsi:type="dcterms:W3CDTF">2009-09-09T13:22:00Z</dcterms:modified>
  <cp:revision>4</cp:revision>
  <dc:subject/>
  <dc:title>PNZ - HOLZ - Wachs W </dc:title>
</cp:coreProperties>
</file>