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Lärchen + Zedern-ol, farblos </w:t>
      </w:r>
    </w:p>
    <w:p>
      <w:pPr>
        <w:pStyle w:val="Normal"/>
        <w:rPr/>
      </w:pPr>
      <w:r>
        <w:rPr/>
        <w:t xml:space="preserve">(PNZ Olej na modrínové a cédrové drevo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Olejová emulzia k ochrane a ošetreniu modrínového a cédrového dreva v interiéri aj exteriéri. Je vyrobený z prírodných  emulgovaných olejov, ktoré sú špeciálne určené pre uvedené druhy dreva. Prípravok je vysoko odolný voči poveternosti a UV žiareniu, je priedušný bez rozpúšťadiel. V tekutom stave má mliečne zafarbenie, po zaschnutí je bezfarebný. Reguluje vlhkosť, je priedušný, nehorľavý, ekologick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K ochrane a ošetreniu plotov, pergol, záhradných domčekov, záhradného nábytku všade tam, kde je zastúpené modrínové a cédrové drevo. Na podlahách terás nie je zabezpečená odolnosť proti ot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U dreva, napadnutého hubami, použijte najprv PNZ-Imprägniergrund. Nečistoty odstráňte prípravkom PNZ-GARTENHOLZREINIGER. PNZ-Lärchen + Zedern-OL naneste na povrch dreva. Povrch musí byť čistý, zbavený prachu a mastnôt. Náter vykonajte 2-3x až do úplného nasýtenia dreva. Suché miesta je potrebné znova pretrieť. Doba schnutia 8-12 hod. Pracovná teplota min. 8 ° C. Pri vlhkom a chladnom počasí sa doba schnutia môže predĺžiť. </w:t>
      </w:r>
    </w:p>
    <w:p>
      <w:pPr>
        <w:pStyle w:val="Normal"/>
        <w:jc w:val="both"/>
        <w:rPr/>
      </w:pPr>
      <w:r>
        <w:rPr/>
        <w:t xml:space="preserve">PNZ-Lärchen + Zedern OL môžete následne ošetrovať pretrením len produktami PNZ. Pretieranie (oživenie) povrchu sa vykonáva podľa potreby. Ak chcete docieliť farebného povrchu, urobte najprv náter prípravkom PNZ-HOLZ-Lasur, čím sa podstatne zvýši odolnosť proti UV žiareniu. Ak chcete neskôr docieliť farebné plochy, je možné PNZ-Lärchen + Zedern OL pretierať prípravky PNZ-HOLZ-Lasur alebo PNZ-HOLZ-Wach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riesky: 1 liter na cca 10 m2. </w:t>
      </w:r>
    </w:p>
    <w:p>
      <w:pPr>
        <w:pStyle w:val="Normal"/>
        <w:jc w:val="both"/>
        <w:rPr/>
      </w:pPr>
      <w:r>
        <w:rPr/>
        <w:t xml:space="preserve">Surové drevo: 1 liter na cca 6-8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:</w:t>
      </w:r>
      <w:r>
        <w:rPr/>
        <w:t xml:space="preserve"> dobre uzavreté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ihneď po ukončení práce vodou a myd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a</w:t>
      </w:r>
      <w:r>
        <w:rPr/>
        <w:t xml:space="preserve">: bezfarebn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Pri použití viacerých balení rôznych šarží sa odporúča obsah zmiešať vo väčšej nádo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zušľachtené prírodné oleje, voda, prírodné emulgáto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, 10 l, 30 l väč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0:00Z</dcterms:created>
  <dc:creator>ANCORA,spol.s r.o.</dc:creator>
  <dc:description/>
  <cp:keywords/>
  <dc:language>en-US</dc:language>
  <cp:lastModifiedBy>ANCORA,spol.s r.o.</cp:lastModifiedBy>
  <dcterms:modified xsi:type="dcterms:W3CDTF">2009-09-11T07:06:00Z</dcterms:modified>
  <cp:revision>4</cp:revision>
  <dc:subject/>
  <dc:title>PNZ - Lärchen + Zedern-ol, farblos </dc:title>
</cp:coreProperties>
</file>