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14450" cy="676275"/>
            <wp:effectExtent l="0" t="0" r="0" b="0"/>
            <wp:wrapTight wrapText="bothSides">
              <wp:wrapPolygon edited="0">
                <wp:start x="-156" y="0"/>
                <wp:lineTo x="-156" y="21141"/>
                <wp:lineTo x="21600" y="21141"/>
                <wp:lineTo x="21600" y="0"/>
                <wp:lineTo x="-156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  <w:szCs w:val="32"/>
        </w:rPr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                         Disperzné farb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ab/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Fasádne farby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E CH N I C K Ý    L I S 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rbol – Herbosil (CS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Dobre lievateľná „SIL-fasádna farba odolná voči svetlu s vysokou difúznosťo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Popis výrobku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Herbol-Herbsil je vysoko difúzna fasádna farba so schopnosťou prepúšťať vodnú paru,  obohatená silikónovou živicou, lievateľná „Sil-fasádna farba“ a súčasne ponúka spoľahlivú ochranu proti vlhkosti. Hodnota sd na jeden náter je od 250 ml/m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2</w:t>
      </w:r>
      <w:r>
        <w:rPr>
          <w:rFonts w:cs="Helvetica" w:ascii="Helvetica" w:hAnsi="Helvetica"/>
          <w:color w:val="000000"/>
          <w:sz w:val="20"/>
          <w:szCs w:val="20"/>
        </w:rPr>
        <w:t xml:space="preserve"> pri ca. 0,037 m s</w:t>
      </w:r>
      <w:r>
        <w:rPr>
          <w:rFonts w:cs="Helvetica" w:ascii="Helvetica" w:hAnsi="Helvetica"/>
          <w:color w:val="000000"/>
          <w:sz w:val="20"/>
          <w:szCs w:val="20"/>
          <w:vertAlign w:val="subscript"/>
        </w:rPr>
        <w:t>d</w:t>
      </w:r>
      <w:r>
        <w:rPr>
          <w:rFonts w:cs="Helvetica" w:ascii="Helvetica" w:hAnsi="Helvetica"/>
          <w:color w:val="000000"/>
          <w:sz w:val="20"/>
          <w:szCs w:val="20"/>
        </w:rPr>
        <w:t>. Náter je matný, vyschne bez pnutí. Ponúka vynikajúce prekrytie zŕn, napr. pri hrubých omietkach, je veľmi dobre priľnavý na minerálne podklady, ako sú silikátové, disperzné a disperzno-silikátové farby a omietky z umelej živice. Hrubý nástrek a škrabaná omietka sa dajú spoľahlivo a bezpečne prekryť. Herbol-Herbosil obsahuje ochranný film proti napadnutiu riasami a hubami (obsahuje 0,3 % zinokpyritión). Účinok je závislý od konštrukcie budovy, okolitých podmienok a je časovo obmedzený.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Popis výrobku</w:t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materiálu</w:t>
      </w:r>
      <w:r>
        <w:rPr>
          <w:rFonts w:cs="Arial" w:ascii="Arial" w:hAnsi="Arial"/>
          <w:sz w:val="20"/>
          <w:szCs w:val="20"/>
        </w:rPr>
        <w:tab/>
        <w:tab/>
        <w:t xml:space="preserve">vysoko difúzna, lievateľná SIL- fasádna farb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eľkosti balenia</w:t>
      </w:r>
      <w:r>
        <w:rPr>
          <w:rFonts w:cs="Arial" w:ascii="Arial" w:hAnsi="Arial"/>
          <w:sz w:val="20"/>
          <w:szCs w:val="20"/>
        </w:rPr>
        <w:tab/>
        <w:tab/>
        <w:tab/>
        <w:t>2,5 l, 5 l a 12,5 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ebný odtieň</w:t>
      </w:r>
      <w:r>
        <w:rPr>
          <w:rFonts w:cs="Arial" w:ascii="Arial" w:hAnsi="Arial"/>
          <w:sz w:val="20"/>
          <w:szCs w:val="20"/>
        </w:rPr>
        <w:tab/>
        <w:tab/>
        <w:tab/>
        <w:t>cez Herbol – ColorService tisíce farebných odtieň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peň lesku</w:t>
      </w:r>
      <w:r>
        <w:rPr>
          <w:rFonts w:cs="Arial" w:ascii="Arial" w:hAnsi="Arial"/>
          <w:sz w:val="20"/>
          <w:szCs w:val="20"/>
        </w:rPr>
        <w:tab/>
        <w:tab/>
        <w:tab/>
        <w:tab/>
        <w:t>matn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ustota</w:t>
      </w:r>
      <w:r>
        <w:rPr>
          <w:rFonts w:cs="Arial" w:ascii="Arial" w:hAnsi="Arial"/>
          <w:sz w:val="20"/>
          <w:szCs w:val="20"/>
        </w:rPr>
        <w:tab/>
        <w:tab/>
        <w:tab/>
        <w:tab/>
        <w:t>ca. 1,38 kg/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avebnofyzikálne hodnot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lesk (hodnota svetlometná) </w:t>
        <w:tab/>
        <w:t>G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  &lt; 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ľa DIN EN 1062</w:t>
        <w:tab/>
        <w:tab/>
        <w:tab/>
      </w:r>
      <w:r>
        <w:rPr>
          <w:rFonts w:cs="Arial" w:ascii="Arial" w:hAnsi="Arial"/>
          <w:sz w:val="20"/>
          <w:szCs w:val="20"/>
        </w:rPr>
        <w:t>hrúbka vrstvy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veľkosť zŕn</w:t>
        <w:tab/>
        <w:tab/>
        <w:tab/>
        <w:t>S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jemné  &lt; 100 µm</w:t>
      </w:r>
    </w:p>
    <w:p>
      <w:pPr>
        <w:pStyle w:val="Normal"/>
        <w:ind w:left="637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pustnosť vodnej pary</w:t>
        <w:tab/>
        <w:t xml:space="preserve"> V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 vysoká s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&lt; 0,14 m; µ-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=350-5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iepustnosť vody</w:t>
        <w:tab/>
        <w:tab/>
        <w:t>W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nízka ω &lt; 0,09 kg/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*h</w:t>
      </w:r>
      <w:r>
        <w:rPr>
          <w:rFonts w:cs="Arial" w:ascii="Arial" w:hAnsi="Arial"/>
          <w:sz w:val="20"/>
          <w:szCs w:val="20"/>
          <w:vertAlign w:val="superscript"/>
        </w:rPr>
        <w:t>0,5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oženie</w:t>
      </w:r>
      <w:r>
        <w:rPr>
          <w:rFonts w:cs="Arial" w:ascii="Arial" w:hAnsi="Arial"/>
          <w:sz w:val="20"/>
          <w:szCs w:val="20"/>
        </w:rPr>
        <w:t xml:space="preserve"> </w:t>
        <w:tab/>
        <w:t>styroakrylátové disperzie, titánoxid, kalciumkarbonát, sľuda,  organické plnivá, kremenná múčka, voda, kyselina dikarbónová prídavky, konzervačné prípravky, zinokpyritión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Limitné hodnoty VOC-EU</w:t>
        <w:tab/>
      </w:r>
      <w:r>
        <w:rPr>
          <w:rFonts w:cs="Arial" w:ascii="Arial" w:hAnsi="Arial"/>
          <w:sz w:val="20"/>
          <w:szCs w:val="20"/>
        </w:rPr>
        <w:t>Limitné hodnota EU pre tento produkt (kategória produkt A/d): 75 g/l (2007) / 40 g/l (2010). Tento produkt obsahuje max. 2 g/l VOC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ód produktu farby a laky</w:t>
      </w:r>
      <w:r>
        <w:rPr>
          <w:rFonts w:cs="Arial" w:ascii="Arial" w:hAnsi="Arial"/>
          <w:sz w:val="20"/>
          <w:szCs w:val="20"/>
        </w:rPr>
        <w:tab/>
        <w:tab/>
        <w:t>M-DF 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edidlo</w:t>
      </w:r>
      <w:r>
        <w:rPr>
          <w:rFonts w:cs="Arial" w:ascii="Arial" w:hAnsi="Arial"/>
          <w:sz w:val="20"/>
          <w:szCs w:val="20"/>
        </w:rPr>
        <w:tab/>
        <w:tab/>
        <w:tab/>
        <w:tab/>
        <w:t>voda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Predpisy skladovania a dopravy</w:t>
      </w:r>
      <w:r>
        <w:rPr>
          <w:rFonts w:cs="Arial" w:ascii="Arial" w:hAnsi="Arial"/>
          <w:sz w:val="20"/>
          <w:szCs w:val="20"/>
        </w:rPr>
        <w:tab/>
        <w:t>UN 1263 PAINT VSE (oslobodené podľa ADR   2.2.3.1.5.)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Označenie nebezpečenstva</w:t>
      </w:r>
      <w:r>
        <w:rPr>
          <w:rFonts w:cs="Helvetica" w:ascii="Helvetica" w:hAnsi="Helvetica"/>
          <w:sz w:val="20"/>
          <w:szCs w:val="20"/>
        </w:rPr>
        <w:t xml:space="preserve"> </w:t>
        <w:tab/>
        <w:tab/>
        <w:t>odpadá</w:t>
      </w:r>
    </w:p>
    <w:p>
      <w:pPr>
        <w:pStyle w:val="Normal"/>
        <w:ind w:left="3540" w:hanging="35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Dôležité upozornenia</w:t>
      </w:r>
      <w:r>
        <w:rPr>
          <w:rFonts w:cs="Helvetica" w:ascii="Helvetica" w:hAnsi="Helvetica"/>
          <w:sz w:val="20"/>
          <w:szCs w:val="20"/>
        </w:rPr>
        <w:t xml:space="preserve"> </w:t>
        <w:tab/>
        <w:t xml:space="preserve">Nepoužívajte do obytných miestností. Uchovávajte mimo dosah detí (S2). Pri práci a počas schnutia zabezpečte dôkladné vetranie. Pri striekaní: nevdychujte striekaciu hmlu. Pri nedostatočnom vetraní použite ochranné dýchacie pomôcky. Pred použitím si prečítajte charakteristiku a informácie o produkte. Bezpečnostný list pre remeselníkov vydávame na vyžiadanie. </w:t>
      </w:r>
    </w:p>
    <w:p>
      <w:pPr>
        <w:pStyle w:val="Normal"/>
        <w:ind w:left="3540" w:hanging="35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II. Upozornenia pre spracovanie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Všetky náterové vrstvy a potrebné prípravné práce musia byť navrhnuté až po dôkladnom posúdení objektu to znamená, že použitá technológia musí zodpovedať stavu a požiadavkám objektu, na ktorom má byť náter použitý. 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Na základe rôznych povrchových štruktúr, stupňa lesku, aplikácií, vplyvom svetla môžu vznikať farebné rozdiely od originálneho odtieňa. Savosť podkladu, schnutie a poveternostné vplyvy môžu tiež viesť k farebným rozdielom. Toto nie je dôvod na reklamáciu. Pri vizuálne rozoznateľných odchýlkach je potrebné potvrdiť rozdiel farebného odtieňa zodpovednou osobou objednávateľa. 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  <w:highlight w:val="cyan"/>
        </w:rPr>
        <w:t>Upozornenia pre spracovani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Spôsob nanášania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>natieraním, valčekovaním, striekaním (tlakový kotol)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  <w:t>Striek.tlak (rozpraš.)      Tlak v kotli</w:t>
        <w:tab/>
        <w:t xml:space="preserve">           Veľkosť trysk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>Striekanie - tlak.kotol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 xml:space="preserve">  </w:t>
        <w:tab/>
        <w:t xml:space="preserve">   2 – 3 bar </w:t>
        <w:tab/>
        <w:tab/>
        <w:t xml:space="preserve">      1 – 2 bar </w:t>
        <w:tab/>
        <w:t xml:space="preserve">               4 – 5  mm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Teplota pri spracovaní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 xml:space="preserve">minimálne + 5 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0</w:t>
      </w:r>
      <w:r>
        <w:rPr>
          <w:rFonts w:cs="Helvetica" w:ascii="Helvetica" w:hAnsi="Helvetica"/>
          <w:color w:val="000000"/>
          <w:sz w:val="20"/>
          <w:szCs w:val="20"/>
        </w:rPr>
        <w:t xml:space="preserve">C pre podklad a vzduch pri spracovaní a počas schnutia.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Čas schnutia (pri 23 </w:t>
      </w:r>
      <w:r>
        <w:rPr>
          <w:rFonts w:cs="Helvetica" w:ascii="Helvetica" w:hAnsi="Helvetica"/>
          <w:b/>
          <w:color w:val="000000"/>
          <w:sz w:val="20"/>
          <w:szCs w:val="20"/>
          <w:vertAlign w:val="superscript"/>
        </w:rPr>
        <w:t>0</w:t>
      </w:r>
      <w:r>
        <w:rPr>
          <w:rFonts w:cs="Helvetica" w:ascii="Helvetica" w:hAnsi="Helvetica"/>
          <w:b/>
          <w:color w:val="000000"/>
          <w:sz w:val="20"/>
          <w:szCs w:val="20"/>
        </w:rPr>
        <w:t>C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pretierateľné a odolné voči dažďu po ca. 6-8 hod., preschnuté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>a 50 % relatív. vlhkosti)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  <w:tab/>
        <w:tab/>
        <w:tab/>
        <w:t xml:space="preserve">po ca. 7 dňoch   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Spotreba </w:t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cca. 180 ml/m2 na jeden náter (na hladký podklad); do 450 ml/m2 na jeden náter (drsný podklad)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Čistenie náradia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>ihneď po skončení vodou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Skladovanie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  <w:tab/>
        <w:tab/>
        <w:t xml:space="preserve">ca. 1 rok v neotvorenom originálnom balení. Skladovať v chlade a suchu, chrániť pred mrazom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nášanie vrstie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é nanášania vrstiev a podkladov sa uvádzajú ako len možné príklady. Na základe veľkého počtu druhov objektov je potrebné vyskúšať ich vhodnosť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ôležité upozorn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Ďalšia úprava/odstránenie farebných vrstiev ako brúsenie, zváranie, vypaľovanie atď. môže spôsobovať vznik nebezpečného prachu a/alebo výparov. Pracujte len v dobre vetraných miestnostiach, prípadne použite vhodné ochranné prostriedky na dýcha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Nanášanie vrstiev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PRAVA PODKLADU</w:t>
      </w:r>
      <w:r>
        <w:rPr>
          <w:rFonts w:cs="Arial" w:ascii="Arial" w:hAnsi="Arial"/>
          <w:sz w:val="20"/>
          <w:szCs w:val="20"/>
        </w:rPr>
        <w:tab/>
        <w:tab/>
        <w:t>Podklad   musí   byť čistý, suchý, únosný, drsný, a očistený od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požiadavk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substancií znižujúcich  priľnavosť k povrchu,  ako  napr.  riasy,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na podkla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vosk, mastnota, huby alebo leštidlá.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príprav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Podklad  očistiť,  obzvlášť znečistené, skorodované a skriedo-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kladu</w:t>
      </w:r>
      <w:r>
        <w:rPr>
          <w:rFonts w:cs="Arial" w:ascii="Arial" w:hAnsi="Arial"/>
          <w:sz w:val="20"/>
          <w:szCs w:val="20"/>
        </w:rPr>
        <w:tab/>
        <w:tab/>
        <w:t xml:space="preserve">vatené časti. Chybné miesta, diery a poškodenia vylepšiť napr. s Herbol-Ausgleichsmőrtel*.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Á VRSTVA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penaté a cementové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Nové omietky sa podľa ročného obdobia a teplotných podmie-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mietky ( P Ic, P  II a P III)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nok nechajú vyzrieť minimálne 2 až 4 týždne.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 minerálne ľahké omietky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Na slabo savých, len ľahko pieskových omietkach natrieť základný náter s Herbol-Putzgrund*, podľa savosti podkladu zriedený s vodou v pomere 1:1 až 1:3 obj. </w:t>
      </w:r>
    </w:p>
    <w:p>
      <w:pPr>
        <w:pStyle w:val="Normal"/>
        <w:tabs>
          <w:tab w:val="clear" w:pos="708"/>
          <w:tab w:val="left" w:pos="2880" w:leader="none"/>
        </w:tabs>
        <w:ind w:left="3540" w:hanging="288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Na pevné, únosné a málo savé podklady natrieť základný náter s Herbol-Putzgrund* zmiešaný s Herbol-Herbosil (1 diel Putzgrund – 1 diel Herbosil – 1 diel voda).</w:t>
      </w:r>
    </w:p>
    <w:p>
      <w:pPr>
        <w:pStyle w:val="Normal"/>
        <w:tabs>
          <w:tab w:val="clear" w:pos="708"/>
          <w:tab w:val="left" w:pos="2880" w:leader="none"/>
        </w:tabs>
        <w:ind w:left="3540" w:hanging="28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Na pieskové, silno savé alebo múčne omietky natrieť základný náter s Herbol-Imprägniergunrd*, savosť podkladu zodpovedá zriedeniu s Herbol-Kunstharz-Verdűnnung V40*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/>
      </w:pPr>
      <w:r>
        <w:rPr>
          <w:rFonts w:cs="Arial" w:ascii="Arial" w:hAnsi="Arial"/>
          <w:b/>
          <w:sz w:val="20"/>
          <w:szCs w:val="20"/>
        </w:rPr>
        <w:t>Vápenopieskové tehly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Steny z vápenopieskovej tehly musia byť očistené od sfarbení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rPr/>
      </w:pPr>
      <w:r>
        <w:rPr>
          <w:rFonts w:cs="Arial" w:ascii="Arial" w:hAnsi="Arial"/>
          <w:sz w:val="20"/>
          <w:szCs w:val="20"/>
        </w:rPr>
        <w:t>(len mrazuvzdorné tehly)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a vtrúsení. Fúgy musia byť bez trhlín, suché, pevné, zo stien musia byť odstránené soli a výkvety. Náter natierať najskôr tri mesiace po dohotovení múru. </w:t>
      </w:r>
    </w:p>
    <w:p>
      <w:pPr>
        <w:pStyle w:val="Normal"/>
        <w:tabs>
          <w:tab w:val="clear" w:pos="708"/>
          <w:tab w:val="left" w:pos="2880" w:leader="none"/>
        </w:tabs>
        <w:ind w:left="3540" w:hanging="28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Na málo savé, nepieskové, ale skriedovatelé podklady natrieť základný náter s Herbol-Hydrogrund*, podľa savosti podkladu zriedený s vodou do max. 50 % obj., alebo základný náter s Herbol-Putzgrund*  zmiešaný s Herbol-Herbosil (1 diel Putzgrund – 1 diel Herbosil – 1 diel voda).</w:t>
      </w:r>
    </w:p>
    <w:p>
      <w:pPr>
        <w:pStyle w:val="Normal"/>
        <w:tabs>
          <w:tab w:val="clear" w:pos="708"/>
          <w:tab w:val="left" w:pos="2880" w:leader="none"/>
        </w:tabs>
        <w:ind w:left="3540" w:hanging="28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Na zvetrané, silno savé podklady natrieť základný náter s Herbol-Imprägniergunrd*, savosť podkladu zodpovedá zriedeniu s Herbol-Kunstharz-Verdűnnung V40*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Tehlové sten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en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 xml:space="preserve">Stena musí byť očistená od zafarbení a cudzích vtrúsení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sz w:val="20"/>
          <w:szCs w:val="20"/>
        </w:rPr>
        <w:t>mrazuvzdorné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Škáry v múroch nesmú byť popukané, musia byť suché a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tehly a klinkery)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zbavené solí a výkvetov. Základný náter s Herbol-Imprägniergrund*, savosť podkladu zodpovedá zriedeniu s Herbol-Kunstharz-Verdűnnung V40*. </w:t>
      </w:r>
    </w:p>
    <w:p>
      <w:pPr>
        <w:pStyle w:val="Normal"/>
        <w:tabs>
          <w:tab w:val="clear" w:pos="708"/>
          <w:tab w:val="left" w:pos="2880" w:leader="none"/>
        </w:tabs>
        <w:ind w:left="3540" w:hanging="288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Upozornenie:</w:t>
      </w:r>
      <w:r>
        <w:rPr>
          <w:rFonts w:cs="Arial" w:ascii="Arial" w:hAnsi="Arial"/>
          <w:sz w:val="20"/>
          <w:szCs w:val="20"/>
        </w:rPr>
        <w:t xml:space="preserve"> Ak v medzináteroch vznikajú sfarbenia, je potrebný dodatočný náter s Herbol-Herbidur-Grund*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Matné disperzné nátery,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Na  pevné,  únosné  a málo  savé  podklady  natrieť  základný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silikón-živicové nátery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náter s Herbol-Putzgrund* zmiešaný s Herbol-Herbosil  (1 diel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a omietky syntetickej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Putzgrund – 1 diel Herbosil – 1 diel voda).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živice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Na zvetrané, silne savé podklady natrieť základný náter s Herbol-Imprägniergrund*, savosť podkladu zodpovedá zriedeniu s Herbol-Kunstharz-Verdűnnung V 40*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DZINÁTER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 všetky hor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Spravidla  najmä  pri  veľmi  silných  kontrastných,  silne alebo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vedené podklady </w:t>
      </w:r>
      <w:r>
        <w:rPr>
          <w:rFonts w:cs="Arial" w:ascii="Arial" w:hAnsi="Arial"/>
          <w:sz w:val="20"/>
          <w:szCs w:val="20"/>
        </w:rPr>
        <w:tab/>
        <w:tab/>
        <w:t xml:space="preserve">rozdielne savých podkladoch natrieť dodatočne medzináter s Herbol-Herbosil zriedeným s vodou do max. 10 % obj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EČNÝ NÁTE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 všetky hore</w:t>
      </w:r>
      <w:r>
        <w:rPr>
          <w:rFonts w:cs="Arial" w:ascii="Arial" w:hAnsi="Arial"/>
          <w:sz w:val="20"/>
          <w:szCs w:val="20"/>
        </w:rPr>
        <w:tab/>
        <w:tab/>
        <w:t>Sýty, rovnomerný náter s Herbol-Herbsil zriedeným s vodou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vedené podklady</w:t>
      </w:r>
      <w:r>
        <w:rPr>
          <w:rFonts w:cs="Arial" w:ascii="Arial" w:hAnsi="Arial"/>
          <w:sz w:val="20"/>
          <w:szCs w:val="20"/>
        </w:rPr>
        <w:tab/>
        <w:tab/>
        <w:t xml:space="preserve">do max. 5 % ob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 xml:space="preserve">* Dbajte prosím na príslušné technické listy. </w:t>
      </w:r>
    </w:p>
    <w:p>
      <w:pPr>
        <w:pStyle w:val="Normal"/>
        <w:ind w:left="2880" w:hanging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šetky údaje zodpovedajú dnešnému technickému stavu. Neuplatňujeme si nárok na úplnosť všetkých nanášaných vrstiev ktoré uvádzame, chápu sa len ako možné príklady. Pre veľký počet druhov podkladov a podmienok nie je kupujúci/používateľ zbavený svojich povinností, aby naše materiály na vlastnú zodpovednosť odborne otestoval a zistil vhodnosť na plánovaný účel použitia. Vo všetkom platia naše všeobecné predajné podmienky. 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ydané: január 2006</w:t>
      </w:r>
    </w:p>
    <w:p>
      <w:pPr>
        <w:pStyle w:val="Normal"/>
        <w:ind w:left="3540" w:hanging="3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ri vydaní nového listu stráca toto tlačivo platnosť. 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zo Nobel Deco GmbH</w:t>
        <w:tab/>
        <w:t>PREDAJCA:</w:t>
        <w:tab/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chäftsbereich Profi</w:t>
        <w:tab/>
        <w:tab/>
        <w:t xml:space="preserve">                Partizánska 687/88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tallistraße 198-226</w:t>
        <w:tab/>
        <w:tab/>
        <w:t xml:space="preserve">                058 01  POPRAD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– 50827 Köln</w:t>
        <w:tab/>
        <w:tab/>
        <w:t xml:space="preserve">                Tel.,fax: + 421/52/7756743</w:t>
      </w:r>
    </w:p>
    <w:p>
      <w:pPr>
        <w:pStyle w:val="Normal"/>
        <w:ind w:left="3540" w:hanging="354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 + 49/221/58 81-0</w:t>
        <w:tab/>
        <w:tab/>
        <w:t xml:space="preserve">                ancora@stonline.sk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+ 49/221/58 81-335</w:t>
        <w:tab/>
        <w:tab/>
        <w:t xml:space="preserve">                www.ancoraart.sk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erbol@akzonobeldeco.de</w:t>
        </w:r>
      </w:hyperlink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herbol.de</w:t>
        </w:r>
      </w:hyperlink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herbol@akzonobeldeco.de" TargetMode="External"/><Relationship Id="rId5" Type="http://schemas.openxmlformats.org/officeDocument/2006/relationships/hyperlink" Target="http://www.herbol.de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6:00Z</dcterms:created>
  <dc:creator>Katarína Šutáková</dc:creator>
  <dc:description/>
  <cp:keywords/>
  <dc:language>en-US</dc:language>
  <cp:lastModifiedBy>ANCORA,spol.s r.o.</cp:lastModifiedBy>
  <cp:lastPrinted>2006-02-03T12:19:00Z</cp:lastPrinted>
  <dcterms:modified xsi:type="dcterms:W3CDTF">2008-01-29T20:41:00Z</dcterms:modified>
  <cp:revision>32</cp:revision>
  <dc:subject/>
  <dc:title>T e c h n i c k ý    l i s t</dc:title>
</cp:coreProperties>
</file>