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14450" cy="676275"/>
            <wp:effectExtent l="0" t="0" r="0" b="0"/>
            <wp:wrapTight wrapText="bothSides">
              <wp:wrapPolygon edited="0">
                <wp:start x="-156" y="0"/>
                <wp:lineTo x="-156" y="21141"/>
                <wp:lineTo x="21600" y="21141"/>
                <wp:lineTo x="21600" y="0"/>
                <wp:lineTo x="-15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ab/>
        <w:tab/>
        <w:tab/>
        <w:t xml:space="preserve">                         Disperzné farby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Fasádne farb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 E CH N I C K Ý    L I S 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rbol – Herbocryl-Fassadenfarb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u w:val="single"/>
        </w:rPr>
        <w:t>Matná akrylátová fasádna farba s vysokým odporom voči CO</w:t>
      </w:r>
      <w:r>
        <w:rPr>
          <w:rFonts w:cs="Arial" w:ascii="Arial" w:hAnsi="Arial"/>
          <w:b/>
          <w:u w:val="single"/>
          <w:vertAlign w:val="sub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opis výrobku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Herbol-Herbocryl-Fassadenfarbe je vodou riediteľná, akrylátová fasádna farba pre vonkajší náter. Matný náter je odolný voči poveternosti a priepustný pre vodnú paru. Vhodný aj na betón. Herbol-Herbocryl-Fassadenfarbe obsahuje ochranný film ako prevenciu proti napadnutiu riasou a plesňami (obsahuje 0,3% Zinkium pyritión). Účinok závisí od konštrukcie budovy, okolitých podmienok a je časovo obmedzený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Popis výrobku</w:t>
      </w:r>
    </w:p>
    <w:p>
      <w:pPr>
        <w:pStyle w:val="Normal"/>
        <w:ind w:left="283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materiálu</w:t>
      </w:r>
      <w:r>
        <w:rPr>
          <w:rFonts w:cs="Arial" w:ascii="Arial" w:hAnsi="Arial"/>
          <w:sz w:val="20"/>
          <w:szCs w:val="20"/>
        </w:rPr>
        <w:tab/>
        <w:tab/>
        <w:t xml:space="preserve">disperzná fasádna farb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arebný odtieň</w:t>
      </w:r>
      <w:r>
        <w:rPr>
          <w:rFonts w:cs="Arial" w:ascii="Arial" w:hAnsi="Arial"/>
          <w:sz w:val="20"/>
          <w:szCs w:val="20"/>
        </w:rPr>
        <w:tab/>
        <w:tab/>
        <w:tab/>
        <w:t>biely a tisíce farebných odtieňov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eľkosti balenia</w:t>
      </w:r>
      <w:r>
        <w:rPr>
          <w:rFonts w:cs="Arial" w:ascii="Arial" w:hAnsi="Arial"/>
          <w:sz w:val="20"/>
          <w:szCs w:val="20"/>
        </w:rPr>
        <w:tab/>
        <w:tab/>
        <w:tab/>
        <w:t>2,5 l a 12,5 l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ónovanie</w:t>
        <w:tab/>
      </w:r>
      <w:r>
        <w:rPr>
          <w:rFonts w:cs="Arial" w:ascii="Arial" w:hAnsi="Arial"/>
          <w:sz w:val="20"/>
          <w:szCs w:val="20"/>
        </w:rPr>
        <w:t>s max. 10% Herbol-ColorIn* alebo s Herbol-Color Service v tisícoch farebných odtieňov a Tónovací servis podni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peň lesku</w:t>
      </w:r>
      <w:r>
        <w:rPr>
          <w:rFonts w:cs="Arial" w:ascii="Arial" w:hAnsi="Arial"/>
          <w:sz w:val="20"/>
          <w:szCs w:val="20"/>
        </w:rPr>
        <w:tab/>
        <w:tab/>
        <w:tab/>
        <w:tab/>
        <w:t>matn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ustota</w:t>
      </w:r>
      <w:r>
        <w:rPr>
          <w:rFonts w:cs="Arial" w:ascii="Arial" w:hAnsi="Arial"/>
          <w:sz w:val="20"/>
          <w:szCs w:val="20"/>
        </w:rPr>
        <w:tab/>
        <w:tab/>
        <w:tab/>
        <w:tab/>
        <w:t>cca. 1,39 kg/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vebnofyzikálne hodnot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lesk (hodnota merača odrazu) </w:t>
        <w:tab/>
        <w:t>G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matná  </w:t>
        <w:tab/>
        <w:t>&lt; 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ľa DIN EN 1062</w:t>
        <w:tab/>
        <w:tab/>
        <w:tab/>
      </w:r>
      <w:r>
        <w:rPr>
          <w:rFonts w:cs="Arial" w:ascii="Arial" w:hAnsi="Arial"/>
          <w:sz w:val="20"/>
          <w:szCs w:val="20"/>
        </w:rPr>
        <w:t>hrúbka vrstvy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eľkosť zŕn</w:t>
        <w:tab/>
        <w:tab/>
        <w:tab/>
        <w:t>S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jemné  </w:t>
        <w:tab/>
        <w:t>&lt; 100 µm</w:t>
      </w:r>
    </w:p>
    <w:p>
      <w:pPr>
        <w:pStyle w:val="Normal"/>
        <w:ind w:left="6372" w:hanging="28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pustnosť vodnej pary</w:t>
        <w:tab/>
        <w:t>V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 vysoká </w:t>
        <w:tab/>
        <w:t>s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&lt; 0,08 m;</w:t>
      </w:r>
    </w:p>
    <w:p>
      <w:pPr>
        <w:pStyle w:val="Normal"/>
        <w:ind w:left="6372" w:hanging="28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µ-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O=1000-2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iepustnosť vody</w:t>
        <w:tab/>
        <w:tab/>
        <w:t>W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vysoká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ω = 0,80 kg/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*h</w:t>
      </w:r>
      <w:r>
        <w:rPr>
          <w:rFonts w:cs="Arial" w:ascii="Arial" w:hAnsi="Arial"/>
          <w:sz w:val="20"/>
          <w:szCs w:val="20"/>
          <w:vertAlign w:val="superscript"/>
        </w:rPr>
        <w:t>0,5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oženie</w:t>
      </w:r>
      <w:r>
        <w:rPr>
          <w:rFonts w:cs="Arial" w:ascii="Arial" w:hAnsi="Arial"/>
          <w:sz w:val="20"/>
          <w:szCs w:val="20"/>
        </w:rPr>
        <w:t xml:space="preserve"> </w:t>
        <w:tab/>
        <w:t>vinylbenzénová disperzia, oxid titaničitý, sľuda, kalciumkarbonát, kremičitan hlinitý, organické plnivá, voda, ester kyseliny dikarbónovej, prídavky, Zinkium pyritión, konzervačné látky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né hodnoty VOC-EU</w:t>
        <w:tab/>
      </w:r>
      <w:r>
        <w:rPr>
          <w:rFonts w:cs="Arial" w:ascii="Arial" w:hAnsi="Arial"/>
          <w:sz w:val="20"/>
          <w:szCs w:val="20"/>
        </w:rPr>
        <w:t xml:space="preserve">Limitná hodnota EU pre tento produkt (kategória produktu A/c): 75 g/l (2007) / 40 g/l (2010).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Tento produkt obsahuje max. 31 g/l VOC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ód produktu farby a laky</w:t>
      </w:r>
      <w:r>
        <w:rPr>
          <w:rFonts w:cs="Arial" w:ascii="Arial" w:hAnsi="Arial"/>
          <w:sz w:val="20"/>
          <w:szCs w:val="20"/>
        </w:rPr>
        <w:tab/>
        <w:tab/>
        <w:t>M-DF 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edidlo</w:t>
      </w:r>
      <w:r>
        <w:rPr>
          <w:rFonts w:cs="Arial" w:ascii="Arial" w:hAnsi="Arial"/>
          <w:sz w:val="20"/>
          <w:szCs w:val="20"/>
        </w:rPr>
        <w:tab/>
        <w:tab/>
        <w:tab/>
        <w:tab/>
        <w:t>voda</w:t>
      </w:r>
    </w:p>
    <w:p>
      <w:pPr>
        <w:pStyle w:val="Normal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pisy skladovania a dopravy</w:t>
      </w:r>
      <w:r>
        <w:rPr>
          <w:rFonts w:cs="Arial" w:ascii="Arial" w:hAnsi="Arial"/>
          <w:sz w:val="20"/>
          <w:szCs w:val="20"/>
        </w:rPr>
        <w:tab/>
        <w:t>UN:-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Označenie nebezpečenstva</w:t>
      </w:r>
      <w:r>
        <w:rPr>
          <w:rFonts w:cs="Helvetica" w:ascii="Helvetica" w:hAnsi="Helvetica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Škodlivý pre vodné organizmy, môže spôsobiť dlhodobé nepriaznivé účinky v vodnej zložke životného prostredia (R52/53). Uchovávajte mimo dosah detí (S2). V prípade požitia okamžite vyhľadajte lekársku pomoc a ukážte tento obal alebo označenie (S46)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Dôležité upozornenia</w:t>
      </w:r>
      <w:r>
        <w:rPr>
          <w:rFonts w:cs="Helvetica" w:ascii="Helvetica" w:hAnsi="Helvetica"/>
          <w:sz w:val="20"/>
          <w:szCs w:val="20"/>
        </w:rPr>
        <w:t xml:space="preserve"> </w:t>
        <w:tab/>
        <w:t xml:space="preserve">Nepoužívajte do obytných miestností. Pri práci a počas schnutia zabezpečte dôkladné vetranie. Pri striekaní: nevdychujte striekaciu hmlu. Pri nedostatočnom vetraní použite ochranné dýchacie pomôcky. Karta bezpečnostných údajov je na žiadosť odborného užívateľa k dispozícii. </w:t>
      </w:r>
    </w:p>
    <w:p>
      <w:pPr>
        <w:pStyle w:val="Normal"/>
        <w:ind w:left="3540" w:hanging="354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II. Upozornenia pre spracovanie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Všetky náterové vrstvy a potrebné prípravné práce musia byť navrhnuté až po dôkladnom posúdení objektu to znamená, že použitá technológia musí zodpovedať stavu a požiadavkám objektu, na ktorom má byť náter použitý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 xml:space="preserve">Na základe rôznych povrchových štruktúr, stupňa lesku, spôsobov aplikácie, vplyvom svetla môžu vzniknúť farebné rozdiely od originálneho odtieňa. Savosť podkladu, schnutie a poveternostné vplyvy môžu tiež viesť k nepatrným farebným rozdielom. Toto nie je dôvod na reklamáciu. Pri vizuálne rozoznateľných odchýlkach je potrebné potvrdiť rozdiel farebného odtieňa zodpovednou osobou objednávateľa.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b/>
          <w:color w:val="000000"/>
          <w:sz w:val="20"/>
          <w:szCs w:val="20"/>
          <w:u w:val="single"/>
        </w:rPr>
        <w:t>Dôležité upozornenie: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Náterové práce musia vždy zodpovedať vhodným poveternostným pomerom. Nikdy nenatierať v studených a vlhkých podmienkach (dážď, hmla, rosa) alebo tesne pred nimi/po nich. Vplyvom nevhodnej poveternostnej situácie sa môžu z náteru v koncentrovanej podobe uvoľniť komponenty rozpustné vo vode, ktoré sú potom na povrchu viditeľné ako lesklé, mydlové a/alebo lepkavé výbežky. Ďalším vplyvom vlhkosti (napr. dážď) sa tieto komponenty znova samé zmyjú.   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  <w:highlight w:val="cyan"/>
        </w:rPr>
        <w:t>Upozornenia pre spracovanie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pôsob nanášan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natieraním, valčekovaním, striekaním (Airless)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triekanie – airless   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Typ Graco </w:t>
        <w:tab/>
        <w:tab/>
        <w:t>od ST MAX 595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Veľkosť trysky </w:t>
        <w:tab/>
        <w:tab/>
        <w:t>LL5 - od –419tky do 431tk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Striek.tlak materiálu</w:t>
        <w:tab/>
        <w:t>100 Bar/180 Bar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>Filter pištole (mesh)</w:t>
        <w:tab/>
        <w:t>60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jc w:val="both"/>
        <w:rPr>
          <w:rFonts w:ascii="Helvetica" w:hAnsi="Helvetica" w:cs="Helvetica"/>
          <w:color w:val="000000"/>
          <w:sz w:val="20"/>
          <w:szCs w:val="20"/>
          <w:vertAlign w:val="superscript"/>
        </w:rPr>
      </w:pPr>
      <w:r>
        <w:rPr>
          <w:rFonts w:cs="Helvetica" w:ascii="Helvetica" w:hAnsi="Helvetica"/>
          <w:color w:val="000000"/>
          <w:sz w:val="20"/>
          <w:szCs w:val="20"/>
        </w:rPr>
        <w:tab/>
        <w:tab/>
        <w:tab/>
        <w:t xml:space="preserve">Uhol striekania </w:t>
        <w:tab/>
        <w:tab/>
        <w:t>40-80</w:t>
      </w:r>
      <w:r>
        <w:rPr>
          <w:rFonts w:cs="Arial" w:ascii="Arial" w:hAnsi="Arial"/>
          <w:color w:val="000000"/>
          <w:sz w:val="20"/>
          <w:szCs w:val="20"/>
        </w:rPr>
        <w:t>°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Teplota pri spracovaní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minimálne + 5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Helvetica" w:ascii="Helvetica" w:hAnsi="Helvetica"/>
          <w:color w:val="000000"/>
          <w:sz w:val="20"/>
          <w:szCs w:val="20"/>
        </w:rPr>
        <w:t xml:space="preserve">C pre podklad a vzduch pri spracovaní a počas schnutia.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as schnutia (pri 23</w:t>
      </w:r>
      <w:r>
        <w:rPr>
          <w:rFonts w:cs="Arial" w:ascii="Arial" w:hAnsi="Arial"/>
          <w:b/>
          <w:color w:val="000000"/>
          <w:sz w:val="20"/>
          <w:szCs w:val="20"/>
        </w:rPr>
        <w:t>°</w:t>
      </w:r>
      <w:r>
        <w:rPr>
          <w:rFonts w:cs="Helvetica" w:ascii="Helvetica" w:hAnsi="Helvetica"/>
          <w:b/>
          <w:color w:val="000000"/>
          <w:sz w:val="20"/>
          <w:szCs w:val="20"/>
        </w:rPr>
        <w:t>C</w:t>
        <w:tab/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pretierateľné a odolné voči dažďu za cca. 6-8 hod., 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rFonts w:cs="Helvetica" w:ascii="Helvetica" w:hAnsi="Helvetica"/>
          <w:b/>
          <w:color w:val="000000"/>
          <w:sz w:val="20"/>
          <w:szCs w:val="20"/>
        </w:rPr>
        <w:t>a 50% relatív. vlhkosti)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ab/>
        <w:t xml:space="preserve">vyschnuté za cca. 2-3 dni  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 xml:space="preserve">Spotreba </w:t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>cca. 180 - 290 ml/m</w:t>
      </w:r>
      <w:r>
        <w:rPr>
          <w:rFonts w:cs="Helvetica" w:ascii="Helvetica" w:hAnsi="Helvetica"/>
          <w:color w:val="000000"/>
          <w:sz w:val="20"/>
          <w:szCs w:val="20"/>
          <w:vertAlign w:val="superscript"/>
        </w:rPr>
        <w:t>2</w:t>
      </w:r>
      <w:r>
        <w:rPr>
          <w:rFonts w:cs="Helvetica" w:ascii="Helvetica" w:hAnsi="Helvetica"/>
          <w:color w:val="000000"/>
          <w:sz w:val="20"/>
          <w:szCs w:val="20"/>
        </w:rPr>
        <w:t xml:space="preserve"> na jeden 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Čistenie náradia</w:t>
      </w:r>
      <w:r>
        <w:rPr>
          <w:rFonts w:cs="Helvetica" w:ascii="Helvetica" w:hAnsi="Helvetica"/>
          <w:color w:val="000000"/>
          <w:sz w:val="20"/>
          <w:szCs w:val="20"/>
        </w:rPr>
        <w:tab/>
        <w:tab/>
        <w:t>ihneď po skončení vodou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>Skladovanie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  <w:tab/>
        <w:tab/>
        <w:t xml:space="preserve">cca. 1 rok v neotvorenom originálnom balení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b/>
          <w:color w:val="000000"/>
          <w:sz w:val="20"/>
          <w:szCs w:val="20"/>
        </w:rPr>
        <w:tab/>
        <w:tab/>
      </w:r>
      <w:r>
        <w:rPr>
          <w:rFonts w:cs="Helvetica" w:ascii="Helvetica" w:hAnsi="Helvetica"/>
          <w:color w:val="000000"/>
          <w:sz w:val="20"/>
          <w:szCs w:val="20"/>
        </w:rPr>
        <w:t xml:space="preserve">Skladovať v chlade a suchu, chrániť pred mrazom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ášanie vrstie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nanášania vrstiev a podkladov sa uvádzajú ako len možné príklady. Na základe veľkého počtu druhov objektov je potrebné vyskúšať ich vhodnosť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ôležité upozorn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Ďalšia úprava/odstránenie farebných vrstiev ako brúsenie, zváranie, vypaľovanie atď. môže spôsobovať vznik nebezpečného prachu a/alebo výparov. Pracujte len v dobre vetraných miestnostiach, prípadne použite vhodné ochranné prostriedky na dýcha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cyan"/>
        </w:rPr>
        <w:t>Nanášanie vrstiev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PRÍPRAVA PODKLADU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šeobecné požiadavky</w:t>
      </w:r>
      <w:r>
        <w:rPr>
          <w:rFonts w:cs="Arial" w:ascii="Arial" w:hAnsi="Arial"/>
          <w:sz w:val="20"/>
          <w:szCs w:val="20"/>
        </w:rPr>
        <w:tab/>
        <w:tab/>
        <w:t xml:space="preserve">Podklad  musí byť pevný, čistý,  suchý, únosný a očistený od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na podklad</w:t>
      </w:r>
      <w:r>
        <w:rPr>
          <w:rFonts w:cs="Arial" w:ascii="Arial" w:hAnsi="Arial"/>
          <w:sz w:val="20"/>
          <w:szCs w:val="20"/>
        </w:rPr>
        <w:tab/>
        <w:tab/>
        <w:t xml:space="preserve">výkvetov, rias, machu, plesní, jemných častíc, spekacích </w:t>
        <w:tab/>
        <w:tab/>
        <w:t xml:space="preserve">vrstiev a odformovacích zmesí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Všeobecné príprav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odklad očistiť, obzvlášť znečistené,  skorodované  výrobky  a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podkladu</w:t>
      </w:r>
      <w:r>
        <w:rPr>
          <w:rFonts w:cs="Arial" w:ascii="Arial" w:hAnsi="Arial"/>
          <w:sz w:val="20"/>
          <w:szCs w:val="20"/>
        </w:rPr>
        <w:tab/>
        <w:tab/>
        <w:t xml:space="preserve">skriedovatené časti. Chybné miesta, diery a poškodenia vylepšiť napr. s Herbol-Ausgleichsmörtel*; podľa potreby fluátovať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Ý NÁTER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penaté a cementové</w:t>
      </w:r>
      <w:r>
        <w:rPr>
          <w:rFonts w:cs="Arial" w:ascii="Arial" w:hAnsi="Arial"/>
          <w:sz w:val="20"/>
          <w:szCs w:val="20"/>
        </w:rPr>
        <w:tab/>
        <w:tab/>
        <w:t>Nové omietky podľa ročného obdobia a teplotných podmienok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ietky (P II a P III)</w:t>
      </w:r>
      <w:r>
        <w:rPr>
          <w:rFonts w:cs="Arial" w:ascii="Arial" w:hAnsi="Arial"/>
          <w:sz w:val="20"/>
          <w:szCs w:val="20"/>
        </w:rPr>
        <w:tab/>
        <w:tab/>
        <w:t xml:space="preserve">nechať vyzrieť minimálne 2 až 4 týždne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 minerálne ľahké omietky</w:t>
        <w:tab/>
        <w:tab/>
      </w:r>
      <w:r>
        <w:rPr>
          <w:rFonts w:cs="Arial" w:ascii="Arial" w:hAnsi="Arial"/>
          <w:sz w:val="20"/>
          <w:szCs w:val="20"/>
        </w:rPr>
        <w:t xml:space="preserve">Na slabo savé, len ľahko pieskové omietky naniesť základný náter s Herbol-Hydrogrund*, podľa savosti podkladu zriedeným s vodou max. 50% obj.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 pieskové, silne savé alebo múčne omietky naniesť základný náter s Herbol-Imprägniergunrd**.  </w:t>
      </w:r>
    </w:p>
    <w:p>
      <w:pPr>
        <w:pStyle w:val="Normal"/>
        <w:tabs>
          <w:tab w:val="clear" w:pos="708"/>
          <w:tab w:val="left" w:pos="2880" w:leader="none"/>
        </w:tabs>
        <w:ind w:left="3540" w:hanging="28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oznámka: Minerálne ľahké omietky skupín CS I &gt; 1,5 N/m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CS II (P Ic a P II): pozri príslušné technické listy Herbol-Herboxan*, Herbol-Herboxan Kompakt*, Herbol-Herbosil* alebo Herbol-Herbosilit-Aussensilikat*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tón </w:t>
      </w:r>
      <w:r>
        <w:rPr>
          <w:rFonts w:cs="Arial" w:ascii="Arial" w:hAnsi="Arial"/>
          <w:sz w:val="20"/>
          <w:szCs w:val="20"/>
        </w:rPr>
        <w:tab/>
        <w:tab/>
        <w:t xml:space="preserve">Na ľahko savé, porózne povrchy naniesť základný náter s Herbol-Hydrogrund*, podľa savosti podkladu zriedeným s vodou max. 50% obj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Na slabo savé podklady pre docielenie drsného, plnivého povrchu naniesť základný náter s Herbol-Putz-Füller weiss*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 zvetrané, silne savé podklady naniesť základný náter s Herbol-Beton-Tiefgrund**. 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erzementplatten (bez azbestu)</w:t>
        <w:tab/>
      </w:r>
      <w:r>
        <w:rPr>
          <w:rFonts w:cs="Arial" w:ascii="Arial" w:hAnsi="Arial"/>
          <w:sz w:val="20"/>
          <w:szCs w:val="20"/>
        </w:rPr>
        <w:t>Na nové, silne alkalické dosky naniesť základný náter s Herbol-Herbidur-Grund**, aby sa zabránilo tvorbe vápenatých výkvetov. Najmä hrany je potrebné natrieť dôkladne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Voľne zastavané dosky je potrebné natrieť základným náterom zo všetkých strán.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a zvetrané, múčno pieskové dosky naniesť základný náter s Herbol-Imprägniergrund**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hlové st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len mrazuvzdorné</w:t>
        <w:tab/>
      </w:r>
      <w:r>
        <w:rPr>
          <w:rFonts w:cs="Arial" w:ascii="Arial" w:hAnsi="Arial"/>
          <w:sz w:val="20"/>
          <w:szCs w:val="20"/>
        </w:rPr>
        <w:t xml:space="preserve">Zo stien odstrániť sfarbenia, príp. vtrúseniny. Škáry v múroch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hly a klinkery)</w:t>
        <w:tab/>
      </w:r>
      <w:r>
        <w:rPr>
          <w:rFonts w:cs="Arial" w:ascii="Arial" w:hAnsi="Arial"/>
          <w:sz w:val="20"/>
          <w:szCs w:val="20"/>
        </w:rPr>
        <w:tab/>
        <w:t xml:space="preserve">nesmú byť popukané, musia byť suché a zbavené solí a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výkvetov. Naniesť základný náte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Herbol-Imprägniergrund**.Poznámka: Ak pri medzinátere dôjde k sfarbeniu, je potrebný dodatočný náter s Herbol-Herbidur-Grund**.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Vápenopieskové tehly</w:t>
      </w:r>
      <w:r>
        <w:rPr>
          <w:rFonts w:cs="Arial" w:ascii="Arial" w:hAnsi="Arial"/>
          <w:sz w:val="20"/>
          <w:szCs w:val="20"/>
        </w:rPr>
        <w:tab/>
        <w:tab/>
        <w:t>Pozri technický list Herbol-Herboxan*, Herbol-Herboxan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>(len mrazuvzdorné tehly)</w:t>
      </w:r>
      <w:r>
        <w:rPr>
          <w:rFonts w:cs="Arial" w:ascii="Arial" w:hAnsi="Arial"/>
          <w:sz w:val="20"/>
          <w:szCs w:val="20"/>
        </w:rPr>
        <w:tab/>
        <w:tab/>
        <w:t xml:space="preserve">Kompakt*, Herbol-Herbosil* a Herbol-Herbosilit-Aussensilikat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né disperzné nátery,</w:t>
      </w:r>
      <w:r>
        <w:rPr>
          <w:rFonts w:cs="Arial" w:ascii="Arial" w:hAnsi="Arial"/>
          <w:sz w:val="20"/>
          <w:szCs w:val="20"/>
        </w:rPr>
        <w:tab/>
        <w:tab/>
        <w:t xml:space="preserve">Na  pevné,  únosné  a málo savé  podklady  naniesť základný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tery na báze silikónovej</w:t>
      </w:r>
      <w:r>
        <w:rPr>
          <w:rFonts w:cs="Arial" w:ascii="Arial" w:hAnsi="Arial"/>
          <w:sz w:val="20"/>
          <w:szCs w:val="20"/>
        </w:rPr>
        <w:tab/>
        <w:tab/>
        <w:t xml:space="preserve">náter s Herbol-Hydrogrund*, zmiešaným s 30% obj. Herbol-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vice a omietky syntetickej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Herbocryl-Fassadenfarbe*. 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ivice</w:t>
      </w:r>
      <w:r>
        <w:rPr>
          <w:rFonts w:cs="Arial" w:ascii="Arial" w:hAnsi="Arial"/>
          <w:sz w:val="20"/>
          <w:szCs w:val="20"/>
        </w:rPr>
        <w:tab/>
        <w:tab/>
        <w:t xml:space="preserve">Na zvetrané, silne savé podklady naniesť základný náter s Herbol-Imprägniergrund**.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ZINÁTER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pravidla  najmä  na  veľmi  kontrastné,  silne alebo rozdielne</w:t>
      </w:r>
    </w:p>
    <w:p>
      <w:pPr>
        <w:pStyle w:val="Normal"/>
        <w:tabs>
          <w:tab w:val="clear" w:pos="708"/>
          <w:tab w:val="left" w:pos="2880" w:leader="none"/>
        </w:tabs>
        <w:ind w:left="3540" w:hanging="3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vedené podklady </w:t>
      </w:r>
      <w:r>
        <w:rPr>
          <w:rFonts w:cs="Arial" w:ascii="Arial" w:hAnsi="Arial"/>
          <w:sz w:val="20"/>
          <w:szCs w:val="20"/>
        </w:rPr>
        <w:tab/>
        <w:tab/>
        <w:t xml:space="preserve">savé podklady naniesť dodatočný medzináter s Herbol-Herbocryl-Fassadenfarbe*, zriedeným s vodou do max. 10% obj. </w:t>
      </w:r>
    </w:p>
    <w:p>
      <w:pPr>
        <w:pStyle w:val="Normal"/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EČNÝ NÁ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 všetky hore</w:t>
      </w:r>
      <w:r>
        <w:rPr>
          <w:rFonts w:cs="Arial" w:ascii="Arial" w:hAnsi="Arial"/>
          <w:sz w:val="20"/>
          <w:szCs w:val="20"/>
        </w:rPr>
        <w:tab/>
        <w:tab/>
        <w:tab/>
        <w:t>Naniesť sýty, rovnomerný konečný náter s Herbol-Herbocryl-</w:t>
      </w:r>
      <w:r>
        <w:rPr>
          <w:rFonts w:cs="Arial" w:ascii="Arial" w:hAnsi="Arial"/>
          <w:b/>
          <w:sz w:val="20"/>
          <w:szCs w:val="20"/>
        </w:rPr>
        <w:t xml:space="preserve"> uvedené podklady</w:t>
        <w:tab/>
        <w:tab/>
        <w:tab/>
      </w:r>
      <w:r>
        <w:rPr>
          <w:rFonts w:cs="Arial" w:ascii="Arial" w:hAnsi="Arial"/>
          <w:sz w:val="20"/>
          <w:szCs w:val="20"/>
        </w:rPr>
        <w:t xml:space="preserve">Fassadenfarbe*, zriedeným s vodou do max. 5% obj. </w:t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enie: Proti napadnutiu plesňou, riasami a baktériami sa odporúča prídavok 6% obj. Herbol-Fungizid*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*  Dbajte prosím na príslušné technické listy. </w:t>
      </w:r>
    </w:p>
    <w:p>
      <w:pPr>
        <w:pStyle w:val="Normal"/>
        <w:ind w:left="3540" w:hanging="2880"/>
        <w:jc w:val="both"/>
        <w:rPr/>
      </w:pPr>
      <w:r>
        <w:rPr>
          <w:rFonts w:cs="Arial" w:ascii="Arial" w:hAnsi="Arial"/>
          <w:sz w:val="16"/>
          <w:szCs w:val="16"/>
        </w:rPr>
        <w:tab/>
        <w:t>** Materiál je pripravený na spracovanie. Ak materiál ostáva na povrchu lesklý a je potrebné ho zriediť,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 je viac v súlade s VOC . Ako alternatíva sa môžu VOC-konformné plochy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pracovať základným náterom s Herbol-Hydrogrund* alebo s pigmentovaným základným náterom ako Herbol-Multigrund WP*. </w:t>
      </w:r>
    </w:p>
    <w:p>
      <w:pPr>
        <w:pStyle w:val="Normal"/>
        <w:ind w:left="2880" w:hanging="28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šetky údaje zodpovedajú dnešnému technickému stavu. Neuplatňujeme si nárok na úplnosť všetkých nanášaných vrstiev ktoré uvádzame, chápu sa len ako možné príklady. Pre veľký počet druhov podkladov a podmienok nie je kupujúci/používateľ zbavený svojich povinností, aby naše materiály na vlastnú zodpovednosť odborne otestoval a zistil vhodnosť na plánovaný účel použitia. Vo všetkom platia naše všeobecné predajné podmienky. 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dané: december 2007</w:t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i vydaní nového listu stráca toto tlačivo platnosť.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/>
          <w:sz w:val="18"/>
          <w:szCs w:val="18"/>
        </w:rPr>
        <w:t>Herbol-Herbocryl-Fassadenfarbe</w:t>
      </w:r>
      <w:r>
        <w:rPr>
          <w:rFonts w:cs="Arial" w:ascii="Arial" w:hAnsi="Arial"/>
          <w:sz w:val="18"/>
          <w:szCs w:val="18"/>
        </w:rPr>
        <w:tab/>
        <w:t>Akzo Nobel Deco GmbH</w:t>
        <w:tab/>
        <w:tab/>
        <w:t xml:space="preserve">Distribútor v SR: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18"/>
          <w:szCs w:val="18"/>
        </w:rPr>
        <w:t>Fasádna farba</w:t>
        <w:tab/>
        <w:t>Geschäftsbereich Profi</w:t>
        <w:tab/>
        <w:tab/>
        <w:t>H-COLOR Slovakia, spol. s.r.o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18"/>
          <w:szCs w:val="18"/>
        </w:rPr>
        <w:t>FBH 02543</w:t>
        <w:tab/>
        <w:t>Vitallistraße 198-226</w:t>
        <w:tab/>
        <w:tab/>
        <w:t>Továrenská 17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8"/>
          <w:szCs w:val="18"/>
        </w:rPr>
        <w:t>D – 50827 Köln</w:t>
        <w:tab/>
        <w:tab/>
        <w:tab/>
        <w:t>962 31 Sliač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8"/>
          <w:szCs w:val="18"/>
        </w:rPr>
        <w:t>Tel.  + 49/221/58 81-0</w:t>
        <w:tab/>
        <w:tab/>
        <w:t>Tel.  045/542 90 68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18"/>
          <w:szCs w:val="18"/>
        </w:rPr>
        <w:t>Fax. + 49/221/58 81-335</w:t>
        <w:tab/>
        <w:tab/>
        <w:t>Fax. 045/542 90 68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erbol@akzonobeldeco.de</w:t>
        </w:r>
      </w:hyperlink>
      <w:r>
        <w:rPr>
          <w:rFonts w:cs="Arial" w:ascii="Arial" w:hAnsi="Arial"/>
          <w:sz w:val="18"/>
          <w:szCs w:val="18"/>
        </w:rPr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-color@herbol.sk</w:t>
        </w:r>
      </w:hyperlink>
    </w:p>
    <w:p>
      <w:pPr>
        <w:pStyle w:val="Normal"/>
        <w:ind w:left="3540" w:hanging="0"/>
        <w:jc w:val="both"/>
        <w:rPr/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herbol.de</w:t>
        </w:r>
      </w:hyperlink>
      <w:r>
        <w:rPr>
          <w:rFonts w:cs="Arial" w:ascii="Arial" w:hAnsi="Arial"/>
          <w:sz w:val="18"/>
          <w:szCs w:val="18"/>
        </w:rPr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herbol.sk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rbol@akzonobeldeco.de" TargetMode="External"/><Relationship Id="rId4" Type="http://schemas.openxmlformats.org/officeDocument/2006/relationships/hyperlink" Target="mailto:h-color@hebol.sk" TargetMode="External"/><Relationship Id="rId5" Type="http://schemas.openxmlformats.org/officeDocument/2006/relationships/hyperlink" Target="http://www.herbol.de/" TargetMode="External"/><Relationship Id="rId6" Type="http://schemas.openxmlformats.org/officeDocument/2006/relationships/hyperlink" Target="http://www.herbol.sk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01:00Z</dcterms:created>
  <dc:creator>Katarína Šutáková</dc:creator>
  <dc:description/>
  <dc:language>en-US</dc:language>
  <cp:lastModifiedBy>Katarína Šutáková</cp:lastModifiedBy>
  <cp:lastPrinted>2007-06-18T10:41:00Z</cp:lastPrinted>
  <dcterms:modified xsi:type="dcterms:W3CDTF">2008-02-28T07:33:00Z</dcterms:modified>
  <cp:revision>4</cp:revision>
  <dc:subject/>
  <dc:title>T e c h n i c k ý    l i s t</dc:title>
</cp:coreProperties>
</file>