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14450" cy="676275"/>
            <wp:effectExtent l="0" t="0" r="0" b="0"/>
            <wp:wrapTight wrapText="bothSides">
              <wp:wrapPolygon edited="0">
                <wp:start x="-156" y="0"/>
                <wp:lineTo x="-156" y="21141"/>
                <wp:lineTo x="21600" y="21141"/>
                <wp:lineTo x="21600" y="0"/>
                <wp:lineTo x="-156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               Disperzné farb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                                  Fasádne farby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E CH N I C K Ý    L I S 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rbol – Herboxan (CS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atná, vysoko difúzna fasádna farba na báz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avej silikónovej živice pre vysokohodnotný výsledo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opis výrobku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>Herbol-Herboxan je bezrospúšťadlový, vodou riediteľný medzináter a konečný náter pre exteriér s vysokou priepustnosťou vodných pár a CO</w:t>
      </w:r>
      <w:r>
        <w:rPr>
          <w:rFonts w:cs="Helvetica" w:ascii="Helvetica" w:hAnsi="Helvetica"/>
          <w:color w:val="000000"/>
          <w:sz w:val="20"/>
          <w:szCs w:val="20"/>
          <w:vertAlign w:val="subscript"/>
        </w:rPr>
        <w:t>2</w:t>
      </w:r>
      <w:r>
        <w:rPr>
          <w:rFonts w:cs="Helvetica" w:ascii="Helvetica" w:hAnsi="Helvetica"/>
          <w:color w:val="000000"/>
          <w:sz w:val="20"/>
          <w:szCs w:val="20"/>
        </w:rPr>
        <w:t>. Náter vyschýna bez napätí a je mikroporózny. Odvádza vodu, je odolný voči poveternostným vplyvom a voči škodlivinám v ovzduší. Dlho ostáva čistý. Na základe týchto vlastností sa Herbol-Herboxan používa na minerálne omietky, vápenopieskové tehly a normálne tehly, neporušené tepelno-izolačné systémy, staré nátery silikátových farieb a silikátových omietok, disperzné farby a omietky z umelej živice. Výrobok obsahuje ochranný film proti napadnutiu riasami a hubami (obsahuje 0,3 % zinokpyritiónu). Účinok je závislý od konštrukcie budovy, okolitých podmienok a je časovo obmedzený.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 xml:space="preserve">Popis výrobku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materiálu</w:t>
      </w:r>
      <w:r>
        <w:rPr>
          <w:rFonts w:cs="Arial" w:ascii="Arial" w:hAnsi="Arial"/>
          <w:sz w:val="20"/>
          <w:szCs w:val="20"/>
        </w:rPr>
        <w:tab/>
        <w:t>bezrozpúšťadlová disperzná fasádna farba na báze silikónovej živ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eľkosti balenia</w:t>
      </w:r>
      <w:r>
        <w:rPr>
          <w:rFonts w:cs="Arial" w:ascii="Arial" w:hAnsi="Arial"/>
          <w:sz w:val="20"/>
          <w:szCs w:val="20"/>
        </w:rPr>
        <w:tab/>
        <w:tab/>
        <w:tab/>
        <w:t>1 l, 5 l a 12,5 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ebný odtieň</w:t>
      </w:r>
      <w:r>
        <w:rPr>
          <w:rFonts w:cs="Arial" w:ascii="Arial" w:hAnsi="Arial"/>
          <w:sz w:val="20"/>
          <w:szCs w:val="20"/>
        </w:rPr>
        <w:tab/>
        <w:tab/>
        <w:tab/>
        <w:t>cez Herbol – ColorService tisíce farebných odtieň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peň lesku</w:t>
      </w:r>
      <w:r>
        <w:rPr>
          <w:rFonts w:cs="Arial" w:ascii="Arial" w:hAnsi="Arial"/>
          <w:sz w:val="20"/>
          <w:szCs w:val="20"/>
        </w:rPr>
        <w:tab/>
        <w:tab/>
        <w:tab/>
        <w:tab/>
        <w:t>matn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ustota</w:t>
      </w:r>
      <w:r>
        <w:rPr>
          <w:rFonts w:cs="Arial" w:ascii="Arial" w:hAnsi="Arial"/>
          <w:sz w:val="20"/>
          <w:szCs w:val="20"/>
        </w:rPr>
        <w:tab/>
        <w:tab/>
        <w:tab/>
        <w:tab/>
        <w:t>ca. 1,52 kg/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avebnofyzikálne hodnot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lesk (hodnota svetlometná) </w:t>
        <w:tab/>
        <w:t>G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  &lt; 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ľa DIN EN 1062</w:t>
        <w:tab/>
        <w:tab/>
        <w:tab/>
      </w:r>
      <w:r>
        <w:rPr>
          <w:rFonts w:cs="Arial" w:ascii="Arial" w:hAnsi="Arial"/>
          <w:sz w:val="20"/>
          <w:szCs w:val="20"/>
        </w:rPr>
        <w:t>hrúbka vrstvy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veľkosť zŕn</w:t>
        <w:tab/>
        <w:tab/>
        <w:tab/>
        <w:t>S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jemné  &lt; 100 µm</w:t>
      </w:r>
    </w:p>
    <w:p>
      <w:pPr>
        <w:pStyle w:val="Normal"/>
        <w:ind w:left="637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pustnosť vodnej pary</w:t>
        <w:tab/>
        <w:t xml:space="preserve"> 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stredná s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&lt; 0,8 m; µ-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=3000-7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iepustnosť vody</w:t>
        <w:tab/>
        <w:tab/>
        <w:t>W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nízka  ω &lt; 0,1 kg/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*h</w:t>
      </w:r>
      <w:r>
        <w:rPr>
          <w:rFonts w:cs="Arial" w:ascii="Arial" w:hAnsi="Arial"/>
          <w:sz w:val="20"/>
          <w:szCs w:val="20"/>
          <w:vertAlign w:val="superscript"/>
        </w:rPr>
        <w:t>0,5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oženie</w:t>
      </w:r>
      <w:r>
        <w:rPr>
          <w:rFonts w:cs="Arial" w:ascii="Arial" w:hAnsi="Arial"/>
          <w:sz w:val="20"/>
          <w:szCs w:val="20"/>
        </w:rPr>
        <w:t xml:space="preserve"> </w:t>
        <w:tab/>
        <w:t>styroakrylátové disperzie, silikónová živica, titánoxid, kalciumkarbonát, sľuda,  voda, zmekčovadlá,  prídavky,  konzervačné prípravky, zinokpyritión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Limitné hodnoty VOC-EU</w:t>
        <w:tab/>
      </w:r>
      <w:r>
        <w:rPr>
          <w:rFonts w:cs="Arial" w:ascii="Arial" w:hAnsi="Arial"/>
          <w:sz w:val="20"/>
          <w:szCs w:val="20"/>
        </w:rPr>
        <w:t>Limitné hodnoty EU pre tento produkt (kategória produkt A/d): 75 g/l (2007) / 40 g/l (2010). Tento produkt obsahuje max. 38 g/l VOC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ód produktu farby a laky</w:t>
      </w:r>
      <w:r>
        <w:rPr>
          <w:rFonts w:cs="Arial" w:ascii="Arial" w:hAnsi="Arial"/>
          <w:sz w:val="20"/>
          <w:szCs w:val="20"/>
        </w:rPr>
        <w:tab/>
        <w:tab/>
        <w:t>M-SF 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edidlo</w:t>
      </w:r>
      <w:r>
        <w:rPr>
          <w:rFonts w:cs="Arial" w:ascii="Arial" w:hAnsi="Arial"/>
          <w:sz w:val="20"/>
          <w:szCs w:val="20"/>
        </w:rPr>
        <w:tab/>
        <w:tab/>
        <w:tab/>
        <w:tab/>
        <w:t>voda, pri striekaní neriediť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Predpisy skladovania a dopravy</w:t>
      </w:r>
      <w:r>
        <w:rPr>
          <w:rFonts w:cs="Arial" w:ascii="Arial" w:hAnsi="Arial"/>
          <w:sz w:val="20"/>
          <w:szCs w:val="20"/>
        </w:rPr>
        <w:tab/>
        <w:t>UN 1263 PAINT VSE (oslobodené podľa ADR   2.2.3.1.5.)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Označenie nebezpečenstva</w:t>
      </w:r>
      <w:r>
        <w:rPr>
          <w:rFonts w:cs="Helvetica" w:ascii="Helvetica" w:hAnsi="Helvetica"/>
          <w:sz w:val="20"/>
          <w:szCs w:val="20"/>
        </w:rPr>
        <w:t xml:space="preserve"> </w:t>
        <w:tab/>
        <w:tab/>
        <w:t>odpadá</w:t>
      </w:r>
    </w:p>
    <w:p>
      <w:pPr>
        <w:pStyle w:val="Normal"/>
        <w:ind w:left="3540" w:hanging="3540"/>
        <w:jc w:val="both"/>
        <w:rPr/>
      </w:pPr>
      <w:r>
        <w:rPr>
          <w:rFonts w:cs="Helvetica" w:ascii="Helvetica" w:hAnsi="Helvetica"/>
          <w:b/>
          <w:sz w:val="20"/>
          <w:szCs w:val="20"/>
        </w:rPr>
        <w:t>Dôležité upozornenia</w:t>
      </w:r>
      <w:r>
        <w:rPr>
          <w:rFonts w:cs="Helvetica" w:ascii="Helvetica" w:hAnsi="Helvetica"/>
          <w:sz w:val="20"/>
          <w:szCs w:val="20"/>
        </w:rPr>
        <w:t xml:space="preserve"> </w:t>
        <w:tab/>
        <w:t xml:space="preserve">Nepoužívajte do obytných miestností. Uchovávajte mimo dosah detí (S2). Pri práci a počas schnutia zabezpečte dôkladné vetranie. Pri striekaní: nevdychujte striekaciu hmlu. Pri nedostatočnom vetraní použite ochranné dýchacie pomôcky. Pred použitím si prečítajte charakteristiku a informácie o produkte. Bezpečnostný list pre remeselníkov vydávame na vyžiadanie. 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II. Upozornenia pre spracovanie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Všetky náterové vrstvy a potrebné prípravné práce musia byť navrhnuté až po dôkladnom posúdení objektu to znamená, že použitá technológia musí zodpovedať stavu a požiadavkám objektu, na ktorom má byť náter použitý. 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Na základe rôznych povrchových štruktúr, stupňa lesku, aplikácií, vplyvom svetla môžu vznikať farebné rozdiely od originálneho odtieňa. Savosť podkladu, schnutie a poveternostné vplyvy môžu tiež viesť k farebným rozdielom. Toto nie je dôvod na reklamáciu. Pri vizuálne rozoznateľných odchýlkach je potrebné potvrdiť rozdiel farebného odtieňa zodpovednou osobou objednávateľa. 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  <w:highlight w:val="cyan"/>
        </w:rPr>
        <w:t>Upozornenia pre spracovani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Spôsob nanášania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>natieraním, valčekovaním, striekaním (tlakový kotol)</w:t>
        <w:tab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Striekanie – airless   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 xml:space="preserve">Typ Graco </w:t>
        <w:tab/>
        <w:tab/>
        <w:t>od ST MAX 595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 xml:space="preserve">Veľkosť trysky </w:t>
        <w:tab/>
        <w:t>od –x19-tk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>Striek.tlak materiálu</w:t>
        <w:tab/>
        <w:t>100 Bar/180 Bar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>Filter pištole (mesh)</w:t>
        <w:tab/>
        <w:t>6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>Striekací uhol</w:t>
        <w:tab/>
        <w:tab/>
        <w:t xml:space="preserve">40-80 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Teplota pri spracovaní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 xml:space="preserve">minimálne + 5 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0</w:t>
      </w:r>
      <w:r>
        <w:rPr>
          <w:rFonts w:cs="Helvetica" w:ascii="Helvetica" w:hAnsi="Helvetica"/>
          <w:color w:val="000000"/>
          <w:sz w:val="20"/>
          <w:szCs w:val="20"/>
        </w:rPr>
        <w:t xml:space="preserve">C pre podklad a vzduch pri spracovaní a počas schnutia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Čas schnutia (pri 23 </w:t>
      </w:r>
      <w:r>
        <w:rPr>
          <w:rFonts w:cs="Helvetica" w:ascii="Helvetica" w:hAnsi="Helvetica"/>
          <w:b/>
          <w:color w:val="000000"/>
          <w:sz w:val="20"/>
          <w:szCs w:val="20"/>
          <w:vertAlign w:val="superscript"/>
        </w:rPr>
        <w:t>0</w:t>
      </w:r>
      <w:r>
        <w:rPr>
          <w:rFonts w:cs="Helvetica" w:ascii="Helvetica" w:hAnsi="Helvetica"/>
          <w:b/>
          <w:color w:val="000000"/>
          <w:sz w:val="20"/>
          <w:szCs w:val="20"/>
        </w:rPr>
        <w:t>C a 50%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 xml:space="preserve">odolné voči dažďu po ca. 3-5 hod., pretierateľné po ca. 12 </w:t>
      </w:r>
      <w:r>
        <w:rPr>
          <w:rFonts w:cs="Helvetica" w:ascii="Helvetica" w:hAnsi="Helvetica"/>
          <w:b/>
          <w:color w:val="000000"/>
          <w:sz w:val="20"/>
          <w:szCs w:val="20"/>
        </w:rPr>
        <w:t>relatívnej vlhkosti vzduchu)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>hod.,  preschnuté po ca. 7 dňoch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Spotreba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 xml:space="preserve">cca. 150-250 ml/m2 na jeden náter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Čistenie náradia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>ihneď po skončení vodou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Skladovanie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tab/>
        <w:tab/>
        <w:t xml:space="preserve">ca. 1 rok v neotvorenom originálnom balení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 xml:space="preserve">Skladovať v chlade a suchu, chrániť pred mrazom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Nanášanie vrstie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é nanášania vrstiev a podkladov sa uvádzajú ako len možné príklady. Na základe veľkého počtu druhov objektov je potrebné vyskúšať ich vhodnosť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ôležité upozorn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Ďalšia úprava/odstránenie farebných vrstiev ako brúsenie, zváranie, vypaľovanie atď. môže spôsobovať vznik nebezpečného prachu a/alebo výparov. Pracujte len v dobre vetraných miestnostiach, prípadne použite vhodné ochranné prostriedky na dýcha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Nanášanie vrstiev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PRAVA PODKLADU</w:t>
      </w:r>
      <w:r>
        <w:rPr>
          <w:rFonts w:cs="Arial" w:ascii="Arial" w:hAnsi="Arial"/>
          <w:sz w:val="20"/>
          <w:szCs w:val="20"/>
        </w:rPr>
        <w:tab/>
        <w:tab/>
        <w:t>Podklad  musí  byť  čistý,  suchý, únosný, drsný  a očistený od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požiadavk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substancií  znižujúcich  priľnavosť  k  povrchu, ako napr. riasy,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na podkla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vosk, mastnota, huby alebo leštidlá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príprav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Podklad očistiť, obzvlášť znečistené, skorodované  a  skriedo-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kladu</w:t>
      </w:r>
      <w:r>
        <w:rPr>
          <w:rFonts w:cs="Arial" w:ascii="Arial" w:hAnsi="Arial"/>
          <w:sz w:val="20"/>
          <w:szCs w:val="20"/>
        </w:rPr>
        <w:tab/>
        <w:tab/>
        <w:t xml:space="preserve">vatené časti. Chybné miesta, diery a poškodenia vylepšiť napr. s Herbol-Ausgleichsmőrtel*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Á VRSTVA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penaté a cementové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Nové omietky sa podľa ročného obdobia a teplotných podmie-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ietk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P Ic, P  II a P III)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nok nechajú vyzrieť minimálne 2 až 4 týždne. Vápenaté   a mi-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a minerálne ľahké omietky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nerálne omietky sa nechajú vyzrieť minimálne 4 týždne. 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Na slabo savých, len ľahko pieskových omietkach natrieť základný náter s Herbol-Hydrogrund*, podľa savosti podkladu zriedený s vodou max. 50 % obj.  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Na pevné, únosné a málo savé podklady natrieť základný náter s Herbol-Hydrogrund* zmiešaný s Herbol-Herboxan v pomere 2:1.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Na pieskové, silno savé alebo múčne omietky natrieť základný náter s Herbol-Imprägniergunrd*, savosť podkladu zodpovedá zriedeniu s Herbol-Kunstharz-Verdűnnung V40*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Vápenopieskové tehly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Steny z vápenopieskovej tehly musia byť očistené od sfarbení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(len mrazuvzdorné tehly)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a vtrúsení. Fúgy musia byť bez trhlín, suché, pevné, zo stien musia byť odstránené soli a výkvety. Náter natierať najskôr tri mesiace po postavení múru. 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Na málo savé, nepieskové, ale skriedovatelé podklady natrieť základný náter s Herbol-Hydrogrund*, podľa savosti podkladu zriedený s vodou do max. 50 % obj., alebo základný náter s Herbol-Hydrogrund*  zmiešaný s Herbol-Herboxan v pomere 2:1.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Na zvetrané, silno savé podklady natrieť základný náter s Herbol-Imprägniergunrd*, savosť podkladu zodpovedá zriedeniu s Herbol-Kunstharz-Verdűnnung V40*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Tehlové sten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en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 xml:space="preserve">Stena musí byť očistená od sfarbení a cudzích vtrúsení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sz w:val="20"/>
          <w:szCs w:val="20"/>
        </w:rPr>
        <w:t>mrazuvzdorné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Škáry  v   múroch  nesmú  byť  popukané,  musia  byť suché a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tehly a klinkery)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zbavené solí a výkvetov. Základný náter s Herbol-Imprägniergrund*, savosť podkladu zodpovedá zriedeniu s Herbol-Kunstharz-Verdűnnung V40*. 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Upozornenie: Ak v medzináteroch vznikajú sfarbenia, je potrebný dodatočný náter s Herbol-Herbidur-Grund*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né disperzné nátery,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Na  pevné,  únosné  a málo  savé  podklady  natrieť  základný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likón-živicové nátery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náter s Herbol-Hydrogrund* zmiešaný s Herbol-Herboxan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 omietky syntetickej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v pomere 2:1.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živice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Na zvetrané, silne savé podklady natrieť základný náter s Herbol-Imprägniergrund*, savosť podkladu zodpovedá zriedeniu s Herbol-Kunstharz-Verdűnnung V 40*.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Upozornenie: Herbol-Herboxan nie je vhodný na pretieranie elastických starých náterov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ZINÁTER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 všetky ho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Spravidla  najmä  pri  veľmi  silných  kontrastných,  silne alebo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uvedené podklad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rozdielne  savých podkladoch natrieť dodatočne medzináter s Herbol-Herboxan zriedeným s vodou do max. 10 % obj. 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Upozornenie:</w:t>
      </w:r>
      <w:r>
        <w:rPr>
          <w:rFonts w:cs="Arial" w:ascii="Arial" w:hAnsi="Arial"/>
          <w:sz w:val="20"/>
          <w:szCs w:val="20"/>
        </w:rPr>
        <w:t xml:space="preserve"> Na dosiahnutie ľahkých vyrovnaných povrchov sa môže použiť ako medzináter Herbol-Herboxan Kompakt*. 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EČNÝ NÁTER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 všetky hore uvedené podklady</w:t>
      </w:r>
      <w:r>
        <w:rPr>
          <w:rFonts w:cs="Arial" w:ascii="Arial" w:hAnsi="Arial"/>
          <w:sz w:val="20"/>
          <w:szCs w:val="20"/>
        </w:rPr>
        <w:tab/>
        <w:t xml:space="preserve">Sýty, rovnomerný náter s Herbol-Herboxan zriedeným  vodou do max. 5 % ob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 xml:space="preserve">* Dbajte prosím na príslušné technické listy.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šetky údaje zodpovedajú dnešnému technickému stavu. Neuplatňujeme si nárok na úplnosť všetkých nanášaných vrstiev ktoré uvádzame, chápu sa len ako možné príklady. Pre veľký počet druhov podkladov a podmienok nie je kupujúci/používateľ zbavený svojich povinností, aby naše materiály na vlastnú zodpovednosť odborne otestoval a zistil vhodnosť na plánovaný účel použitia. Vo všetkom platia naše všeobecné predajné podmienky.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dané: január 2006</w:t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i vydaní nového listu stráca toto tlačivo platnosť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zo Nobel Deco GmbH</w:t>
        <w:tab/>
        <w:t>PREDAJCA:</w:t>
        <w:tab/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chäftsbereich Profi</w:t>
        <w:tab/>
        <w:tab/>
        <w:t xml:space="preserve">                Partizánska 687/88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tallistraße 198-226</w:t>
        <w:tab/>
        <w:tab/>
        <w:t xml:space="preserve">                058 01  POPRAD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– 50827 Köln</w:t>
        <w:tab/>
        <w:tab/>
        <w:t xml:space="preserve">                Tel.,fax: + 421/52/7756743</w:t>
      </w:r>
    </w:p>
    <w:p>
      <w:pPr>
        <w:pStyle w:val="Normal"/>
        <w:ind w:left="3540" w:hanging="354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 + 49/221/58 81-0</w:t>
        <w:tab/>
        <w:tab/>
        <w:t xml:space="preserve">                ancora@stonline.sk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+ 49/221/58 81-335</w:t>
        <w:tab/>
        <w:tab/>
        <w:t xml:space="preserve">                www.ancoraart.sk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erbol@akzonobeldeco.de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herbol.de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herbol@akzonobeldeco.de" TargetMode="External"/><Relationship Id="rId5" Type="http://schemas.openxmlformats.org/officeDocument/2006/relationships/hyperlink" Target="http://www.herbol.de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08:00Z</dcterms:created>
  <dc:creator>Katarína Šutáková</dc:creator>
  <dc:description/>
  <cp:keywords/>
  <dc:language>en-US</dc:language>
  <cp:lastModifiedBy>ANCORA,spol.s r.o.</cp:lastModifiedBy>
  <dcterms:modified xsi:type="dcterms:W3CDTF">2008-01-29T20:42:00Z</dcterms:modified>
  <cp:revision>27</cp:revision>
  <dc:subject/>
  <dc:title>T e c h n i c k ý    l i s t</dc:title>
</cp:coreProperties>
</file>