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14450" cy="676275"/>
            <wp:effectExtent l="0" t="0" r="0" b="0"/>
            <wp:wrapTight wrapText="bothSides">
              <wp:wrapPolygon edited="0">
                <wp:start x="-156" y="0"/>
                <wp:lineTo x="-156" y="21141"/>
                <wp:lineTo x="21600" y="21141"/>
                <wp:lineTo x="21600" y="0"/>
                <wp:lineTo x="-1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</w:t>
        <w:tab/>
        <w:tab/>
        <w:t xml:space="preserve">        </w:t>
      </w:r>
      <w:r>
        <w:rPr>
          <w:rFonts w:cs="Arial" w:ascii="Arial" w:hAnsi="Arial"/>
          <w:b/>
          <w:sz w:val="32"/>
          <w:szCs w:val="32"/>
        </w:rPr>
        <w:t>Disperzné far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             Silikátové-/minerálne farb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E CH N I C K Ý    L I S 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ol – Mineralfarb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erálna disperzná farba na báze vápnika pre interiér aj exterié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I. Popis výrobku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Herbol-Mineralfarbe na báze zvlášť jemných, špeciálnych vápnikových pojív sa používa pre interiér aj exteriér. Nízke množstvá organických podielov optimalizujú technické vlastnosti pri nanášaní. Herbol-Mineralfarbe je vodou riediteľná, neobsahuje rozpúšťadlá, je bez zápachu a ľahko sa spracúva. Po vyschnutí je matná, s typickým minerálnym vzhľadom, bez napätí, nevytvára sa na nej film (v klasickom zmysle) a veľmi dobre prepúšťa vodnú paru. Herbol-Mineralfarbe dosahuje v interiéri prirodzenú bytovú klímu. Náter bez fungicídnych prídavkov zadržiava tvorbu rias a húb. Na základe týchto vlastností je Herbol-Mineralfarbe vhodná najmä na nátery fasád v oblasti údržby pamätných budov a v interiéri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Popis výrobku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materiálu</w:t>
      </w:r>
      <w:r>
        <w:rPr>
          <w:rFonts w:cs="Arial" w:ascii="Arial" w:hAnsi="Arial"/>
          <w:sz w:val="20"/>
          <w:szCs w:val="20"/>
        </w:rPr>
        <w:tab/>
        <w:tab/>
        <w:t xml:space="preserve">bezrozpúšťadlová minerálna fasádna farb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ľkosti balenia</w:t>
      </w:r>
      <w:r>
        <w:rPr>
          <w:rFonts w:cs="Arial" w:ascii="Arial" w:hAnsi="Arial"/>
          <w:sz w:val="20"/>
          <w:szCs w:val="20"/>
        </w:rPr>
        <w:tab/>
        <w:tab/>
        <w:tab/>
        <w:t>biela 12,5 l,  bázy farebných odtieňov 2,5 l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ebný odtieň</w:t>
      </w:r>
      <w:r>
        <w:rPr>
          <w:rFonts w:cs="Arial" w:ascii="Arial" w:hAnsi="Arial"/>
          <w:sz w:val="20"/>
          <w:szCs w:val="20"/>
        </w:rPr>
        <w:tab/>
        <w:t>biela, 8 farebných odtieňov (žltá, ocker, červená, zelená, modrá, umbra, hnedá, antracitová) a tisíce farebných odtieňov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ónovanie</w:t>
        <w:tab/>
      </w:r>
      <w:r>
        <w:rPr>
          <w:rFonts w:cs="Arial" w:ascii="Arial" w:hAnsi="Arial"/>
          <w:sz w:val="20"/>
          <w:szCs w:val="20"/>
        </w:rPr>
        <w:t xml:space="preserve">biela alebo tónovanie priamo z výroby. 8 báz farebných odtieňov sú miešateľné v každom pomere medzi seb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lesku</w:t>
      </w:r>
      <w:r>
        <w:rPr>
          <w:rFonts w:cs="Arial" w:ascii="Arial" w:hAnsi="Arial"/>
          <w:sz w:val="20"/>
          <w:szCs w:val="20"/>
        </w:rPr>
        <w:tab/>
        <w:tab/>
        <w:tab/>
        <w:tab/>
        <w:t>matn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stota</w:t>
      </w:r>
      <w:r>
        <w:rPr>
          <w:rFonts w:cs="Arial" w:ascii="Arial" w:hAnsi="Arial"/>
          <w:sz w:val="20"/>
          <w:szCs w:val="20"/>
        </w:rPr>
        <w:tab/>
        <w:tab/>
        <w:tab/>
        <w:tab/>
        <w:t>ca. 1,30 kg/l, podľa farebného odtieň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ebno-fyzikálne hodno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veľkosť zŕn</w:t>
        <w:tab/>
        <w:tab/>
        <w:tab/>
        <w:t>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jemné  &lt; 100 µ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ľa DIN EN 1062</w:t>
        <w:tab/>
        <w:tab/>
        <w:tab/>
      </w:r>
      <w:r>
        <w:rPr>
          <w:rFonts w:cs="Arial" w:ascii="Arial" w:hAnsi="Arial"/>
          <w:sz w:val="20"/>
          <w:szCs w:val="20"/>
        </w:rPr>
        <w:t>priepustnosť vodnej pary          s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&lt; 0,012 m; d=180 µm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iepustnosť vody</w:t>
        <w:tab/>
        <w:tab/>
        <w:t>ω &lt; 0,31 kg/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h</w:t>
      </w:r>
      <w:r>
        <w:rPr>
          <w:rFonts w:cs="Arial" w:ascii="Arial" w:hAnsi="Arial"/>
          <w:sz w:val="20"/>
          <w:szCs w:val="20"/>
          <w:vertAlign w:val="superscript"/>
        </w:rPr>
        <w:t>0,5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oženie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alkydhydráty, čistá akrylátová disperzia, titánoxid, pigmenty oxidu železnatého, kalciumkarbonát, organické pigmenty, mastenec, voda, prídav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produktu farby a laky</w:t>
      </w:r>
      <w:r>
        <w:rPr>
          <w:rFonts w:cs="Arial" w:ascii="Arial" w:hAnsi="Arial"/>
          <w:sz w:val="20"/>
          <w:szCs w:val="20"/>
        </w:rPr>
        <w:tab/>
        <w:tab/>
        <w:t>M-DF 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didlo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voda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Predpisy skladovania a dopravy</w:t>
      </w:r>
      <w:r>
        <w:rPr>
          <w:rFonts w:cs="Arial" w:ascii="Arial" w:hAnsi="Arial"/>
          <w:sz w:val="20"/>
          <w:szCs w:val="20"/>
        </w:rPr>
        <w:tab/>
        <w:t>UN 1263 PAINT VSE (oslobodené podľa ADR   2.2.3.1.5.)</w:t>
      </w:r>
    </w:p>
    <w:p>
      <w:pPr>
        <w:pStyle w:val="Normal"/>
        <w:ind w:left="3540" w:hanging="3540"/>
        <w:jc w:val="both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enie nebezpečenstva</w:t>
      </w:r>
      <w:r>
        <w:rPr>
          <w:rFonts w:cs="Helvetica" w:ascii="Helvetica" w:hAnsi="Helvetica"/>
          <w:sz w:val="20"/>
          <w:szCs w:val="20"/>
        </w:rPr>
        <w:t xml:space="preserve"> </w:t>
        <w:tab/>
        <w:t>Dráždi. Obsahuje: kalciumhydroxid. Dráždi oči (R36). Nebezpečenstvo vážneho poškodenia zraku (R41). Uschovávajte mimo dosah detí (S2). Nevdychujte výpary/aerosóly/striekaciu hmlu (S23). Pri kontakte s očami ihneď vymyte dostatočným množstvom vody a konzultujte s lekárom (S26). Pri požití vyhľadajte okamžite lekársku pomoc prípadne ukážte balenie a etiketu (S46). Používajte len v dobre vetraných priestoroch (S51).</w:t>
      </w:r>
    </w:p>
    <w:p>
      <w:pPr>
        <w:pStyle w:val="Normal"/>
        <w:ind w:left="3540" w:hanging="3540"/>
        <w:jc w:val="both"/>
        <w:rPr/>
      </w:pPr>
      <w:r>
        <w:rPr>
          <w:rFonts w:cs="Helvetica" w:ascii="Helvetica" w:hAnsi="Helvetica"/>
          <w:b/>
          <w:sz w:val="20"/>
          <w:szCs w:val="20"/>
        </w:rPr>
        <w:t>Dôležité upozornenia</w:t>
      </w:r>
      <w:r>
        <w:rPr>
          <w:rFonts w:cs="Helvetica" w:ascii="Helvetica" w:hAnsi="Helvetica"/>
          <w:sz w:val="20"/>
          <w:szCs w:val="20"/>
        </w:rPr>
        <w:t xml:space="preserve"> </w:t>
        <w:tab/>
        <w:t xml:space="preserve">Pri práci a počas schnutia zabezpečte dôkladné vetranie. Pri nedostatočnom vetraní použite ochranné dýchacie pomôcky. Počas spracovania noste ochranné pomôcky na pokožku a oči, citlivé miesta na pokožke si prekryte v dôsledku možného rozleptania. Označenie „dráždivé“ sa vzťahuje výlučne na podiel vápnika (kalciumhydroxid) a s tým zvýšenú alkalitu typickú pre produkt. Účinok je závislý od konštrukciu budovy, okolitých podmienok a je časovo ohraničený. Rozdiely vo farebných odtieňoch oproti originálnej predlohe môžu byť zapríčinené štruktúrou povrchu, stupňom lesku, aplikáciou a vplyvom svetla. </w:t>
      </w:r>
    </w:p>
    <w:p>
      <w:pPr>
        <w:pStyle w:val="Normal"/>
        <w:ind w:left="3540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Savosť podkladu, pomer schnutia a vplyvy počasia počas spracovania môžu mať tak isto vplyv na rozdielnosť vo farebných odtieňoch. Toto nie je žiadny dôvod na reklamáciu. </w:t>
      </w:r>
    </w:p>
    <w:p>
      <w:pPr>
        <w:pStyle w:val="Normal"/>
        <w:ind w:left="2880" w:hanging="28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I. Upozornenia pre spracovanie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Všetky náterové vrstvy a potrebné prípravné práce musia byť navrhnuté až po dôkladnom posúdení objektu to znamená, že použitá technológia musí zodpovedať stavu a požiadavkám objektu, na ktorom má byť náter použitý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Nespracovávajte pri silnom vetre a priamom slnečnom žiarení. Až do úplného vyschnutia náteru chráňte pred dažďom, extrémnou vlhkosťou (hmlou) a mrazom. Aby sa docieli rovnomerný farebný odtieň na povrchu odporúčame, podklad rovnomerne savo natierať a pracovať „mokré v mokrom“. Odporúčame, celkové množstvo materiálu na určitú plochu spolu zmiešať a podľa savosti podkladu zriediť s vodou do max. 10 % obj. Pri vysokej savosti podkladu je potrebné podklad najskôr navlhčiť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Vzhľadom na proces karbonizácie je potrebné vnímať zmeny farebného odtieňa za prirodzené a typické pre materiál. Farebné rozdiely a tvorba škvŕn sa nepovažujú za žiadny technický nedostatok. Herbol-Mineralfarbe nevytvára na povrchu film. Povrch náteru nie je oderuvzdorný. Vápenná farba potrebuje neprestajnú vlhkosť vzduchu a na základe toho neodvádza vodu. Aby sa dodržali špeciálne vlastnosti materiálu, nesmie sa Herbol-Mineralfarbe miešať alebo tónovať s inými náterovými hmotami. Počas spracovania si chráňte citlivé miesta pokožky pred odstreknutou farbou, pri styku s kožou vymyte dostatočným množstvom vody. 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highlight w:val="cyan"/>
        </w:rPr>
        <w:t>Upozornenia pre spracovani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pôsob nanášan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natieraním, valčekovaním, striekaním (airless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triekanie – airless   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Typ Graco </w:t>
        <w:tab/>
        <w:tab/>
        <w:t>od ST MAX 595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Veľkosť trysky </w:t>
        <w:tab/>
        <w:t>od –x19-tk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Striek.tlak materiálu</w:t>
        <w:tab/>
        <w:t>100 Bar/180 Bar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Filter pištole (mesh)</w:t>
        <w:tab/>
        <w:t>6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Uhol striekania </w:t>
        <w:tab/>
        <w:t>40-80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Teplota pri spracovaní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minimálne + 8 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color w:val="000000"/>
          <w:sz w:val="20"/>
          <w:szCs w:val="20"/>
        </w:rPr>
        <w:t xml:space="preserve">C pre podklad a vzduch pri spracovaní a počas schnutia.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Čas schnutia (pri 23 </w:t>
      </w:r>
      <w:r>
        <w:rPr>
          <w:rFonts w:cs="Helvetica" w:ascii="Helvetica" w:hAnsi="Helvetica"/>
          <w:b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b/>
          <w:color w:val="000000"/>
          <w:sz w:val="20"/>
          <w:szCs w:val="20"/>
        </w:rPr>
        <w:t>C</w:t>
        <w:tab/>
        <w:t xml:space="preserve"> </w:t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pretierateľné po ca. 15 hod.. Pri vlhkom a chladnom počasí je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a 50 % relatív. vlhkosti)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 xml:space="preserve"> </w:t>
        <w:tab/>
        <w:t xml:space="preserve">potrebné zohľadniť dlhší čas schnutia.  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potreba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ca. 200-300 ml/m2 na jeden náter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istenie nárad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ihneď po skončení vodou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Skladovani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>ca. 1/2 roka v neotvorenom originálnom balení. Skladovať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v chlade a suchu, chrániť pred mrazom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Nanášanie vrsti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nanášania vrstiev a podkladov sa uvádzajú ako len možné príklady. Na základe veľkého počtu druhov objektov je potrebné vyskúšať ich vhodnos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ôležité upozorn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a úprava/odstránenie farebných vrstiev ako brúsenie, zváranie, vypaľovanie atď. môže spôsobovať vznik nebezpečného prachu a/alebo výparov. Pracujte len v dobre vetraných miestnostiach, prípadne použite vhodné ochranné prostriedky na dých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Nanášanie vrstie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PRAVA PODKLADU</w:t>
      </w:r>
      <w:r>
        <w:rPr>
          <w:rFonts w:cs="Arial" w:ascii="Arial" w:hAnsi="Arial"/>
          <w:sz w:val="20"/>
          <w:szCs w:val="20"/>
        </w:rPr>
        <w:tab/>
        <w:tab/>
        <w:t>Podklad  musí  byť   čistý, suchý, únosný, drsný, a očistený o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ožiadavk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substancií  znižujúcich  priľnavosť  k  povrchu, ako napr. riasy,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kla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vosk, mastnota, huby alebo leštidlá. Nevhodné podklady: napr. nátery lakov, PVC, drevo, vodorovné, vždy vodou zaťažené podklady, vlhké podklady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ríprav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odklad  očistiť,  obzvlášť znečistené, skorodované a skriedo-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u</w:t>
      </w:r>
      <w:r>
        <w:rPr>
          <w:rFonts w:cs="Arial" w:ascii="Arial" w:hAnsi="Arial"/>
          <w:sz w:val="20"/>
          <w:szCs w:val="20"/>
        </w:rPr>
        <w:tab/>
        <w:tab/>
        <w:t xml:space="preserve">vatené časti. Chybné miesta, diery a poškodenia vylepšiť vhodným plnivom. Okolie natieraných plôch, najmú sklo, keramiku, klinker a kov je potrebné prekryť kvôli rozleptaniu. Odstreknutia farby je potrebné ihneď zmyť vodou. 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Á VRSTVA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vné, málo a rovnomerne savé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Nové omietky sa podľa ročn. obdobia a teplotných podmienok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ietk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 Ic, P II a P III)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nechajú vyzrieť minim. 2 až 4 týždne. Vápenaté omietky (P Ic)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erálne ľahké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a minerálne ľahké omietky sa nechajú vyzrieť min. 4 týždne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ietky a pevne súdržné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Z podkladu,  resp.  muriva  odstrániť sfarbenia, príp. vtrúsenia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re udržiavané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Steny  musia  byť  bez  trhlín,  suché,  pevné a zbavené solí a 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erálne staré náter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výkvetov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Na slabo savé, neporušené omietky natrieť základný náter s Herbol-Mineralfarbe, podľa savosti podkladu zriedený s vodou do max. 10 % obj. Na dosiahnutie zrnitého, jemne vyrovnaného omietkového  povrchu a na rôzne savé podklady natrieť základný náter s Herbol-Mineralschlämme*, zriedený s vodou do 50 % obj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irér: pevné, slabo a</w:t>
      </w:r>
      <w:r>
        <w:rPr>
          <w:rFonts w:cs="Arial" w:ascii="Arial" w:hAnsi="Arial"/>
          <w:i/>
          <w:sz w:val="20"/>
          <w:szCs w:val="20"/>
        </w:rPr>
        <w:t> </w:t>
        <w:tab/>
        <w:tab/>
      </w:r>
      <w:r>
        <w:rPr>
          <w:rFonts w:cs="Arial" w:ascii="Arial" w:hAnsi="Arial"/>
          <w:sz w:val="20"/>
          <w:szCs w:val="20"/>
        </w:rPr>
        <w:t xml:space="preserve">Na  pevne  súdržné,  skriedovatelé,  únosné  podklady  natrieť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vnomerne savé omietk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ákladný náter s  Herbol-Mineralfarbe, podľa savosti podkladu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 IC, P II, P III), </w:t>
      </w:r>
      <w:r>
        <w:rPr>
          <w:rFonts w:cs="Arial" w:ascii="Arial" w:hAnsi="Arial"/>
          <w:b/>
          <w:sz w:val="20"/>
          <w:szCs w:val="20"/>
        </w:rPr>
        <w:t>betón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zriedený  s  vodou  do   max. 10 %.  Na  dosiahnutie  zrnitého,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penopiesková tehla,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jemne   vyrovnaného  omietkového  povrchu  a  na rôzne savé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erálne staré nátery,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odklady natrieť základný náter s  Herbol- Mineraschlämme*,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né disperzné náter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zriedený s vodou do 50 % obj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ZINÁTER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Medzináter s Herbol-Mineralfarbe zriedený s  vodou do max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vedené podklady </w:t>
        <w:tab/>
      </w:r>
      <w:r>
        <w:rPr>
          <w:rFonts w:cs="Arial" w:ascii="Arial" w:hAnsi="Arial"/>
          <w:sz w:val="20"/>
          <w:szCs w:val="20"/>
        </w:rPr>
        <w:tab/>
        <w:t>5 % obj.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Ý NÁT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 všetky hore </w:t>
      </w:r>
      <w:r>
        <w:rPr>
          <w:rFonts w:cs="Arial" w:ascii="Arial" w:hAnsi="Arial"/>
          <w:sz w:val="20"/>
          <w:szCs w:val="20"/>
        </w:rPr>
        <w:tab/>
        <w:tab/>
        <w:t xml:space="preserve">Sýty,   rovnomerný   náter  s  Herbol-Mineralfarbe zriedený s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dené podklady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vodou do max. 5 % obj.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6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Dbajte prosím na príslušné technické listy. 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zodpovedajú dnešnému technickému stavu. Neuplatňujeme si nárok na úplnosť všetkých nanášaných vrstiev ktoré uvádzame, chápu sa len ako možné príklady. Pre veľký počet druhov podkladov a podmienok nie je kupujúci/používateľ zbavený svojich povinností, aby naše materiály na vlastnú zodpovednosť odborne otestoval a zistil vhodnosť na plánovaný účel použitia. Vo všetkom platia naše všeobecné predajné podmienky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dané: január 2006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 vydaní nového listu stráca toto tlačivo platnosť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zo Nobel Deco GmbH</w:t>
        <w:tab/>
        <w:t>PREDAJCA:</w:t>
        <w:tab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bereich Profi</w:t>
        <w:tab/>
        <w:tab/>
        <w:t xml:space="preserve">                Partizánska 687/88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llistraße 198-226</w:t>
        <w:tab/>
        <w:tab/>
        <w:t xml:space="preserve">                058 01  POPRAD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50827 Köln</w:t>
        <w:tab/>
        <w:tab/>
        <w:t xml:space="preserve">                Tel.,fax: + 421/52/7756743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+ 49/221/58 81-0</w:t>
        <w:tab/>
        <w:tab/>
        <w:t xml:space="preserve">                ancora@stonline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+ 49/221/58 81-335</w:t>
        <w:tab/>
        <w:tab/>
        <w:t xml:space="preserve">                www.ancoraart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rbol@akzonobeldeco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herbol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rbol@akzonobeldeco.de" TargetMode="External"/><Relationship Id="rId5" Type="http://schemas.openxmlformats.org/officeDocument/2006/relationships/hyperlink" Target="http://www.herbol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42:00Z</dcterms:created>
  <dc:creator>Katarína Šutáková</dc:creator>
  <dc:description/>
  <cp:keywords/>
  <dc:language>en-US</dc:language>
  <cp:lastModifiedBy>ANCORA,spol.s r.o.</cp:lastModifiedBy>
  <cp:lastPrinted>2006-07-04T15:08:00Z</cp:lastPrinted>
  <dcterms:modified xsi:type="dcterms:W3CDTF">2008-01-29T20:42:00Z</dcterms:modified>
  <cp:revision>29</cp:revision>
  <dc:subject/>
  <dc:title>T e c h n i c k ý    l i s t</dc:title>
</cp:coreProperties>
</file>