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14450" cy="676275"/>
            <wp:effectExtent l="0" t="0" r="0" b="0"/>
            <wp:wrapTight wrapText="bothSides">
              <wp:wrapPolygon edited="0">
                <wp:start x="-156" y="0"/>
                <wp:lineTo x="-156" y="21141"/>
                <wp:lineTo x="21600" y="21141"/>
                <wp:lineTo x="21600" y="0"/>
                <wp:lineTo x="-156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</w:t>
      </w:r>
      <w:r>
        <w:rPr>
          <w:rFonts w:cs="Arial" w:ascii="Arial" w:hAnsi="Arial"/>
          <w:b/>
          <w:sz w:val="32"/>
          <w:szCs w:val="32"/>
        </w:rPr>
        <w:t>Disperzné far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  <w:tab/>
        <w:tab/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   Silikátové-/minerálne farby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E CH N I C K Ý   L I S 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rbol – Herbosilit-Aussensilikat Tőnqualität (CS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ysoko difúzna, modifikovaná disperzno-silikátová farb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s optimálnymi spracovateľskými vlastnosťami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Popis výrobku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Herbol-Herbosilit-Aussensilikat Tőnqualität je modifikovaná disperzno-silikátová fasádna farba pre minerálne omietky a nátery. Náter, ktorý diferencuje vodnú paru schne bez vnútorného pnutia, je matný. Hodnota priedušnosti sd je na ploche 250 ml/m2 nižšia ako 0,06 m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Popis výrobku</w:t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materiálu</w:t>
      </w:r>
      <w:r>
        <w:rPr>
          <w:rFonts w:cs="Arial" w:ascii="Arial" w:hAnsi="Arial"/>
          <w:sz w:val="20"/>
          <w:szCs w:val="20"/>
        </w:rPr>
        <w:tab/>
        <w:tab/>
        <w:t xml:space="preserve">modifikovaná disperzno-silikátová fasádna farb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eľkosti balenia</w:t>
      </w:r>
      <w:r>
        <w:rPr>
          <w:rFonts w:cs="Arial" w:ascii="Arial" w:hAnsi="Arial"/>
          <w:sz w:val="20"/>
          <w:szCs w:val="20"/>
        </w:rPr>
        <w:tab/>
        <w:tab/>
        <w:tab/>
        <w:t>1 l, 5 l a 12,5 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ebný odtieň</w:t>
      </w:r>
      <w:r>
        <w:rPr>
          <w:rFonts w:cs="Arial" w:ascii="Arial" w:hAnsi="Arial"/>
          <w:sz w:val="20"/>
          <w:szCs w:val="20"/>
        </w:rPr>
        <w:tab/>
        <w:tab/>
        <w:tab/>
        <w:t>cez Herbol – ColorService tisíce farebných odtieň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peň lesku</w:t>
      </w:r>
      <w:r>
        <w:rPr>
          <w:rFonts w:cs="Arial" w:ascii="Arial" w:hAnsi="Arial"/>
          <w:sz w:val="20"/>
          <w:szCs w:val="20"/>
        </w:rPr>
        <w:tab/>
        <w:tab/>
        <w:tab/>
        <w:tab/>
        <w:t>matn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ustota</w:t>
      </w:r>
      <w:r>
        <w:rPr>
          <w:rFonts w:cs="Arial" w:ascii="Arial" w:hAnsi="Arial"/>
          <w:sz w:val="20"/>
          <w:szCs w:val="20"/>
        </w:rPr>
        <w:tab/>
        <w:tab/>
        <w:tab/>
        <w:tab/>
        <w:t>ca. 1,38 kg/l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oženie</w:t>
      </w:r>
      <w:r>
        <w:rPr>
          <w:rFonts w:cs="Arial" w:ascii="Arial" w:hAnsi="Arial"/>
          <w:sz w:val="20"/>
          <w:szCs w:val="20"/>
        </w:rPr>
        <w:t xml:space="preserve"> </w:t>
        <w:tab/>
        <w:t>styroakrylátové disperzie, vodné sklo, titánoxid, kalciumkarbonát, silikáty, sľuda, sfilmovacie látky, prídavky, voda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Limitné hodnoty VOC-EU</w:t>
        <w:tab/>
      </w:r>
      <w:r>
        <w:rPr>
          <w:rFonts w:cs="Arial" w:ascii="Arial" w:hAnsi="Arial"/>
          <w:sz w:val="20"/>
          <w:szCs w:val="20"/>
        </w:rPr>
        <w:t>Hraničná hodnota EU pre tento produkt (kategória produkt A/d): 75 g/l (2007) / 40 g/l (2010). Tento produkt obsahuje max. 2 g/l VOC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ód produktu farby a laky</w:t>
      </w:r>
      <w:r>
        <w:rPr>
          <w:rFonts w:cs="Arial" w:ascii="Arial" w:hAnsi="Arial"/>
          <w:sz w:val="20"/>
          <w:szCs w:val="20"/>
        </w:rPr>
        <w:tab/>
        <w:tab/>
        <w:t>M-DF 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edidlo</w:t>
      </w:r>
      <w:r>
        <w:rPr>
          <w:rFonts w:cs="Arial" w:ascii="Arial" w:hAnsi="Arial"/>
          <w:sz w:val="20"/>
          <w:szCs w:val="20"/>
        </w:rPr>
        <w:tab/>
        <w:tab/>
        <w:tab/>
        <w:tab/>
        <w:t>max. 5 % Herbol-Herbosilit-Fixativ*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Predpisy skladovania a dopravy</w:t>
      </w:r>
      <w:r>
        <w:rPr>
          <w:rFonts w:cs="Arial" w:ascii="Arial" w:hAnsi="Arial"/>
          <w:sz w:val="20"/>
          <w:szCs w:val="20"/>
        </w:rPr>
        <w:tab/>
        <w:t>UN 1263 PAINT VSE (oslobodené podľa ADR   2.2.3.1.5.)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Označenie nebezpečenstva</w:t>
      </w:r>
      <w:r>
        <w:rPr>
          <w:rFonts w:cs="Helvetica" w:ascii="Helvetica" w:hAnsi="Helvetica"/>
          <w:sz w:val="20"/>
          <w:szCs w:val="20"/>
        </w:rPr>
        <w:t xml:space="preserve"> </w:t>
        <w:tab/>
        <w:tab/>
        <w:t>odpadá</w:t>
      </w:r>
    </w:p>
    <w:p>
      <w:pPr>
        <w:pStyle w:val="Normal"/>
        <w:ind w:left="3540" w:hanging="3540"/>
        <w:jc w:val="both"/>
        <w:rPr/>
      </w:pPr>
      <w:r>
        <w:rPr>
          <w:rFonts w:cs="Helvetica" w:ascii="Helvetica" w:hAnsi="Helvetica"/>
          <w:b/>
          <w:sz w:val="20"/>
          <w:szCs w:val="20"/>
        </w:rPr>
        <w:t>Dôležité upozornenia</w:t>
      </w:r>
      <w:r>
        <w:rPr>
          <w:rFonts w:cs="Helvetica" w:ascii="Helvetica" w:hAnsi="Helvetica"/>
          <w:sz w:val="20"/>
          <w:szCs w:val="20"/>
        </w:rPr>
        <w:t xml:space="preserve"> </w:t>
        <w:tab/>
        <w:t xml:space="preserve">Uchovávajte mimo dosah detí (S2). Pri práci a počas schnutia zabezpečte dôkladné vetranie. Pri nedostatočnom vetraní použite ochranné dýchacie pomôcky. Bezpečnostný list pre remeselníkov vydávame na vyžiadanie. 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>II. Upozornenia pre spracovanie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Všetky náterové vrstvy a potrebné prípravné práce musia byť navrhnuté až po dôkladnom posúdení objektu to znamená, že použitá technológia musí zodpovedať stavu a požiadavkám objektu, na ktorom má byť náter použitý. 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Na základe rôznych povrchových štruktúr, stupňa lesku, aplikácií, vplyvom svetla môžu vznikať farebné rozdiely od originálneho odtieňa. Savosť podkladu, schnutie a poveternostné vplyvy môžu tiež viesť k farebným rozdielom. Toto nie je dôvod na reklamáciu. Pri vizuálne rozoznateľných odchýlkach je potrebné potvrdiť rozdiel farebného odtieňa zodpovednou osobou objednávateľa. 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  <w:highlight w:val="cyan"/>
        </w:rPr>
        <w:t>Upozornenia pre spracovani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Spôsob nanášania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>natieraním, valčekovaním, striekaním (tlakový kotol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>Striek.tlak (rozpraš.)      Tlak v kotli</w:t>
        <w:tab/>
        <w:t xml:space="preserve">           Veľkosť trysk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Striekanie - tlak.kotol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 xml:space="preserve">     </w:t>
        <w:tab/>
        <w:t xml:space="preserve">2 – 3 bar </w:t>
        <w:tab/>
        <w:tab/>
        <w:t xml:space="preserve">      1 – 2 bar </w:t>
        <w:tab/>
        <w:t xml:space="preserve">               4 – 5  mm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Teplota pri spracovaní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 xml:space="preserve">minimálne + 5 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0</w:t>
      </w:r>
      <w:r>
        <w:rPr>
          <w:rFonts w:cs="Helvetica" w:ascii="Helvetica" w:hAnsi="Helvetica"/>
          <w:color w:val="000000"/>
          <w:sz w:val="20"/>
          <w:szCs w:val="20"/>
        </w:rPr>
        <w:t xml:space="preserve">C pre podklad a vzduch pri spracovaní a počas schnutia.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Čas schnutia (pri 23 </w:t>
      </w:r>
      <w:r>
        <w:rPr>
          <w:rFonts w:cs="Helvetica" w:ascii="Helvetica" w:hAnsi="Helvetica"/>
          <w:b/>
          <w:color w:val="000000"/>
          <w:sz w:val="20"/>
          <w:szCs w:val="20"/>
          <w:vertAlign w:val="superscript"/>
        </w:rPr>
        <w:t>0</w:t>
      </w:r>
      <w:r>
        <w:rPr>
          <w:rFonts w:cs="Helvetica" w:ascii="Helvetica" w:hAnsi="Helvetica"/>
          <w:b/>
          <w:color w:val="000000"/>
          <w:sz w:val="20"/>
          <w:szCs w:val="20"/>
        </w:rPr>
        <w:t>C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pretierateľné a odolné voči dažďu po ca. 6-8 hod., preschnuté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>a 50 % relatív. vlhkosti)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tab/>
        <w:tab/>
        <w:tab/>
        <w:t xml:space="preserve">po ca. 7 dňoch   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Spotreba </w:t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cca. 180-450 ml/m2 na jeden náter, v závislosti od stavu a savosti podkladu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Čistenie náradia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>ihneď po skončení vodou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>Skladovanie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tab/>
        <w:tab/>
        <w:t xml:space="preserve">ca. 1 rok v neotvorenom originálnom balení. Skladovať v chlade a suchu, chrániť pred mrazom.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nášanie vrstie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é nanášania vrstiev a podkladov sa uvádzajú ako len možné príklady. Na základe veľkého počtu druhov objektov je potrebné vyskúšať ich vhodnosť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ôležité upozorn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Ďalšia úprava/odstránenie farebných vrstiev ako brúsenie, zváranie, vypaľovanie atď. môže spôsobovať vznik nebezpečného prachu a/alebo výparov. Pracujte len v dobre vetraných miestnostiach, prípadne použite vhodné ochranné prostriedky na dýcha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Nanášanie vrstiev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PRAVA PODKLADU</w:t>
      </w:r>
      <w:r>
        <w:rPr>
          <w:rFonts w:cs="Arial" w:ascii="Arial" w:hAnsi="Arial"/>
          <w:sz w:val="20"/>
          <w:szCs w:val="20"/>
        </w:rPr>
        <w:tab/>
        <w:tab/>
        <w:t>Podklad  musí  byť  čistý,  suchý, únosný, drsný, a očistený od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požiadavk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substancií  znižujúcich  priľnavosť  k  povrchu, ako napr. riasy,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na podkla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vosk, mastnota, huby alebo leštidlá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príprav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Podklad očistiť,  obzvlášť  znečistené, skorodované a skriedo-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kladu</w:t>
      </w:r>
      <w:r>
        <w:rPr>
          <w:rFonts w:cs="Arial" w:ascii="Arial" w:hAnsi="Arial"/>
          <w:sz w:val="20"/>
          <w:szCs w:val="20"/>
        </w:rPr>
        <w:tab/>
        <w:tab/>
        <w:t xml:space="preserve">vatené časti. Chybné miesta, diery a poškodenia vylepšiť napr. s Herbol-Ausgleichsmőrtel*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Á VRSTVA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Pevné , slabo a rovnomerne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Základný  náter  s  Herbol-Herbosilit-Aussensilikat Tőnqualität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savé omietk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 Ic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P II a P III),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zmiešaným s Herbol-Herbosilit-Fixativ* v pomere 2:1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minerálne ľahké omietky ako aj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súdržné, dobre zachované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erálne staré nátery       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skové, veľmi alebo rôzne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Základný  náter  s  Herbol-Herbosilit-Aussensilikat  Tőnqualität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vé omietk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 Ic, P II a P III),</w:t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miešaným s vodou v pomere 2: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ilne savé omietky natrieť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o aj súdržné, zvetrané,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mokré v mokrom)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riedovatené, minerálne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Medzináter s Herbol-Herbosilit-Aussensilikat Tőnqualität, zrie-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é nátery a spórovatené plochy</w:t>
      </w:r>
      <w:r>
        <w:rPr>
          <w:rFonts w:cs="Arial" w:ascii="Arial" w:hAnsi="Arial"/>
          <w:i/>
          <w:sz w:val="20"/>
          <w:szCs w:val="20"/>
        </w:rPr>
        <w:t xml:space="preserve">  </w:t>
        <w:tab/>
      </w:r>
      <w:r>
        <w:rPr>
          <w:rFonts w:cs="Arial" w:ascii="Arial" w:hAnsi="Arial"/>
          <w:sz w:val="20"/>
          <w:szCs w:val="20"/>
        </w:rPr>
        <w:t>deným do max. 5 % obj. s Herbol-Herbosilit-Fixativ*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očistené od starých náterov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Vápenopieskové tehly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lochy z vápenopieskovej tehly musia byť očistené od  prachu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en mrazuvzdorné lícové tehly)</w:t>
        <w:tab/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farbení. Fúgy v murive musia byť odstránené, suché, pevné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 vyčistené od výkvetov a solí. Náter sa smie natierať najskôr tri mesiace po dohotovení stien. Základný náter s Herbol-Herbosilit-Fixativ*, zriedený s vodou v pomere 2: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silne savé omietky natrieť mokré v mokrom). Medzináter sa natrie s Herbol-Herbosilit-Aussensilikat Tőnqualität, zriedeným do max. 5 % obj. s Herbol-Herbosilit-Fixativ*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né nátery z disperzných 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Okrem  elastických  systémov  resp.  systémov prekrývajúcich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ieb, nátery zo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 xml:space="preserve">praskliny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likónovo-živicových farieb a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Na nosné, súdržné podklady sa natrie základný náter s Herbol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mietky z umelej živice</w:t>
      </w:r>
      <w:r>
        <w:rPr>
          <w:rFonts w:cs="Arial" w:ascii="Arial" w:hAnsi="Arial"/>
          <w:sz w:val="20"/>
          <w:szCs w:val="20"/>
        </w:rPr>
        <w:tab/>
        <w:tab/>
        <w:t>Herbosilit-Grundierfarbe* zriedenou max. do 5 % obj. s vodou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ZINÁTER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Pre všetky h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vedené podklady</w:t>
      </w:r>
      <w:r>
        <w:rPr>
          <w:rFonts w:cs="Arial" w:ascii="Arial" w:hAnsi="Arial"/>
          <w:sz w:val="20"/>
          <w:szCs w:val="20"/>
        </w:rPr>
        <w:tab/>
        <w:t xml:space="preserve">Spravidla najmä pri veľmi silných kontrastných, alebo rozdielne savých podkladoch natrieť dodatočne medzináter s Herbol-Herbosilit-Aussensilikat Tőnqualität zriedeným do max. 5 % obj. s Herbol-Herbosilit-Fixativ*. 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EČNÝ NÁTE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 všetky hore uvedené podklady</w:t>
      </w:r>
      <w:r>
        <w:rPr>
          <w:rFonts w:cs="Arial" w:ascii="Arial" w:hAnsi="Arial"/>
          <w:sz w:val="20"/>
          <w:szCs w:val="20"/>
        </w:rPr>
        <w:tab/>
        <w:t xml:space="preserve">Sýty,   rovnomerný  náter   (spoločné plochy postupne natierať  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kré v  mokrom) s  Herbol-Herbosilit-Aussensilikat Tőnqualität, zriedeným do max. 5 % obj. s Herbol-Herbosilit-Fixativ*.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firstLine="6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Dbajte prosím na príslušné technické listy. 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šetky údaje zodpovedajú dnešnému technickému stavu. Neuplatňujeme si nárok na úplnosť všetkých nanášaných vrstiev ktoré uvádzame, chápu sa len ako možné príklady. Pre veľký počet druhov podkladov a podmienok nie je kupujúci/používateľ zbavený svojich povinností, aby naše materiály na vlastnú zodpovednosť odborne otestoval a zistil vhodnosť na plánovaný účel použitia. Vo všetkom platia naše všeobecné predajné podmienky.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dané: január 2006</w:t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i vydaní nového listu stráca toto tlačivo platnosť. </w:t>
      </w:r>
    </w:p>
    <w:p>
      <w:pPr>
        <w:pStyle w:val="Normal"/>
        <w:ind w:left="3540" w:hanging="3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zo Nobel Deco GmbH</w:t>
        <w:tab/>
        <w:t>PREDAJCA:</w:t>
        <w:tab/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chäftsbereich Profi</w:t>
        <w:tab/>
        <w:tab/>
        <w:t xml:space="preserve">                Partizánska 687/88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tallistraße 198-226</w:t>
        <w:tab/>
        <w:tab/>
        <w:t xml:space="preserve">                058 01  POPRAD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– 50827 Köln</w:t>
        <w:tab/>
        <w:tab/>
        <w:t xml:space="preserve">                Tel.,fax: + 421/52/7756743</w:t>
      </w:r>
    </w:p>
    <w:p>
      <w:pPr>
        <w:pStyle w:val="Normal"/>
        <w:ind w:left="3540" w:hanging="354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 + 49/221/58 81-0</w:t>
        <w:tab/>
        <w:tab/>
        <w:t xml:space="preserve">                ancora@stonline.sk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+ 49/221/58 81-335</w:t>
        <w:tab/>
        <w:tab/>
        <w:t xml:space="preserve">                www.ancoraart.sk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erbol@akzonobeldeco.de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herbol.de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herbol@akzonobeldeco.de" TargetMode="External"/><Relationship Id="rId5" Type="http://schemas.openxmlformats.org/officeDocument/2006/relationships/hyperlink" Target="http://www.herbol.de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24:00Z</dcterms:created>
  <dc:creator>Katarína Šutáková</dc:creator>
  <dc:description/>
  <cp:keywords/>
  <dc:language>en-US</dc:language>
  <cp:lastModifiedBy>ANCORA,spol.s r.o.</cp:lastModifiedBy>
  <dcterms:modified xsi:type="dcterms:W3CDTF">2008-01-29T20:41:00Z</dcterms:modified>
  <cp:revision>47</cp:revision>
  <dc:subject/>
  <dc:title>T e c h n i c k ý    l i s t</dc:title>
</cp:coreProperties>
</file>