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14450" cy="676275"/>
            <wp:effectExtent l="0" t="0" r="0" b="0"/>
            <wp:wrapTight wrapText="bothSides">
              <wp:wrapPolygon edited="0">
                <wp:start x="-156" y="0"/>
                <wp:lineTo x="-156" y="21141"/>
                <wp:lineTo x="21600" y="21141"/>
                <wp:lineTo x="21600" y="0"/>
                <wp:lineTo x="-15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 xml:space="preserve">         </w:t>
      </w:r>
      <w:r>
        <w:rPr>
          <w:rFonts w:cs="Arial" w:ascii="Arial" w:hAnsi="Arial"/>
          <w:b/>
          <w:sz w:val="32"/>
          <w:szCs w:val="32"/>
        </w:rPr>
        <w:t>Systém armovania trhlín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</w:t>
      </w:r>
      <w:r>
        <w:rPr>
          <w:rFonts w:cs="Arial" w:ascii="Arial" w:hAnsi="Arial"/>
          <w:b/>
          <w:i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E CH N I C K Ý   L I S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bol – Herboflex-Finis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Matný, trvalo elastický fasádny náter s vysokou odolnosťou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či poveternostným vplyvo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pis výrobku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Herbol-Herboflex-Finish je špeciálny fasádny konečný náter, ktorý prekrýva trhliny. Náter je vysoko elastický a poskytuje spoľahlivú ochranu voči povetrnostným vplyvom a vplyvom životného prostredia. Produkt obsahuje ochranný film proti hubám a plesniam.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Popis výrobku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materiálu</w:t>
      </w:r>
      <w:r>
        <w:rPr>
          <w:rFonts w:cs="Arial" w:ascii="Arial" w:hAnsi="Arial"/>
          <w:sz w:val="20"/>
          <w:szCs w:val="20"/>
        </w:rPr>
        <w:tab/>
        <w:tab/>
        <w:t xml:space="preserve">disperzná fasádna farba prekývajúca trhlin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ebný odtieň</w:t>
      </w:r>
      <w:r>
        <w:rPr>
          <w:rFonts w:cs="Arial" w:ascii="Arial" w:hAnsi="Arial"/>
          <w:sz w:val="20"/>
          <w:szCs w:val="20"/>
        </w:rPr>
        <w:tab/>
        <w:tab/>
        <w:tab/>
        <w:t>biely a tisíce farebných odtieňov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Tónovanie</w:t>
      </w:r>
      <w:r>
        <w:rPr>
          <w:rFonts w:cs="Arial" w:ascii="Arial" w:hAnsi="Arial"/>
          <w:sz w:val="20"/>
          <w:szCs w:val="20"/>
        </w:rPr>
        <w:tab/>
        <w:t>s Herbol-Herbocolor do max. 20 % bez obmedzenia elasticity alebo cez Herbol-ColorService a Tőnservice zo závo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lesku</w:t>
      </w:r>
      <w:r>
        <w:rPr>
          <w:rFonts w:cs="Arial" w:ascii="Arial" w:hAnsi="Arial"/>
          <w:sz w:val="20"/>
          <w:szCs w:val="20"/>
        </w:rPr>
        <w:tab/>
        <w:tab/>
        <w:tab/>
        <w:tab/>
        <w:t>matn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</w:t>
      </w:r>
      <w:r>
        <w:rPr>
          <w:rFonts w:cs="Arial" w:ascii="Arial" w:hAnsi="Arial"/>
          <w:sz w:val="20"/>
          <w:szCs w:val="20"/>
        </w:rPr>
        <w:tab/>
        <w:tab/>
        <w:tab/>
        <w:tab/>
        <w:t>ca. 1,40 kg/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vebnofyzikálne hodno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lesk (hodnota svetlometná) </w:t>
        <w:tab/>
        <w:t>G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  &lt;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ľa DIN EN 1062</w:t>
        <w:tab/>
        <w:tab/>
        <w:tab/>
      </w:r>
      <w:r>
        <w:rPr>
          <w:rFonts w:cs="Arial" w:ascii="Arial" w:hAnsi="Arial"/>
          <w:sz w:val="20"/>
          <w:szCs w:val="20"/>
        </w:rPr>
        <w:t>hrúbka vrstvy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veľkosť zŕn</w:t>
        <w:tab/>
        <w:tab/>
        <w:tab/>
        <w:t>S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jemné  &lt; 100 µm</w:t>
      </w:r>
    </w:p>
    <w:p>
      <w:pPr>
        <w:pStyle w:val="Normal"/>
        <w:ind w:left="3540" w:firstLine="6"/>
        <w:jc w:val="both"/>
        <w:rPr/>
      </w:pPr>
      <w:r>
        <w:rPr>
          <w:rFonts w:cs="Arial" w:ascii="Arial" w:hAnsi="Arial"/>
          <w:sz w:val="20"/>
          <w:szCs w:val="20"/>
        </w:rPr>
        <w:t>priepustnosť vod. Pary    V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 stredná s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&lt; 0,7-0,9 m; µ-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=4000-7000       </w:t>
      </w:r>
    </w:p>
    <w:p>
      <w:pPr>
        <w:pStyle w:val="Normal"/>
        <w:ind w:left="708" w:firstLine="2832"/>
        <w:jc w:val="both"/>
        <w:rPr/>
      </w:pPr>
      <w:r>
        <w:rPr>
          <w:rFonts w:cs="Arial" w:ascii="Arial" w:hAnsi="Arial"/>
          <w:sz w:val="20"/>
          <w:szCs w:val="20"/>
        </w:rPr>
        <w:t>priepustnosť vody</w:t>
        <w:tab/>
        <w:tab/>
        <w:t>W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nízka ω &lt; 0,09 kg/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h</w:t>
      </w:r>
      <w:r>
        <w:rPr>
          <w:rFonts w:cs="Arial" w:ascii="Arial" w:hAnsi="Arial"/>
          <w:sz w:val="20"/>
          <w:szCs w:val="20"/>
          <w:vertAlign w:val="superscript"/>
        </w:rPr>
        <w:t>0,5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Zloženie</w:t>
      </w:r>
      <w:r>
        <w:rPr>
          <w:rFonts w:cs="Arial" w:ascii="Arial" w:hAnsi="Arial"/>
          <w:sz w:val="20"/>
          <w:szCs w:val="20"/>
        </w:rPr>
        <w:t xml:space="preserve"> </w:t>
        <w:tab/>
        <w:t>styroakrylátové disperzie, titánoxid, kalciumkarbonát, sľuda, glykol, voda, lakový benzín, prídavky, konzervačné prípra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ľkosti balenia</w:t>
      </w:r>
      <w:r>
        <w:rPr>
          <w:rFonts w:cs="Arial" w:ascii="Arial" w:hAnsi="Arial"/>
          <w:sz w:val="20"/>
          <w:szCs w:val="20"/>
        </w:rPr>
        <w:tab/>
        <w:tab/>
        <w:tab/>
        <w:t xml:space="preserve">2,5 l a 12,5 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produktu farby a laky</w:t>
      </w:r>
      <w:r>
        <w:rPr>
          <w:rFonts w:cs="Arial" w:ascii="Arial" w:hAnsi="Arial"/>
          <w:sz w:val="20"/>
          <w:szCs w:val="20"/>
        </w:rPr>
        <w:tab/>
        <w:tab/>
        <w:t>M-DF 02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Predpisy skladovania a dopravy</w:t>
      </w:r>
      <w:r>
        <w:rPr>
          <w:rFonts w:cs="Arial" w:ascii="Arial" w:hAnsi="Arial"/>
          <w:sz w:val="20"/>
          <w:szCs w:val="20"/>
        </w:rPr>
        <w:tab/>
        <w:t>UN 1263 PAINT VSE (oslobodené podľa ADR   2.2.3.1.5.)</w:t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Označenie nebezpečenstva</w:t>
      </w:r>
      <w:r>
        <w:rPr>
          <w:rFonts w:cs="Helvetica" w:ascii="Helvetica" w:hAnsi="Helvetica"/>
          <w:sz w:val="20"/>
          <w:szCs w:val="20"/>
        </w:rPr>
        <w:t xml:space="preserve"> </w:t>
        <w:tab/>
        <w:tab/>
        <w:t>odpadá</w:t>
      </w:r>
    </w:p>
    <w:p>
      <w:pPr>
        <w:pStyle w:val="Normal"/>
        <w:ind w:left="3540" w:hanging="3540"/>
        <w:jc w:val="both"/>
        <w:rPr/>
      </w:pPr>
      <w:r>
        <w:rPr>
          <w:rFonts w:cs="Helvetica" w:ascii="Helvetica" w:hAnsi="Helvetica"/>
          <w:b/>
          <w:sz w:val="20"/>
          <w:szCs w:val="20"/>
        </w:rPr>
        <w:t>Dôležité upozornenia</w:t>
      </w:r>
      <w:r>
        <w:rPr>
          <w:rFonts w:cs="Helvetica" w:ascii="Helvetica" w:hAnsi="Helvetica"/>
          <w:sz w:val="20"/>
          <w:szCs w:val="20"/>
        </w:rPr>
        <w:t xml:space="preserve"> </w:t>
        <w:tab/>
        <w:t xml:space="preserve">Uchovávajte mimo dosah detí (S2). Pri práci a počas schnutia zabezpečte dôkladné vetranie. Pri nedostatočnom vetraní použite ochranné dýchacie pomôcky. Pred použitím si prečítajte návod na použitie a informácie o produkte. Biocidy používajte bezpečne. Účinok závisí od konštrukcie budovy, okolitých podmienok a je časovo obmedzený. </w:t>
      </w:r>
    </w:p>
    <w:p>
      <w:pPr>
        <w:pStyle w:val="Normal"/>
        <w:ind w:left="35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arebné rozdiely s originálnou predlohou môžu byť zapríčinené rôznymi povrchovými štruktúrami, stupňom lesku, aplikáciou a vplyvom svetla. Savosť podkladu, schnutie a vplyvy počasia počas spracovania môžu tak isto viesť k minimálnym farebným rozdielom. Toto nie je dôvod na reklamáciu. Bezpečnostný list pre remeselníkov vydávame na požiadanie.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II. Upozornenia pre spracovanie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šetky náterové vrstvy a potrebné prípravné práce musia byť navrhnuté až po dôkladnom posúdení objektu to znamená, že použitá technológia musí zodpovedať stavu a požiadavkám objektu, na ktorom má byť náter použitý. Herbol-Herboflex-Finish je vhodný na spracovanie jemných prasklín na povrchu omietky, nezapríčinené podkladom omietky (jemné vlásočnicové praskliny).  Pri ostatných druhoch prasklín sa použije Hrbol-Herboflex-Finish ako konečný náter v kombinácii s Herbol-Herboflex-System*. Presné nanášania jednotlivých vrstiev nájdete v príslušných technických listoch Herbol-Herboflex-Gum* a Herbol-Herboflex-Armierungsbasis*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Stavebno-technické praskliny môžu podliehať extrémnym pohybom, preto nie je vždy možné s nanášanými technickými prostriedkami trvalé a neviditeľné prekrytie trhlín. Trhliny na spojoch okien a okenných parapetách je potrebné odborne utesniť vhodnou trvalo elastickou tesniacou látkou. Herbol-Herboflex-Finish nespracovávajte pri silnom vetre a priamom slnečnom žiarení. Až do úplného vyschnutia náteru chráňte pred dažďom, extrémnou vlhkosťou (hmlou) a mrazom. Herbol-Herboflex-Finish nie je vhodný na vodorovné plochy so stojatou vodou, resp. na plochy s trvalou vlhkosťou a na vápenaté podklady (P I), resp. minerálne ľahké omietky. 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  <w:highlight w:val="cyan"/>
        </w:rPr>
        <w:t>Upozornenia pre spracovani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pôsob nanášan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natieraním, valčekovaním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Teplota pri spracovaní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 xml:space="preserve">minimálne + 5 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color w:val="000000"/>
          <w:sz w:val="20"/>
          <w:szCs w:val="20"/>
        </w:rPr>
        <w:t xml:space="preserve">C pre podklad a vzduch pri spracovaní a počas schnutia.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Čas schnutia (pri 23 </w:t>
      </w:r>
      <w:r>
        <w:rPr>
          <w:rFonts w:cs="Helvetica" w:ascii="Helvetica" w:hAnsi="Helvetica"/>
          <w:b/>
          <w:color w:val="000000"/>
          <w:sz w:val="20"/>
          <w:szCs w:val="20"/>
          <w:vertAlign w:val="superscript"/>
        </w:rPr>
        <w:t>0</w:t>
      </w:r>
      <w:r>
        <w:rPr>
          <w:rFonts w:cs="Helvetica" w:ascii="Helvetica" w:hAnsi="Helvetica"/>
          <w:b/>
          <w:color w:val="000000"/>
          <w:sz w:val="20"/>
          <w:szCs w:val="20"/>
        </w:rPr>
        <w:t>C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pretierateľné ca. 6-12 hod.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a 50 % relatív. vlhkosti)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 xml:space="preserve">   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potreba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minimálna vrstva náteru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200 ml/m2 na jeden náter (na hladký podklad), 400 ml/m2 (na drsný podklad)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istenie nárad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ihneď po skončení vodou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Skladovani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>ca. 1 rok v neotvorenom originálnom balení. Skladovať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v chlade a suchu, chrániť pred mrazom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nášanie vrsti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nanášania vrstiev a podkladov sa uvádzajú ako len možné príklady. Na základe veľkého počtu druhov objektov je potrebné vyskúšať ich vhodnosť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ôležité upozorn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šia úprava/odstránenie farebných vrstiev ako brúsenie, zváranie, vypaľovanie atď. môže spôsobovať vznik nebezpečného prachu a/alebo výparov. Pracujte len v dobre vetraných miestnostiach, prípadne použite vhodné ochranné prostriedky na dých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Nanášanie vrstie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PRAVA PODKLADU</w:t>
      </w:r>
      <w:r>
        <w:rPr>
          <w:rFonts w:cs="Arial" w:ascii="Arial" w:hAnsi="Arial"/>
          <w:sz w:val="20"/>
          <w:szCs w:val="20"/>
        </w:rPr>
        <w:tab/>
        <w:tab/>
        <w:t>Podklad   musí  byť čistý,  suchý, únosný, drsný  a očistený od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ožiadavk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substancií  znižujúcich  priľnavosť  k  povrchu, ako napr. riasy,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na podklad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vosk, mastnota, huby alebo leštidlá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ríprav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odklad očistiť, obzvlášť znečistené, skorodované  a  skriedo-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podkladu</w:t>
      </w:r>
      <w:r>
        <w:rPr>
          <w:rFonts w:cs="Arial" w:ascii="Arial" w:hAnsi="Arial"/>
          <w:sz w:val="20"/>
          <w:szCs w:val="20"/>
        </w:rPr>
        <w:tab/>
        <w:tab/>
        <w:t xml:space="preserve">vatené časti. Chybné miesta, diery, poškodenia a zvetrané praskliny vyplniť zodpovednými hmotami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Á VRSTVA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penaté a cementové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ové omietky sa podľa ročného obdobia a teplotných podmie-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omietky ( P II a P III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nok nechajú vyzrieť minimálne 2 až 4 týždne. Na slabo savých, len ľahko pieskových omietkach natrieť základný náter s Herbol-Hydrogrund*, podľa savosti podkladu zriedený s vodou do max. 50 % obj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a pieskové, silno savé omietky natrieť základný náter s Herbol-Imprägniergunrd*, savosť podkladu zodpovedá zriedeniu s Herbol-Kunstharz-Verdűnnung V40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Cemento-vláknité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Na nové,  silne  alkalické  platne  natrieť  základný  náter  voči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tne </w:t>
      </w:r>
      <w:r>
        <w:rPr>
          <w:rFonts w:cs="Arial" w:ascii="Arial" w:hAnsi="Arial"/>
          <w:sz w:val="20"/>
          <w:szCs w:val="20"/>
        </w:rPr>
        <w:t>(bezazbestové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bráneniu usadenín s Herbol-Herbidur-Grund*. Najmä hrany je potrebné natrieť poriadne. Voľne zabudované platne je potrebné natrieť z oboch strán. Na zvetrané, spieskovatelé platne natrieme základná náter s Herbol-Imprägniergurnd*, savosť podkladu zodpovedá zriedeniu s Herbol-Kunstharz Verdűnnung V40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hlové steny </w:t>
      </w:r>
      <w:r>
        <w:rPr>
          <w:rFonts w:cs="Arial" w:ascii="Arial" w:hAnsi="Arial"/>
          <w:sz w:val="20"/>
          <w:szCs w:val="20"/>
        </w:rPr>
        <w:t>(len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 xml:space="preserve">Stena musí byť očistená od zafarbení a cudzích vtrúsení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sz w:val="20"/>
          <w:szCs w:val="20"/>
        </w:rPr>
        <w:t>mrazuvzdorné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Škáry   v múroch  nesmú  byť  popukané,  musia  byť  suché a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tehly a klinkery)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bavené solí a výkvetov. Základný náter s Herbol-Imprägniergrund*, savosť podkladu zodpovedá zriedeniu s Herbol-Kunstharz-Verdűnnung V40*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Upozornenie: Ak v medzináteroch vznikajú sfarbenia, je potrebný dodatočný náter s Herbol-Herbidur-Grund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0"/>
          <w:szCs w:val="20"/>
        </w:rPr>
        <w:t>Matné disperzné nátery,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Vhodné aj na spracovanie únosných, čistých plastoelastických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Arial" w:ascii="Arial" w:hAnsi="Arial"/>
          <w:b/>
          <w:sz w:val="20"/>
          <w:szCs w:val="20"/>
        </w:rPr>
        <w:t>silikón-živicové náter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náterových systémov. Nie je  vhodné  na spracovanie tepelno-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 omietky z umelej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živice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izolačných systémov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a ľahko savé, porózne povrchy natrieť základný náter s s Herbol-Hydrogrund* ,  podľa  savosti  podkladu zmiešaný do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max. 50 % obj. s vodou.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Na zvetrané, silne savé podklady natrieť základný náter s Herbol-Imprägniergrund*, savosť podkladu zodpovedá zriedeniu s Herbol-Kunstharz-Verdűnnung V 40*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Zvláštne upozorneni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Základný náter nesmie v žiadnom prípade vytvoriť na povrchu uzatvorený, lesklý film. Podklad musí byť savý, aby mohol Herbol-Imprägniergurnd vniknúť do podkladu. Tesné, uzatvorené, nesavé podklady ako napr. staré disperzné nátery nesmú byť spracované s Herbol-Imprägniergurnd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ZINÁTER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Medzináter s Herbol-Herboflex-Finish, zriedený s vodou do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vedené podklady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max. 5 %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Ý NÁT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e všetky hore uvede</w:t>
      </w:r>
      <w:r>
        <w:rPr>
          <w:rFonts w:cs="Arial" w:ascii="Arial" w:hAnsi="Arial"/>
          <w:b/>
          <w:sz w:val="20"/>
          <w:szCs w:val="20"/>
        </w:rPr>
        <w:t>né podklady</w:t>
      </w:r>
      <w:r>
        <w:rPr>
          <w:rFonts w:cs="Arial" w:ascii="Arial" w:hAnsi="Arial"/>
          <w:sz w:val="20"/>
          <w:szCs w:val="20"/>
        </w:rPr>
        <w:tab/>
        <w:t xml:space="preserve">Sýty, rovnomerný náter s Herbol-Herboflex-Finish*, 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a zabránenie usadenín postupne pracovať mokré v mokrom.  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6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Dbajte prosím na príslušné technické listy. 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údaje zodpovedajú dnešnému technickému stavu. Neuplatňujeme si nárok na úplnosť všetkých nanášaných vrstiev ktoré uvádzame, chápu sa len ako možné príklady. Pre veľký počet druhov podkladov a podmienok nie je kupujúci/používateľ zbavený svojich povinností, aby naše materiály na vlastnú zodpovednosť odborne otestoval a zistil vhodnosť na plánovaný účel použitia. Vo všetkom platia naše všeobecné predajné podmienky.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dané: apríl  2006</w:t>
      </w:r>
    </w:p>
    <w:p>
      <w:pPr>
        <w:pStyle w:val="Normal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i vydaní nového listu stráca toto tlačivo platnosť. </w:t>
      </w:r>
    </w:p>
    <w:p>
      <w:pPr>
        <w:pStyle w:val="Normal"/>
        <w:ind w:left="3540" w:hanging="3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zo Nobel Deco GmbH</w:t>
        <w:tab/>
        <w:t>PREDAJCA:</w:t>
        <w:tab/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chäftsbereich Profi</w:t>
        <w:tab/>
        <w:tab/>
        <w:t xml:space="preserve">                Partizánska 687/88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llistraße 198-226</w:t>
        <w:tab/>
        <w:tab/>
        <w:t xml:space="preserve">                058 01  POPRAD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– 50827 Köln</w:t>
        <w:tab/>
        <w:tab/>
        <w:t xml:space="preserve">                Tel.,fax: + 421/52/7756743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+ 49/221/58 81-0</w:t>
        <w:tab/>
        <w:tab/>
        <w:t xml:space="preserve">                ancora@stonline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+ 49/221/58 81-335</w:t>
        <w:tab/>
        <w:tab/>
        <w:t xml:space="preserve">                www.ancoraart.sk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erbol@akzonobeldeco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herbol.de</w:t>
        </w:r>
      </w:hyperlink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erbol@akzonobeldeco.de" TargetMode="External"/><Relationship Id="rId5" Type="http://schemas.openxmlformats.org/officeDocument/2006/relationships/hyperlink" Target="http://www.herbol.de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11:00Z</dcterms:created>
  <dc:creator>Katarína Šutáková</dc:creator>
  <dc:description/>
  <cp:keywords/>
  <dc:language>en-US</dc:language>
  <cp:lastModifiedBy>ANCORA,spol.s r.o.</cp:lastModifiedBy>
  <dcterms:modified xsi:type="dcterms:W3CDTF">2008-01-29T20:39:00Z</dcterms:modified>
  <cp:revision>27</cp:revision>
  <dc:subject/>
  <dc:title>T e c h n i c k ý    l i s t</dc:title>
</cp:coreProperties>
</file>