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14450" cy="676275"/>
            <wp:effectExtent l="0" t="0" r="0" b="0"/>
            <wp:wrapTight wrapText="bothSides">
              <wp:wrapPolygon edited="0">
                <wp:start x="-156" y="0"/>
                <wp:lineTo x="-156" y="21141"/>
                <wp:lineTo x="21600" y="21141"/>
                <wp:lineTo x="21600" y="0"/>
                <wp:lineTo x="-15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sz w:val="32"/>
          <w:szCs w:val="32"/>
        </w:rPr>
        <w:t>Disperzné far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      Silikátové-/minerálne farb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E CH N I C K Ý    L I S 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bol – Herbosilit-Fixati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tový základ na báze vodného sk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I. Popis výrobku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Vodou riediteľný základ a riedidlo neobsahujúce rozpúšťadlá na vyrovnanie savosti poróznych a ľahko spieskovatených omietok ako aj skriedovatených minerálnych starých náterov v interiéri aj exteriéri. Ako riedidlo sa používa na úpravu konzistencie výrobku Herbol-Herbosilit-Innensilikat a –Aussensilikat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Popis výrobku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0"/>
          <w:szCs w:val="20"/>
        </w:rPr>
        <w:t>Druh materiálu</w:t>
      </w:r>
      <w:r>
        <w:rPr>
          <w:rFonts w:cs="Arial" w:ascii="Arial" w:hAnsi="Arial"/>
          <w:sz w:val="20"/>
          <w:szCs w:val="20"/>
        </w:rPr>
        <w:tab/>
        <w:tab/>
        <w:t>vodou riediteľný základ a riedidlo podľa DIN 18363, ods. 2.4.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rebný odtieň</w:t>
      </w:r>
      <w:r>
        <w:rPr>
          <w:rFonts w:cs="Arial" w:ascii="Arial" w:hAnsi="Arial"/>
          <w:sz w:val="20"/>
          <w:szCs w:val="20"/>
        </w:rPr>
        <w:tab/>
        <w:tab/>
        <w:tab/>
        <w:t>mliečno-transparentn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ustota</w:t>
      </w:r>
      <w:r>
        <w:rPr>
          <w:rFonts w:cs="Arial" w:ascii="Arial" w:hAnsi="Arial"/>
          <w:sz w:val="20"/>
          <w:szCs w:val="20"/>
        </w:rPr>
        <w:tab/>
        <w:tab/>
        <w:tab/>
        <w:tab/>
        <w:t>ca. 1,06 kg/l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oženi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vodné sklo, styrolakrylátová disperzia, voda, prídav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ód produktu farby a laky</w:t>
      </w:r>
      <w:r>
        <w:rPr>
          <w:rFonts w:cs="Arial" w:ascii="Arial" w:hAnsi="Arial"/>
          <w:sz w:val="20"/>
          <w:szCs w:val="20"/>
        </w:rPr>
        <w:tab/>
        <w:tab/>
        <w:t>M-SK 01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Riedidlo</w:t>
      </w:r>
      <w:r>
        <w:rPr>
          <w:rFonts w:cs="Arial" w:ascii="Arial" w:hAnsi="Arial"/>
          <w:sz w:val="20"/>
          <w:szCs w:val="20"/>
        </w:rPr>
        <w:tab/>
        <w:t>voda, riedenie do max. 50 % obj podľa stavu a savosti podkla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ľkosti balenia</w:t>
      </w:r>
      <w:r>
        <w:rPr>
          <w:rFonts w:cs="Arial" w:ascii="Arial" w:hAnsi="Arial"/>
          <w:sz w:val="20"/>
          <w:szCs w:val="20"/>
        </w:rPr>
        <w:tab/>
        <w:tab/>
        <w:tab/>
        <w:t xml:space="preserve">10 l 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Predpisy skladovania a dopravy</w:t>
      </w:r>
      <w:r>
        <w:rPr>
          <w:rFonts w:cs="Arial" w:ascii="Arial" w:hAnsi="Arial"/>
          <w:sz w:val="20"/>
          <w:szCs w:val="20"/>
        </w:rPr>
        <w:tab/>
        <w:t>UN 1263 PAINT VSE (oslobodené podľa ADR   2.2.3.1.5.)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Označenie nebezpečenstva</w:t>
      </w:r>
      <w:r>
        <w:rPr>
          <w:rFonts w:cs="Helvetica" w:ascii="Helvetica" w:hAnsi="Helvetica"/>
          <w:sz w:val="20"/>
          <w:szCs w:val="20"/>
        </w:rPr>
        <w:t xml:space="preserve"> </w:t>
        <w:tab/>
        <w:tab/>
        <w:t>odpadá</w:t>
      </w:r>
    </w:p>
    <w:p>
      <w:pPr>
        <w:pStyle w:val="Normal"/>
        <w:ind w:left="3540" w:hanging="3540"/>
        <w:jc w:val="both"/>
        <w:rPr/>
      </w:pPr>
      <w:r>
        <w:rPr>
          <w:rFonts w:cs="Helvetica" w:ascii="Helvetica" w:hAnsi="Helvetica"/>
          <w:b/>
          <w:sz w:val="20"/>
          <w:szCs w:val="20"/>
        </w:rPr>
        <w:t>Dôležité upozornenia</w:t>
      </w:r>
      <w:r>
        <w:rPr>
          <w:rFonts w:cs="Helvetica" w:ascii="Helvetica" w:hAnsi="Helvetica"/>
          <w:sz w:val="20"/>
          <w:szCs w:val="20"/>
        </w:rPr>
        <w:t xml:space="preserve"> </w:t>
        <w:tab/>
        <w:t xml:space="preserve">Uchovávajte mimo dosah detí (S2). Pri práci a počas schnutia zabezpečte dôkladné vetranie. Pri striekaní: nevdychujte striekaciu hmlu. Pri nedostatočnom vetraní použite ochranné dýchacie pomôcky. Bezpečnostný list pre remeselníkov vydávame na vyžiadanie. </w:t>
      </w:r>
    </w:p>
    <w:p>
      <w:pPr>
        <w:pStyle w:val="Normal"/>
        <w:ind w:left="2880" w:hanging="28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II. Upozornenia pre spracovanie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Všetky náterové vrstvy a potrebné prípravné práce musia byť navrhnuté až po dôkladnom posúdení objektu to znamená, že použitá technológia musí zodpovedať stavu a požiadavkám objektu, na ktorom má byť náter použitý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používajte pri solnom vetre a priamom slnečnom žiarení. Až do úplného vyschnutia náteru chráňte pred dažďom, extrémnou vlhkosťou vzduchu (hmla) a mrazom. Aby sa docielili rovnomerný farebný odtieň odporúčame, podklad pripraviť na rovnomernú savosť a postupné spracovanie mokré v mokrom. Odporúčame, aby bolo celkové požadované množstvo materiálu na potrebnú plochu bolo na základe savosti podkladu zmiešané naraz s Herbol-Herbosilit-Fixativ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Rozdiely vo farebnom odtieni a tvorba fľakov nepredstavujú technický problém. Aby sa zachovali špeciálne vlastnosti materiálu, nesmie byť Herbol-Herbosilit-Aussensilikat miešaný s inými náterovými hmotami. Počas spracovania chráňte oči a pokožku pred rozstrekovaním farby, pri styku s kožou alebo očami vymyť dostatočným množstvom vody. 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  <w:highlight w:val="cyan"/>
        </w:rPr>
        <w:t>Upozornenia pre spracovani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pôsob nanášan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natieraním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Teplota pri spracovaní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minimálne + 5 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color w:val="000000"/>
          <w:sz w:val="20"/>
          <w:szCs w:val="20"/>
        </w:rPr>
        <w:t xml:space="preserve">C pre podklad a vzduch pri spracovaní a počas schnutia.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Čas schnutia (pri 23 </w:t>
      </w:r>
      <w:r>
        <w:rPr>
          <w:rFonts w:cs="Helvetica" w:ascii="Helvetica" w:hAnsi="Helvetica"/>
          <w:b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b/>
          <w:color w:val="000000"/>
          <w:sz w:val="20"/>
          <w:szCs w:val="20"/>
        </w:rPr>
        <w:t>C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pretierateľné po ca. 4-5 hod.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a 50 % relatív. vlhkosti)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potreba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ca. 100-200 ml/m2 na jeden náter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Čistenie nárad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ihneď po skončení vodou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kladovani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 xml:space="preserve">ca. 1 rok v neotvorenom originálnom balení. Skladovať v chlade a suchu, chrániť pred mrazom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Nanášanie vrsti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nanášania vrstiev a podkladov sa uvádzajú ako len možné príklady. Na základe veľkého počtu druhov objektov je potrebné vyskúšať ich vhodnosť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ôležité upozorn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šia úprava/odstránenie farebných vrstiev ako brúsenie, zváranie, vypaľovanie atď. môže spôsobovať vznik nebezpečného prachu a/alebo výparov. Pracujte len v dobre vetraných miestnostiach, prípadne použite vhodné ochranné prostriedky na dých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Nanášanie vrstie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PRAVA PODKLADU</w:t>
      </w:r>
      <w:r>
        <w:rPr>
          <w:rFonts w:cs="Arial" w:ascii="Arial" w:hAnsi="Arial"/>
          <w:sz w:val="20"/>
          <w:szCs w:val="20"/>
        </w:rPr>
        <w:tab/>
        <w:tab/>
        <w:t>Podklad  musí  byť čistý,  suchý, únosný, drsný, a očistený od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ožiadavk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substancií znižujúcich priľnavosť  k povrchu,  ako  napr.  riasy,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na podkla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vosk, mastnota, huby alebo leštidlá. Nové omietky sa podľa ročného obdobia a teplotných podmienok nechajú vyzrieť minimálne 2 až 4 týždne, vápenné omietky (O Ic) a minerálne ľahké omietky minimálne 4 týždne. Nevhodné podklady sú napr.: nátery lakov, PVC, drevo, vodorovné, vodou napustené podklady, vlhké podklady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Všeobecné prí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kladu</w:t>
      </w:r>
      <w:r>
        <w:rPr>
          <w:rFonts w:cs="Arial" w:ascii="Arial" w:hAnsi="Arial"/>
          <w:sz w:val="20"/>
          <w:szCs w:val="20"/>
        </w:rPr>
        <w:tab/>
        <w:tab/>
        <w:t>Podklad očistiť, obzvlášť znečistenia, praskliny a skriedovatené podklady. Malé chyby vylepšiť vhodným plnivom. Okolie natieraných plôch, najmä sklo, keramika, laky, klinkery a kov je potrebné kvôli účinkom leptania prekryť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Á VRSTVA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>Pevné, slabé a rovnomerné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ákladný     náter    s   Herbol-Herbosilit-Aussensilikat*   alebo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>omietk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P Ic, P I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 P III), 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-Innensilikat*, zmiešaný s Herbol-Herbosilit-Fixativ  v   pomere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>minerálne ľahké omietky ako aj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2:1 obj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vné,súdržné, dobre zachovalé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erálne staré nátery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Spieskovatelé, silne alebo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ákladný   náter  s Herbol-Herbosilit-Fixativ* zriedený s vodou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rôzne savé omietky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v pomere 2:1 obj. (pri silne savých omietkach dvakrát mokré v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sz w:val="20"/>
          <w:szCs w:val="20"/>
        </w:rPr>
        <w:t xml:space="preserve">(P Ic, P II a P III) </w:t>
      </w:r>
      <w:r>
        <w:rPr>
          <w:rFonts w:cs="Arial" w:ascii="Arial" w:hAnsi="Arial"/>
          <w:b/>
          <w:sz w:val="20"/>
          <w:szCs w:val="20"/>
        </w:rPr>
        <w:t>ako aj súdržné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okrom)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etrané, skriedovatelé minerálne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zináter s Herbol-Herbosilit-Aussensilikat* alebo – Innensili-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é nátery a spórovatené plochy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  <w:r>
        <w:rPr>
          <w:rFonts w:cs="Arial" w:ascii="Arial" w:hAnsi="Arial"/>
          <w:sz w:val="20"/>
          <w:szCs w:val="20"/>
        </w:rPr>
        <w:t xml:space="preserve">kat*, zmiešaný s Herbol-Herbosilit-Fixativ do max. 5 % obj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penopieskové tehl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Z   vápenopieskovej  steny odstrániť sfarbenia, príp. vtrúsenia.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(len mrazuvzdorné tehly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Steny musia byť bez trhlín, suché, pevné a zbavené solí a výkvetov. Nátery nanášať najskôr tri mesiace po dohotovení stien. </w:t>
        <w:tab/>
        <w:t xml:space="preserve">Natrieť s Herbol-Herbosilit-Fixativ, zriedený s vodou v pomere 2:1 obj. (pri silne savých omietkach dvakrát mokré v mokrom).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0"/>
          <w:szCs w:val="20"/>
        </w:rPr>
        <w:t>Matné nátery disperzných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Neplatí pre elastické systémy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0"/>
          <w:szCs w:val="20"/>
        </w:rPr>
        <w:t>farieb, nátery silikónovej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Základný  náter  s  Herbol-Herbosilit-Grundierfarbe*, zriedený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0"/>
          <w:szCs w:val="20"/>
        </w:rPr>
        <w:t>živice a umelé omietk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s vodou do max. 5 % obj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ZINÁTER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šetky hore</w:t>
      </w:r>
      <w:r>
        <w:rPr>
          <w:rFonts w:cs="Arial" w:ascii="Arial" w:hAnsi="Arial"/>
          <w:sz w:val="20"/>
          <w:szCs w:val="20"/>
        </w:rPr>
        <w:tab/>
        <w:tab/>
        <w:t>Spravidla   najmä  pri  veľmi  silných  kontrastných, silne alebo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uvedené podklad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rozdielne savých podkladoch natrieť dodatočne medzináter s Herbol-Herbosilit-Aussensilikat alebo -Innensilikat zriedený s Herbol-Herbosilit-Fixativ do max. 5 % obj.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ČNÝ NÁT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 všetky hore </w:t>
      </w:r>
      <w:r>
        <w:rPr>
          <w:rFonts w:cs="Arial" w:ascii="Arial" w:hAnsi="Arial"/>
          <w:sz w:val="20"/>
          <w:szCs w:val="20"/>
        </w:rPr>
        <w:tab/>
        <w:tab/>
        <w:t xml:space="preserve">Sýty,   rovnomerný  náter   (súvislé   plochy   postupne  mokré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dené podklady</w:t>
      </w:r>
      <w:r>
        <w:rPr>
          <w:rFonts w:cs="Arial" w:ascii="Arial" w:hAnsi="Arial"/>
          <w:sz w:val="20"/>
          <w:szCs w:val="20"/>
        </w:rPr>
        <w:tab/>
        <w:t>v mokrom) s Herbol-Herbosilit-Aussensilikat* alebo –Innensilikat* zriedený s Herbol-Herbosilit-Fixativ do max. 5 % obj.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6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Dbajte prosím na príslušné technické listy. 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údaje zodpovedajú dnešnému technickému stavu. Neuplatňujeme si nárok na úplnosť všetkých nanášaných vrstiev ktoré uvádzame, chápu sa len ako možné príklady. Pre veľký počet druhov podkladov a podmienok nie je kupujúci/používateľ zbavený svojich povinností, aby naše materiály na vlastnú zodpovednosť odborne otestoval a zistil vhodnosť na plánovaný účel použitia. Vo všetkom platia naše všeobecné predajné podmienky.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dané: január 2006</w:t>
        <w:tab/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 vydaní nového listu stráca toto tlačivo platnosť. 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zo Nobel Deco GmbH</w:t>
        <w:tab/>
        <w:t>PREDAJCA:</w:t>
        <w:tab/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äftsbereich Profi</w:t>
        <w:tab/>
        <w:tab/>
        <w:t xml:space="preserve">                Partizánska 687/88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allistraße 198-226</w:t>
        <w:tab/>
        <w:tab/>
        <w:t xml:space="preserve">                058 01  POPRAD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50827 Köln</w:t>
        <w:tab/>
        <w:tab/>
        <w:t xml:space="preserve">                Tel.,fax: + 421/52/7756743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 + 49/221/58 81-0</w:t>
        <w:tab/>
        <w:tab/>
        <w:t xml:space="preserve">                ancora@stonline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+ 49/221/58 81-335</w:t>
        <w:tab/>
        <w:tab/>
        <w:t xml:space="preserve">                www.ancoraart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erbol@akzonobeldeco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herbol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erbol@akzonobeldeco.de" TargetMode="External"/><Relationship Id="rId5" Type="http://schemas.openxmlformats.org/officeDocument/2006/relationships/hyperlink" Target="http://www.herbol.de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41:00Z</dcterms:created>
  <dc:creator>Katarína Šutáková</dc:creator>
  <dc:description/>
  <cp:keywords/>
  <dc:language>en-US</dc:language>
  <cp:lastModifiedBy>ANCORA,spol.s r.o.</cp:lastModifiedBy>
  <dcterms:modified xsi:type="dcterms:W3CDTF">2008-01-29T20:35:00Z</dcterms:modified>
  <cp:revision>19</cp:revision>
  <dc:subject/>
  <dc:title>T e c h n i c k ý    l i s t</dc:title>
</cp:coreProperties>
</file>