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 Disperzné farb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Silikátové/minerálne farby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erbol–Herbosilit-Grundierfarb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ípravok na zvýšenie prídržnosti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 silikátovej báze pre únosné, organicky viazané staré nátery pre vonkajšie a vnútorné použiti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Drsné, bielo pigmentované pojivo, špeciálne určené na opracovanie nosných náterov umelých disperzií vo vonkajšom prostredí (s výnimkou elastických systémov). Vo vnútornom prostredí sa používa na sadrové omietky P IV, P V, sadrokartónové dosky ako aj na rozdielne silne savé plochy a latexové farby. Vysoký rozptyl.  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>p</w:t>
      </w:r>
      <w:r>
        <w:rPr>
          <w:rFonts w:cs="Helvetica" w:ascii="Helvetica" w:hAnsi="Helvetica"/>
          <w:sz w:val="20"/>
          <w:szCs w:val="20"/>
        </w:rPr>
        <w:t xml:space="preserve">ojivo </w:t>
      </w:r>
      <w:r>
        <w:rPr>
          <w:rFonts w:cs="Arial" w:ascii="Arial" w:hAnsi="Arial"/>
          <w:sz w:val="20"/>
          <w:szCs w:val="20"/>
        </w:rPr>
        <w:t>s prevažne minerálnymi zložka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biely a tisíce farebných odtieňov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novanie</w:t>
        <w:tab/>
      </w:r>
      <w:r>
        <w:rPr>
          <w:rFonts w:cs="Arial" w:ascii="Arial" w:hAnsi="Arial"/>
          <w:sz w:val="20"/>
          <w:szCs w:val="20"/>
        </w:rPr>
        <w:t>Tónovací servis podni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12,5 l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ca. 1,55 kg/l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vinylbenzénová akrylátová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perzia, oxid titaničitý, kalciumkarbonát, sľuda, silikáty, organické plnivá, prídavky, voda, konzervačné látky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 xml:space="preserve">Hraničná hodnota EU pre tento produkt (kategória produkt A/h): 50 g/l (2007) / 30 g/l (2010).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Tento produkt obsahuje max. 20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GP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  <w:tab/>
        <w:tab/>
        <w:tab/>
        <w:tab/>
      </w:r>
      <w:r>
        <w:rPr>
          <w:rFonts w:cs="Arial" w:ascii="Arial" w:hAnsi="Arial"/>
          <w:sz w:val="20"/>
          <w:szCs w:val="20"/>
        </w:rPr>
        <w:t>voda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:-</w:t>
      </w:r>
    </w:p>
    <w:p>
      <w:pPr>
        <w:pStyle w:val="Normal"/>
        <w:autoSpaceDE w:val="false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>odpadá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ab/>
        <w:t xml:space="preserve">Uchovávajte mimo dosah detí (S2). </w:t>
      </w:r>
      <w:r>
        <w:rPr>
          <w:rFonts w:cs="Arial" w:ascii="Arial" w:hAnsi="Arial"/>
          <w:sz w:val="20"/>
          <w:szCs w:val="20"/>
        </w:rPr>
        <w:t xml:space="preserve">Pri požití okamžite vyhľadajte lekársku pomoc a ukážte tento obal alebo označenie (S46). </w:t>
      </w:r>
      <w:r>
        <w:rPr>
          <w:rFonts w:cs="Helvetica" w:ascii="Helvetica" w:hAnsi="Helvetica"/>
          <w:sz w:val="20"/>
          <w:szCs w:val="20"/>
        </w:rPr>
        <w:t>Počas prác a schnutia z</w:t>
      </w:r>
      <w:r>
        <w:rPr>
          <w:rFonts w:cs="Helvetica" w:ascii="Helvetica" w:hAnsi="Helvetica"/>
          <w:color w:val="000000"/>
          <w:sz w:val="20"/>
          <w:szCs w:val="20"/>
        </w:rPr>
        <w:t>abezpečte dostatočné vetranie. Pri nedostatočnom vetraní použite ochranné dýchacie prostriedky. Karta bezpečnostných údajov je na žiadosť odborného užívateľa k dispozícii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minimálne + 5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Helvetica" w:ascii="Helvetica" w:hAnsi="Helvetica"/>
          <w:color w:val="000000"/>
          <w:sz w:val="20"/>
          <w:szCs w:val="20"/>
        </w:rPr>
        <w:t>C pre podklad a vzduch pri spracovaní a počas schnuti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as schnutia (pri 23</w:t>
      </w:r>
      <w:r>
        <w:rPr>
          <w:rFonts w:cs="Arial" w:ascii="Arial" w:hAnsi="Arial"/>
          <w:b/>
          <w:color w:val="000000"/>
          <w:sz w:val="20"/>
          <w:szCs w:val="20"/>
        </w:rPr>
        <w:t>°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etierateľné za cca. 4-5 hod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a 50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20 - 180 ml/m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na jeden náter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ca.  1  rok  v   neotvorenom   originálnom   balen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ab/>
        <w:tab/>
        <w:t xml:space="preserve">Podklad  musí byť pevný, čistý,  suchý, únosný a očistený od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ab/>
        <w:tab/>
        <w:t>výkvetov, rias, machu, plesní, jemných častíc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kacích </w:t>
        <w:tab/>
        <w:tab/>
        <w:t xml:space="preserve">vrstiev a odformovacích zmes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obzvlášť znečistené,  skorodované  výrobky  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skriedovatené časti. Chybné miesta, diery a poškodenia vylepšiť napr. s Herbol-Glätt a Fugenspachtel*, a podľa potreby fluátovať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Ý NÁTER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Matné disperzné nátery,</w:t>
        <w:tab/>
        <w:tab/>
      </w:r>
      <w:r>
        <w:rPr>
          <w:rFonts w:cs="Arial" w:ascii="Arial" w:hAnsi="Arial"/>
          <w:sz w:val="20"/>
          <w:szCs w:val="20"/>
        </w:rPr>
        <w:t xml:space="preserve">S výnimkou elastických systémov resp. </w:t>
        <w:tab/>
        <w:t xml:space="preserve">systémov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tery na báze silikónovej </w:t>
        <w:tab/>
        <w:tab/>
      </w:r>
      <w:r>
        <w:rPr>
          <w:rFonts w:cs="Arial" w:ascii="Arial" w:hAnsi="Arial"/>
          <w:sz w:val="20"/>
          <w:szCs w:val="20"/>
        </w:rPr>
        <w:t>prekrývajúcich trhliny. Na únosné, pevne súdržné podklady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ice a umelé omietky</w:t>
        <w:tab/>
        <w:tab/>
      </w:r>
      <w:r>
        <w:rPr>
          <w:rFonts w:cs="Arial" w:ascii="Arial" w:hAnsi="Arial"/>
          <w:sz w:val="20"/>
          <w:szCs w:val="20"/>
        </w:rPr>
        <w:t>naniesť základný náter s Herbol-Herbosilit-Grundierfarbe*, zriedeným s vodou do max. 5% obj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 vnútornom prostredí:</w:t>
        <w:tab/>
        <w:tab/>
      </w:r>
      <w:r>
        <w:rPr>
          <w:rFonts w:cs="Arial" w:ascii="Arial" w:hAnsi="Arial"/>
          <w:sz w:val="20"/>
          <w:szCs w:val="20"/>
        </w:rPr>
        <w:t>Nové omietky nechať stáť neošetrené 2 až 4 týždne – podľ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vné, slabo a rovnomerne</w:t>
        <w:tab/>
        <w:tab/>
      </w:r>
      <w:r>
        <w:rPr>
          <w:rFonts w:cs="Arial" w:ascii="Arial" w:hAnsi="Arial"/>
          <w:sz w:val="20"/>
          <w:szCs w:val="20"/>
        </w:rPr>
        <w:t>ročného obdobia a teplotných podmienok. Vápenné omietky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vé omietky (P Ic, P II a P III), </w:t>
        <w:tab/>
      </w:r>
      <w:r>
        <w:rPr>
          <w:rFonts w:cs="Arial" w:ascii="Arial" w:hAnsi="Arial"/>
          <w:sz w:val="20"/>
          <w:szCs w:val="20"/>
        </w:rPr>
        <w:t>(P Ic) a minerálne ľahké omietky nechať stáť neošetrené min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tón, vápnopiesková tehla, </w:t>
        <w:tab/>
        <w:tab/>
      </w:r>
      <w:r>
        <w:rPr>
          <w:rFonts w:cs="Arial" w:ascii="Arial" w:hAnsi="Arial"/>
          <w:sz w:val="20"/>
          <w:szCs w:val="20"/>
        </w:rPr>
        <w:t>4 týždne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é minerálne nátery, matné </w:t>
        <w:tab/>
      </w:r>
      <w:r>
        <w:rPr>
          <w:rFonts w:cs="Arial" w:ascii="Arial" w:hAnsi="Arial"/>
          <w:sz w:val="20"/>
          <w:szCs w:val="20"/>
        </w:rPr>
        <w:t xml:space="preserve">Zo steny odstrániť sfarbenia, príp. vtrúseniny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tery umelých disperzií</w:t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Škáry v múroch nesmú byť popukané, musia byť suché </w:t>
      </w:r>
      <w:r>
        <w:rPr>
          <w:rFonts w:cs="Arial" w:ascii="Arial" w:hAnsi="Arial"/>
          <w:b/>
          <w:sz w:val="20"/>
          <w:szCs w:val="20"/>
        </w:rPr>
        <w:t>a drsné tkanin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zbavené solí a výkvetov. Steny natierať najskôr tri mesiace po  </w:t>
        <w:tab/>
        <w:tab/>
        <w:t>výstavbe stien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aniesť základný náter s Herbol-Herbosilit-Innensilikat*, zriedeným s vodou cca. 5% obj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lternatíva: pri silne alebo rozdielne savých podkladoch naniesť základný náter s Herbol-Herbosilit-Grundierfarbe*, zriedeným s vodou do max. 5% obj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rové omietky (P IV a P V)</w:t>
        <w:tab/>
        <w:tab/>
      </w:r>
      <w:r>
        <w:rPr>
          <w:rFonts w:cs="Arial" w:ascii="Arial" w:hAnsi="Arial"/>
          <w:sz w:val="20"/>
          <w:szCs w:val="20"/>
        </w:rPr>
        <w:t xml:space="preserve">Naniesť základný náter s Herbol-Hydrogrund*, podľa savosti podkladu zriedeným s vodou do max. 50% obj. alebo s Herbol-Putzgrund*, zriedeným s vodou v pomere 1:1 do 1:3 obj.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drokartónové dosky</w:t>
        <w:tab/>
        <w:tab/>
      </w:r>
      <w:r>
        <w:rPr>
          <w:rFonts w:cs="Arial" w:ascii="Arial" w:hAnsi="Arial"/>
          <w:sz w:val="20"/>
          <w:szCs w:val="20"/>
        </w:rPr>
        <w:t xml:space="preserve">Naniesť základný náter s Herbol-Hydrogrund*, podľa savosti podkladu zriedeným s vodou do max. 50% obj. alebo s Herbol-Putzgrund*, zriedeným s vodou v pomere 1:1 do 1:3 obj.   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mäkké a obrúsené miesta je potrebné základ dobre a intenzívne vmasírovať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nosné staré náte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Nátery umelých disperzií v interiéri a tkanina so skleného (lesklé, nesavé)</w:t>
        <w:tab/>
        <w:tab/>
        <w:tab/>
        <w:tab/>
        <w:t xml:space="preserve">vlákna so starým náterom.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Povrch zdrsniť a vyčistiť. Naniesť základný náter s Herbol-Herbosilit-Grundierfarbe*, zriedeným s vodou do max. 5% obj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Sadrové omietky (P IV a P V)</w:t>
      </w:r>
      <w:r>
        <w:rPr>
          <w:rFonts w:cs="Arial" w:ascii="Arial" w:hAnsi="Arial"/>
          <w:sz w:val="20"/>
          <w:szCs w:val="20"/>
        </w:rPr>
        <w:tab/>
        <w:t>Naniesť medzináter s Herbol-Herbosilit-Grundierfarbe*, zriedeným s vodou do max. 5% obj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Sadrokartónové dosky</w:t>
      </w:r>
      <w:r>
        <w:rPr>
          <w:rFonts w:cs="Arial" w:ascii="Arial" w:hAnsi="Arial"/>
          <w:sz w:val="20"/>
          <w:szCs w:val="20"/>
        </w:rPr>
        <w:t xml:space="preserve"> </w:t>
        <w:tab/>
        <w:t>Naniesť medzináter s Herbol-Herbosilit-Grundierfarbe*, zriedeným s vodou do max. 5% obj.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Podľa     požiadaviek    naniesť  1-2 nátery s Herbol-Herbosilit-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9"/>
          <w:szCs w:val="19"/>
        </w:rPr>
        <w:t>Außensilikat*,  H</w:t>
      </w:r>
      <w:r>
        <w:rPr>
          <w:rFonts w:cs="Arial" w:ascii="Arial" w:hAnsi="Arial"/>
          <w:sz w:val="20"/>
          <w:szCs w:val="20"/>
        </w:rPr>
        <w:t xml:space="preserve">erbol-Herbosilit-Innensilikat* resp. s Herbol-Herbosilit-Außensilikat TQ* a Herbol-Innensilikat-Innensilikat TQ*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660"/>
        <w:rPr/>
      </w:pPr>
      <w:r>
        <w:rPr>
          <w:rFonts w:cs="Arial" w:ascii="Arial" w:hAnsi="Arial"/>
          <w:sz w:val="16"/>
          <w:szCs w:val="16"/>
        </w:rPr>
        <w:t xml:space="preserve">*    Dbajte prosím na príslušné technické listy.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firstLine="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január 2007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 vydaní nového listu stráca toto tlačivo platnosť.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18"/>
          <w:szCs w:val="18"/>
        </w:rPr>
        <w:t>Herbol-Herbosilit-Grundierfarbe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ikátová/Minerálna farba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BH 02432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5:00Z</dcterms:created>
  <dc:creator>Katarína Šutáková</dc:creator>
  <dc:description/>
  <cp:keywords/>
  <dc:language>en-US</dc:language>
  <cp:lastModifiedBy>ANCORA,spol.s r.o.</cp:lastModifiedBy>
  <cp:lastPrinted>2007-06-12T13:06:00Z</cp:lastPrinted>
  <dcterms:modified xsi:type="dcterms:W3CDTF">2008-01-29T20:34:00Z</dcterms:modified>
  <cp:revision>7</cp:revision>
  <dc:subject/>
  <dc:title>T e c h n i c k ý    l i s t</dc:title>
</cp:coreProperties>
</file>