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Disperzné far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Farby na sten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Innenweiss (CS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ná farba na stenu pre rôznofarebné natiera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nútorných sti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erbol-Innenweiss je matná, bezrozpúšťadlová, vodou riediteľná farba na steny, neobsahujúca zmäkčovadlá, je bez zápachu. Na túto farbu je vydaný certifikát TÜV o hygienickej nezávadnosti v miestnosti. Materiál dosahuje triedu oderu 3 (zmývateľná) podľa DIN EN 13300. Herbol-Innenweiss veľmi dobre prekrýva, je ľahko nanášateľná a má racionálne spracovanie. Bázy bielej farby ponúkajú presnosť v tónovaní v Herbol-ColorService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u w:val="single"/>
        </w:rPr>
        <w:t>Odporúčané TÜV a univerzitou v Tűbingene (Certifikát o hygiene):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Uvedená bezemisná disperzná farba má veľmi dobré ohodnotenie čo sa týka použitia v interiéri. Na základe analyzovaného veľmi malého množstva TVOC je skúšaný produkt vhodný do senzibilných miestností, napr. spálne a detské izby, ale aj školy a škôlk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 xml:space="preserve">disperzná farba neobsahujúca emisie, zmäkčovadlá, ani rozpúšťadlá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1 l, 2,5 l, 5 l a 12,5 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cez Herbol – ColorService tisíce farebných odtieň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52 kg/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lastnosti podľa </w:t>
        <w:tab/>
        <w:tab/>
        <w:tab/>
      </w:r>
      <w:r>
        <w:rPr>
          <w:rFonts w:cs="Arial" w:ascii="Arial" w:hAnsi="Arial"/>
          <w:sz w:val="20"/>
          <w:szCs w:val="20"/>
        </w:rPr>
        <w:t xml:space="preserve">trieda oderu 3, trieda krycej schopnosti 2 pri výdatnosti 7 m2/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N EN 13300</w:t>
        <w:tab/>
        <w:tab/>
        <w:tab/>
        <w:tab/>
      </w:r>
      <w:r>
        <w:rPr>
          <w:rFonts w:cs="Arial" w:ascii="Arial" w:hAnsi="Arial"/>
          <w:sz w:val="20"/>
          <w:szCs w:val="20"/>
        </w:rPr>
        <w:t>resp. 155 ml/m2, matná, veľkosť zŕn jemné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polyvinylacetátové disperzie, titánoxid, kalciumkarbonát, krieda, silikátové plnivá, mastenec, voda, prídavky, konzervačné látky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>Limitné hodnota EU pre tento produkt (kategória produkt A/d): 75 g/l (2007) / 30 g/l (2010). Tento produkt obsahuje max. 0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voda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Uchovávajte mimo dosah detí (S2). Pri práci a počas schnutia zabezpečte dôkladné vetranie. Pri striekaní: nevdychujte striekaciu hmlu. Pri nedostatočnom vetraní použite ochranné dýchacie pomôcky. Pred použitím si prečítajte etiketu a informácie o produkte. Bezpečnostný list pre remeselníkov vydávame na vyžiadanie. </w:t>
      </w:r>
    </w:p>
    <w:p>
      <w:pPr>
        <w:pStyle w:val="Normal"/>
        <w:ind w:left="2880" w:hanging="28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airless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triekanie – airless   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Typ Graco </w:t>
        <w:tab/>
        <w:tab/>
        <w:t>od ST MAX 39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Veľkosť trysky </w:t>
        <w:tab/>
        <w:t>od –x17-t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materiálu</w:t>
        <w:tab/>
        <w:t>150 Ba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Filter pištole (mesh)</w:t>
        <w:tab/>
        <w:t>4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Uhol striekania </w:t>
        <w:tab/>
        <w:t>40-80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pretierateľné po ca. 2-3 hod. , preschnuté po ca. 2-3 dňoch 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60-220 ml/m2 na jeden náter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a. 1 rok v neotvorenom originálnom balen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Skladovať v chlade a suchu, chrániť pred mrazom. 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 musí  byť  čistý, suchý, únosný, drsný 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znižujúcich  priľnavosť  k  povrchu, ako napr. riasy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 očistiť,  obzvlášť znečistené, skorodované a 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 a poškodenia vylepšiť napr. s Herbol-Glätt- und Fugenspachtel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até a cementov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vé omietky sa podľa ročného obdobia a teplotných podmie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 II a P III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k nechajú vyzrieť minimálne 2 až 4 týždne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osné, silne savé alebo porózne omietky natrieť základom s Herbol-Putzgrund* zriedený s vodou v pomere 1:1 až 1:3 obj., alebo s Herbol-Multi-Grund WP*, zriedený s vodou do 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adrové omietky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S Herbol-Putzgrund*  zriedený  s vodou  v  pomere  1:1 až 1:3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 IV a P V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obj., alebo s Herbol-Multi-Grund WP*, zriedený s vodou do 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adrokartónové platne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S Herbol-Putzgrund* zriedený s vodou  v   pomere  1:1  až 1:3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obj., alebo s Herbol-Multi-Grund WP*, zriedený s vodou do  max. 5 % obj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mäkkých a zbrúsených miestach sa musí základ dobre intenzívne vmasírovať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 zožltnuté alebo sfarbené podklady natrieť dodatočne medzináter s Herbol-Hydroprimer*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Betón a pórobetó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 Herbol-Putzgrund* zriedený s vodou  v  pomere  1:1  až  1:3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nútri)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obj., alebo s Herbol-Multi-Grund WP*, zriedený s vodou do 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Z vápenopieskovej steny odstrániť sfarbenia, príp. vtrúsenia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n mrazuvzdorné tehl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teny musia byť bez trhlín, suché, pevné a zbavené solí a výkvetov. Nátery nanášať najskôr tri mesiace po dohotovení stien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trieť s Herbol-Putzgrund* zriedený s vodou v pomere 1:1 až 1:3 obj., alebo s Herbol-Multi-Grund WP*, zriedený s vodou do 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nosné staré nátery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Nie sú potrebné zvláštne predprípravy, priamo nanášať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né, ťažko savé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esúdržné tapety a makulatúru bez zvyškov odstrániť. Lepidlo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 súdržné, pretierateľné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zmyť. Na zožltnuté a/alebo sfarbené  podklady  natrieť  základ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tapet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 Herbol-Hydroprimer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Únosné staré nátery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Povrch zdrsniť a odstrániť. Natrieť základnou farbol  s  Herbol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(lesklé, nesavé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utz-Fűller weiss* alebo Herbol-Hydroprimer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Staré glejové farebn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myť bez zvyškov a natrieť s Herbol-Putzgrund  zriedeným  s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náter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vodou v pomere 1:1 až 1:3 obj., alebo s Herbol-Multi-Grund WP* zriedeným s vodou do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pravidla   najmä   pri veľmi silných kontrastných, silne   alebo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rozdielne savých podkladoch natrieť dodatočne medzináter s Herbol-Innenweiss zriedeným s vodou do max. 10 % obj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 všetky hore </w:t>
      </w:r>
      <w:r>
        <w:rPr>
          <w:rFonts w:cs="Arial" w:ascii="Arial" w:hAnsi="Arial"/>
          <w:sz w:val="20"/>
          <w:szCs w:val="20"/>
        </w:rPr>
        <w:tab/>
        <w:tab/>
        <w:t xml:space="preserve">Sýty,   rovnomerný   náter  s  Herbol-Innenweiss   zriedeným s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ab/>
        <w:t xml:space="preserve"> vodou do max. 5 % obj. Na zabránenie usadenín pracovať postupne mokré v mokrom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6:00Z</dcterms:created>
  <dc:creator>Katarína Šutáková</dc:creator>
  <dc:description/>
  <cp:keywords/>
  <dc:language>en-US</dc:language>
  <cp:lastModifiedBy>ANCORA,spol.s r.o.</cp:lastModifiedBy>
  <cp:lastPrinted>2006-05-04T14:46:00Z</cp:lastPrinted>
  <dcterms:modified xsi:type="dcterms:W3CDTF">2008-01-29T20:56:00Z</dcterms:modified>
  <cp:revision>51</cp:revision>
  <dc:subject/>
  <dc:title>T e c h n i c k ý    l i s t</dc:title>
</cp:coreProperties>
</file>