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Disperzné farb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 xml:space="preserve"> </w:t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Silikátové-/minerálne farb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 Ý    L I S 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bol – Herbosilit-Innensilik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ná farba pre vnútorné použitie na báze kremičitého skl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ľa DIN 18363, ods. 2.4.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pis výrob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erálne viazaná farba pre vnútorné použitie na silikátovej báze podľa DIN 18363 ods. 2.4.1. Herbol-Herbosilit-Innensilikat je bezrozpúšťadlová farba dosahujúca triedu oderu 3 (umývateľná) podľa DIN EN 13300, je vysoko difúzna, reguluje vlhkosť s hodnotou 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menšou ako 0,1 m. Minerálno-prírodné vlastnosti tejto farby zabezpečujú zdravé bývan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ab/>
        <w:tab/>
        <w:tab/>
        <w:t>disperzno-silikátová farba podľa DIN 18363 ods. 2.4.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biela a veľa farebných odtieň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ónovani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cez Herbol - ColorServ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1,48 kg/l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Vlastnosti podľa DIN EN 13300</w:t>
      </w:r>
      <w:r>
        <w:rPr>
          <w:rFonts w:cs="Arial" w:ascii="Arial" w:hAnsi="Arial"/>
          <w:sz w:val="20"/>
          <w:szCs w:val="20"/>
        </w:rPr>
        <w:tab/>
        <w:t>trieda oderu 3, kontrastný vzhľad 2 pri výdatnosti 7 m2/l resp. 150 ml/m2, matný, veľkosť zŕn - jemné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>5 l  a 12,5 l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vodné sklo, styroakrylátové disperzia, titánoxid, kalciumkarbonát, kremenná múčka, kremičitan sodný, voda, prídav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SK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ab/>
        <w:tab/>
        <w:tab/>
        <w:t>Herbol-Herbosilit-Fixativ*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2880" w:hanging="2880"/>
        <w:jc w:val="both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ab/>
        <w:t>odpadá</w:t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Skladujte mimo dosah detí. Počas nanášania a schnutia zabezpečte dôkladné vetranie. Pri striekaní: nevdychujte striekaciu hmlu. Pri nedostatočnom vetraní použite ochranné dýchacie prostriedky. Pred použitím čítajte značky a informácie o produkte. Biocidy používajte opatrne. Účinok závisí od konštrukcie budovy, podmienok okolia a je časovo ohraničený. Odchýlky od farebného odtieňa v originálnej predlohe môžu byť spôsobené rôznymi povrchovými štruktúrami, stupňom lesku, aplikáciou a vplyvmi svetla. Savosť podkladu, pomer schnutia a vplyvy počasia počas pracovania môžu tiež viesť k odklonu od farebného odtieňa. Toto však nie je dôvod na reklamáciu. Pri vizuálne rozoznateľnej odchýlke je potrebné potvrdiť úbytok farebného odtieňa zodpovedným objednávateľom. Bezpečnostný list pre remeselníkov vydávame na požiadanie. </w:t>
      </w:r>
    </w:p>
    <w:p>
      <w:pPr>
        <w:pStyle w:val="Normal"/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by sa docielil rovnomerný povrchový efekt (farebný odtieň), odporúčame podklad pripraviť rovnomerným navlhčením a plynulo postupovať v natieraní „mokré v mokrom“. Aby boli dodržané špeciálne vlastnosti materiálu, nesmie byť Herbol-Herbosilit-Innensilikat miešaný so žiadnymi inými náterovými látkami a nesmie byť tónovaný. Počas nanášania chráňte oči a pokožku pred striekajúcou farbou, pri styku s pokožkou alebo očami okamžite vymyte vodou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štetcom, valčekom,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5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>C pre podklad a vzduch pri spracovaní a počas schnuti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pretierateľné po ca. 4-5 hod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 50 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120-180 ml/m2 na jeden náter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>ca. 1 rok v neotvorenom originálnom balení. Skladovať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v chlade a suchu, chrániť pred mrazom. 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anášanie vrstie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vedené nanášania vrstiev a podkladov sa uvádzajú len ako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dýchacie prostried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 musí  byť pevný, čistý, suchý, únosný 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znižujúcich  priľnavosť  k  povrchu,  ako napr. riasy,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machy, huby, spekacie vrstvy a odformovacie zmesi. Nevhodné podklady: napr. vrstvy natreté lakom, umelá hmota, drevo, vodorovné, vodou zaťažované podklady, vlhké podklady.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Podklad očistiť, obzvlášť od znečistení, od sadze a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skriedovatených častí. Malé nedostatky v podklade vylepšiť s vhodnou plniacou látkou. Okolie nanášaných plôch, najmä sklo, keramiku, lak, klinker a kov je potrebné prekryť kvôli účinku leptania. Farebné škvrny umyť ihneď vodou.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  <w:tab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interiéri: pevné, slabé a</w:t>
      </w:r>
      <w:r>
        <w:rPr>
          <w:rFonts w:cs="Arial" w:ascii="Arial" w:hAnsi="Arial"/>
          <w:i/>
          <w:sz w:val="20"/>
          <w:szCs w:val="20"/>
        </w:rPr>
        <w:t> </w:t>
        <w:tab/>
        <w:tab/>
      </w:r>
      <w:r>
        <w:rPr>
          <w:rFonts w:cs="Arial" w:ascii="Arial" w:hAnsi="Arial"/>
          <w:sz w:val="20"/>
          <w:szCs w:val="20"/>
        </w:rPr>
        <w:t>S výnimkou elastických systémov, resp. systémov prekrývajú-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vnomerné savé omietky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cich trhliny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 Ic, P II, P III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tón, vápeno-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vé omietky podľa ročného obdobia a teplotných podmienok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ieskové tehly, minerálne  staré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echať min. 2 až 4 týždne neopracované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tery, matné nátery syntetických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ápenné omietky (P Ic) a minerálne ľahké omietky nechať ne-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disperzií a drsné vlák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opracované min. 4 týždne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ápencové steny musia byť očistené od zafarbení a zafarbeného prachu. Steny musia byť bez trhlín, suché, pevné a bez solí a zvetraní. Vrstva musí byť nanesená najskôr tri mesiace po dohotovení režného muriva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trieť s Herbol-Herbosilit-Grundierfarbe rozriedeným s max. 5 % Herbol-Herbosilit-Fixativ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drové omietky </w:t>
      </w:r>
      <w:r>
        <w:rPr>
          <w:rFonts w:cs="Arial" w:ascii="Arial" w:hAnsi="Arial"/>
          <w:sz w:val="20"/>
          <w:szCs w:val="20"/>
        </w:rPr>
        <w:t>(P IV a P V)</w:t>
      </w:r>
      <w:r>
        <w:rPr>
          <w:rFonts w:cs="Arial" w:ascii="Arial" w:hAnsi="Arial"/>
          <w:i/>
          <w:sz w:val="20"/>
          <w:szCs w:val="20"/>
        </w:rPr>
        <w:t> </w:t>
        <w:tab/>
        <w:tab/>
      </w:r>
      <w:r>
        <w:rPr>
          <w:rFonts w:cs="Arial" w:ascii="Arial" w:hAnsi="Arial"/>
          <w:sz w:val="20"/>
          <w:szCs w:val="20"/>
        </w:rPr>
        <w:t xml:space="preserve">Základný náter s Herbol-Herbosilit-Grundierfarbe rozriedeným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s max. 5 % Herbol-Herbosilit-Fixativ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Sadrokartónové dosk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Základný náter s Herbol-Herbosilit-Grundierfarbe rozriedeným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s max. 5 % Herbol-Herbosilit-Fixativ.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mäkkých a zbrúsených vystierkovaných miestach sa základ musí intenzívne, dobre vmasírovať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Nosné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é náter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Farby na stenu zo syntetických disperzií pre interiér a látky zo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 xml:space="preserve">(lesklé, nesavé) </w:t>
        <w:tab/>
        <w:tab/>
        <w:t xml:space="preserve">skleneného vlákna so starými nátermi. Povrch odstrániť. Na nosné, pevné súdržné podklady natrieť Herbol-Herbosilit-Grundierfarbe rozriedeným s max. 5 % Herbol-Herbosilit-Fixativ. </w:t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ZINÁTER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pre všetky hore uvedené podklady</w:t>
      </w:r>
      <w:r>
        <w:rPr>
          <w:rFonts w:cs="Arial" w:ascii="Arial" w:hAnsi="Arial"/>
          <w:sz w:val="20"/>
          <w:szCs w:val="20"/>
        </w:rPr>
        <w:tab/>
        <w:t xml:space="preserve">Spravidla, zvlášť pri kontrastných, veľmi alebo rôzne savých podkladoch, dodatočne natrieť medzináter s Herbol-Herbosilit-Innensilikat, rozriedeným s max. 5 % Herbol-Herbosilit-Fixativ. 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  <w:t>sýty, rovnomerný náter (súvislé plochy postupne natierať mokré v mokrom) s Herbol-Herbosilit-Innensilikat, rozriedeným s max. 5 % Herbol-Herbosilit-Fixativ.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január 2006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vydaní nového listu stráca toto tlačivo platnosť.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9:00Z</dcterms:created>
  <dc:creator>Katarína Šutáková</dc:creator>
  <dc:description/>
  <cp:keywords/>
  <dc:language>en-US</dc:language>
  <cp:lastModifiedBy>ANCORA,spol.s r.o.</cp:lastModifiedBy>
  <dcterms:modified xsi:type="dcterms:W3CDTF">2008-01-29T20:55:00Z</dcterms:modified>
  <cp:revision>38</cp:revision>
  <dc:subject/>
  <dc:title>T e c h n i c k ý    l i s t</dc:title>
</cp:coreProperties>
</file>