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zálna fasádna farba 9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/Universal Fassadenfarbe 903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 plnivá, matná, poveternostne odolná, pre vonkajšie použit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stnost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veternostne odolná, dobre plnivá, disperzná fasádna farba s nízkym vnútorným namáhaním. Biela, matná, pachovo neutrálna, nezkrieduje a je odolná voči priemyselným exhaláciám. Okrem toho je difúzna a ľahko spracovateľ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y použit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 poveternostne odolné, plniva fasádne nátery na nosné minerálne podklady, napr. omietky (maltové skupiny PII, PIII), pohľadový betón a rovnako tak organicky viazané omietky, intaktné disperzné farebné nátery. Na plochách s dlhodobým trvalým vlhkostným zaťažením existuje riziko napadnutia riasami popr. plesň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ieto plochy odporúčame použitie Akrylátové fasádne farby 100 Solartect alebo Silikónové fasádne farby 918 ako "Protect kvality"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materiál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Štandardný farebný odtieň: 0095 biely. Vo farebnom systéme Brillux je možné namiešať svetlé farebné odtiene. Ďalšie farebné odtiene na vyžiada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:</w:t>
      </w:r>
      <w:r>
        <w:rPr>
          <w:rFonts w:cs="Arial" w:ascii="Arial" w:hAnsi="Arial"/>
          <w:sz w:val="20"/>
          <w:szCs w:val="20"/>
        </w:rPr>
        <w:t xml:space="preserve"> matn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áza výrobku:</w:t>
      </w:r>
      <w:r>
        <w:rPr>
          <w:rFonts w:cs="Arial" w:ascii="Arial" w:hAnsi="Arial"/>
          <w:sz w:val="20"/>
          <w:szCs w:val="20"/>
        </w:rPr>
        <w:t xml:space="preserve"> čistý akrylátový kopolymé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ustota: </w:t>
      </w:r>
      <w:r>
        <w:rPr>
          <w:rFonts w:cs="Arial" w:ascii="Arial" w:hAnsi="Arial"/>
          <w:sz w:val="20"/>
          <w:szCs w:val="20"/>
        </w:rPr>
        <w:t xml:space="preserve">cca. 1,52 g / cm 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epustnosť vodných pá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d (H 2 O) &lt;0,14 m, zodpovedá triede I "vysoká priepustnosť vodných pár" podľa DIN EN ISO 7783-2. Koeficient nasiakavosti: w - hodnota &lt;0,1 kg / (m 2. h 0,5), zodpovedá triede III "nízka priepustnosť vody" podľa DIN EN 1062-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l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95 biela: 1 l, 2,5 l, 5 l, 10 l, 15 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systém:</w:t>
      </w:r>
      <w:r>
        <w:rPr>
          <w:rFonts w:cs="Arial" w:ascii="Arial" w:hAnsi="Arial"/>
          <w:sz w:val="20"/>
          <w:szCs w:val="20"/>
        </w:rPr>
        <w:t xml:space="preserve"> 10 l, 15 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covani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edenie: </w:t>
      </w:r>
      <w:r>
        <w:rPr>
          <w:rFonts w:cs="Arial" w:ascii="Arial" w:hAnsi="Arial"/>
          <w:sz w:val="20"/>
          <w:szCs w:val="20"/>
        </w:rPr>
        <w:t xml:space="preserve">V prípade potreby nepatrne vodo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ónovania: </w:t>
      </w:r>
      <w:r>
        <w:rPr>
          <w:rFonts w:cs="Arial" w:ascii="Arial" w:hAnsi="Arial"/>
          <w:sz w:val="20"/>
          <w:szCs w:val="20"/>
        </w:rPr>
        <w:t xml:space="preserve">Základné a tónovanie farbou 95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nášanlivosť: </w:t>
      </w:r>
      <w:r>
        <w:rPr>
          <w:rFonts w:cs="Arial" w:ascii="Arial" w:hAnsi="Arial"/>
          <w:sz w:val="20"/>
          <w:szCs w:val="20"/>
        </w:rPr>
        <w:t xml:space="preserve">Miešateľné len sa rovnorodými av tomto technologickom liste na to určenými druhmi materiálov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nášanie: </w:t>
      </w:r>
      <w:r>
        <w:rPr>
          <w:rFonts w:cs="Arial" w:ascii="Arial" w:hAnsi="Arial"/>
          <w:sz w:val="20"/>
          <w:szCs w:val="20"/>
        </w:rPr>
        <w:t xml:space="preserve">Univerzálna fasádna farbu 903 spracovávať náterom, valčekom a airless striekaním. </w:t>
      </w:r>
      <w:r>
        <w:rPr>
          <w:rFonts w:cs="Arial" w:ascii="Arial" w:hAnsi="Arial"/>
          <w:b/>
          <w:sz w:val="20"/>
          <w:szCs w:val="20"/>
        </w:rPr>
        <w:t>Spotreba: c</w:t>
      </w:r>
      <w:r>
        <w:rPr>
          <w:rFonts w:cs="Arial" w:ascii="Arial" w:hAnsi="Arial"/>
          <w:sz w:val="20"/>
          <w:szCs w:val="20"/>
        </w:rPr>
        <w:t xml:space="preserve">ca. 150 - 180 ml / m 2 pre náter. Presnú spotrebu zistíte skúškou na danom objek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racovávať pod +5 ° C teploty vzduchu a ob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istenie náradia: </w:t>
      </w:r>
      <w:r>
        <w:rPr>
          <w:rFonts w:cs="Arial" w:ascii="Arial" w:hAnsi="Arial"/>
          <w:sz w:val="20"/>
          <w:szCs w:val="20"/>
        </w:rPr>
        <w:t xml:space="preserve">Po použití ihneď vodo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nutia (pri 20 ° C, 65% rel. Vlhko.)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Ďalej prepracovateľné po cca. 12 hodinách. Pri nižšej teplote a / alebo vyššej vlhkosti vzduchu sa doba schnutia predlž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ladova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dovať v chlade a chrániť pred mrazom. Otvorené balenia tesne uzav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ác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pozornenie:</w:t>
      </w:r>
      <w:r>
        <w:rPr>
          <w:rFonts w:cs="Arial" w:ascii="Arial" w:hAnsi="Arial"/>
          <w:sz w:val="20"/>
          <w:szCs w:val="20"/>
        </w:rPr>
        <w:t xml:space="preserve"> Nevdychovať hmlu vzniknutú striekaní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ieda ohrozenia vody</w:t>
      </w:r>
      <w:r>
        <w:rPr>
          <w:rFonts w:cs="Arial" w:ascii="Arial" w:hAnsi="Arial"/>
          <w:sz w:val="20"/>
          <w:szCs w:val="20"/>
        </w:rPr>
        <w:t xml:space="preserve">: WGK 1, podľa VwVw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ód výrobku:</w:t>
      </w:r>
      <w:r>
        <w:rPr>
          <w:rFonts w:cs="Arial" w:ascii="Arial" w:hAnsi="Arial"/>
          <w:sz w:val="20"/>
          <w:szCs w:val="20"/>
        </w:rPr>
        <w:t xml:space="preserve"> M-DF0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ia údaje v aktuálnom bezpečnostnom lis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Údaje pre Airless striekanie: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126"/>
        <w:gridCol w:w="1134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rez trysky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ol striekani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ak v baro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denie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 – 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 – 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 - 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.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. 5 – 1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lementácia náter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prava podklad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klad musí byť pevný, suchý, čistý, nosný a nesmie obsahovať výkvety ani nesúdržné častice, koróziu podporujúce súčasti alebo iné spojenie interferujúca medzivrstvy. Existujúce </w:t>
        <w:tab/>
        <w:t xml:space="preserve">vrstvy odskúšať na vhodnosť, nosnosť a priľnavosť. Neintaktní a nevhodné vrstvy dôkladne a podľa predpisov odstrániť. Hladké a hutné podklady zbrúsiť a očistiť. Plesňami a riasami napadnuté plochy dôkladne očistiť a ošetriť Univerzálnym </w:t>
        <w:tab/>
        <w:t xml:space="preserve">fungicidom 542 *. (* Biocídy používať bezpečne. Pred použitím prečítať návod a informácie na výrobku.) Očistené miesta odborne fluátovať. Podklad podľa požiadavky základov a / alebo použiť medzi náter. Dbať na VOB diel C, DIN 18363, odsek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309"/>
        <w:gridCol w:w="2309"/>
        <w:gridCol w:w="2126"/>
      </w:tblGrid>
      <w:tr>
        <w:trPr>
          <w:trHeight w:val="193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odklady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Základný náter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zi nát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</w:rPr>
              <w:t xml:space="preserve">Konečný náter </w:t>
            </w:r>
          </w:p>
        </w:tc>
      </w:tr>
      <w:tr>
        <w:trPr>
          <w:trHeight w:val="78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málne savé podklady, napr. vonkajšie omietky(maltové skupiny PII, PIII), intaktné organické nát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ľa potreby Základový koncentrát ELF 938,  1:4 riedený alebo Hĺbkový základ Lacryl LF 59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álna fasádna farba 903 nebo v prípade, že sú požadované plniace vlastnosti, Fasádny náterový plnič 44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álna fasádna farba 903 </w:t>
            </w:r>
          </w:p>
        </w:tc>
      </w:tr>
      <w:tr>
        <w:trPr>
          <w:trHeight w:val="78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lne savé podklady, napr. vonkajšie omietky (maltové skupiny PII, PIII),  betón, pohľadové muriv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ľa potreby Hĺbkový základ Lacryl LF 595 nebo Hĺbkový základ 54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avé podkla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ľa  potreby Spojovací základ LF 3720 nebo 2K – Epoxidový spojovací základ 85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asádne plochy sa musia  plynulo a sýto nat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 predčasnom vlhkostným zaťaženia po aplikácii (kondenzačný voda alebo dážď) sa môžu koncentrovane uvoľniť vodou rozpustné ochrannej koloidmi z náterového filmu a na povrchu náteru sa zobrazí ako lesknúca sa vyplavenina. Tieto pomocné látky zostávajú vodou rozpustné a ďalším vlhkostným zaťažením (dažďom) sa samočinne znovu zmyjú. Pre zamedzenie, robte náterové práce len pri vhodných poveternostných podmienk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ďalšie údaje v technologických listoch použitých výrob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é poradenstv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ďalšie technické informácie sú k dispozícii poradenská služba firmy Brillux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K Epoxidový spojovacie základ 8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sádne náterový plnič 44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ový koncentrát ELF 93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jovací základ LF 37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ĺbkový základ Lacryl LF 59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ĺbkový základ 54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ná a tónovacia farba 95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tky údaje a hodnoty sú výsledk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vydaní nového technického listu podmieneného technickým pokrokom, stráca staré vydanie svoju platnos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8.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07:00Z</dcterms:created>
  <dc:creator>ANCORA,spol.s r.o.</dc:creator>
  <dc:description/>
  <cp:keywords/>
  <dc:language>en-US</dc:language>
  <cp:lastModifiedBy>pc</cp:lastModifiedBy>
  <dcterms:modified xsi:type="dcterms:W3CDTF">2011-02-09T14:49:00Z</dcterms:modified>
  <cp:revision>6</cp:revision>
  <dc:subject/>
  <dc:title>Univerzálna fasádna farba 903      </dc:title>
</cp:coreProperties>
</file>