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eatívne algantico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/Creativ Algantico 70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Dekoračná špachtľovacia  hmota na vápennej báze --  benátske štuky, pre vnútorné použit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/>
        <w:t xml:space="preserve">Vysoko difúzna špachľlovacia dekoračná hmota na vápennej báze s mramorovým práškom. Na vytváranie hodnotných dekoratívnych povrchov s variabilným stupňom lesku a mramorovým efektom - benátske štuky. Ľahko spracovateľná a bez riedid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/>
        <w:t xml:space="preserve">Na vytváranie hodnotných Dekoračných plôch na stenách a stropoch vo vnútri. Vhodné použitie napr. v hoteloch, reštauráciách, obchodoch, konferenčných sálach, obchodných a reprezentačných priestoroch, ale aj súkromnom sektore. Vhodným podkladom sú vápenno cementové a cementové omietky, sadrové omietky, sadrokartón, intaktné disperzné nátery atď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rebné tóny: </w:t>
      </w:r>
    </w:p>
    <w:p>
      <w:pPr>
        <w:pStyle w:val="Normal"/>
        <w:jc w:val="both"/>
        <w:rPr/>
      </w:pPr>
      <w:r>
        <w:rPr/>
        <w:t xml:space="preserve">80 farebných tónov z tónovacieho  systému Brillux podľa vzorkovníka Creativ Algantico 70 </w:t>
      </w:r>
    </w:p>
    <w:p>
      <w:pPr>
        <w:pStyle w:val="Normal"/>
        <w:jc w:val="both"/>
        <w:rPr/>
      </w:pPr>
      <w:r>
        <w:rPr>
          <w:b/>
        </w:rPr>
        <w:t xml:space="preserve">Stupeň lesku: </w:t>
      </w:r>
      <w:r>
        <w:rPr/>
        <w:t xml:space="preserve">Premenlivý od lesklého až po matný. </w:t>
      </w:r>
    </w:p>
    <w:p>
      <w:pPr>
        <w:pStyle w:val="Normal"/>
        <w:jc w:val="both"/>
        <w:rPr/>
      </w:pPr>
      <w:r>
        <w:rPr>
          <w:b/>
        </w:rPr>
        <w:t xml:space="preserve">Skladba materiálu: </w:t>
      </w:r>
    </w:p>
    <w:p>
      <w:pPr>
        <w:pStyle w:val="Normal"/>
        <w:jc w:val="both"/>
        <w:rPr/>
      </w:pPr>
      <w:r>
        <w:rPr/>
        <w:t xml:space="preserve">Spojivo na báze vyzretého vápna s mramorovým práškom, prísady, vodou riediteľný. </w:t>
      </w:r>
    </w:p>
    <w:p>
      <w:pPr>
        <w:pStyle w:val="Normal"/>
        <w:jc w:val="both"/>
        <w:rPr/>
      </w:pPr>
      <w:r>
        <w:rPr/>
        <w:t xml:space="preserve">Hodnota pH: &gt; 12 </w:t>
      </w:r>
    </w:p>
    <w:p>
      <w:pPr>
        <w:pStyle w:val="Normal"/>
        <w:jc w:val="both"/>
        <w:rPr/>
      </w:pPr>
      <w:r>
        <w:rPr>
          <w:b/>
        </w:rPr>
        <w:t>Hustota:</w:t>
      </w:r>
      <w:r>
        <w:rPr/>
        <w:t xml:space="preserve"> cca 1,4 g / cm 3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2,5 kg, 10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eobecné pokyny: </w:t>
      </w:r>
    </w:p>
    <w:p>
      <w:pPr>
        <w:pStyle w:val="Normal"/>
        <w:jc w:val="both"/>
        <w:rPr/>
      </w:pPr>
      <w:r>
        <w:rPr/>
        <w:t xml:space="preserve">K nanášaniu materiálu sa používa špeciálne benátske hladítko výr. č 1764 a efektné hladítko výr.č.1155. Ostré hrany hladítka je potrebné pred použitím oobtrúsiť skleným papierom. Natónovaný materiál musí pred použitím minimálne 1 deň zrieť a je potrebné ho pred použitím dôkladne premiešať pomaly bežiacim miešadlom, preliať do inej nádoby a ešte raz zamiešať. Materiál sa pri medzi vrstve a konečnej vrstve nanáša v malých diagonálnych nerovnomerných pás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výške miestnosti cca 2,5 m sa osvedčila šírka pásu cca 0,5 m. Jednotlivé pásy sa nepravidelne prekrývajú, aby nevznikli pravidelné línie. Vo vnútorných rohoch a u okien a dverí sa odporúča vytvoriť tenký ohraničujúci opasok vytvoreného lepiacou páskou, ktoré sa pri každej operácii obnovujú. Prevedenie plôch sa pred nanesením ďalšej vrstvy prebrúsi excentrickou brúskou s odsáva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edenie: </w:t>
      </w:r>
    </w:p>
    <w:p>
      <w:pPr>
        <w:pStyle w:val="Normal"/>
        <w:jc w:val="both"/>
        <w:rPr/>
      </w:pPr>
      <w:r>
        <w:rPr/>
        <w:t xml:space="preserve">Podľa potreby riediť vodou až dosiahne krémovité konziste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ónovania: </w:t>
      </w:r>
    </w:p>
    <w:p>
      <w:pPr>
        <w:pStyle w:val="Normal"/>
        <w:jc w:val="both"/>
        <w:rPr/>
      </w:pPr>
      <w:r>
        <w:rPr/>
        <w:t xml:space="preserve">Všetky farebné tóny sú medzi sebou bez obmedzenia mieša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ášanlivosť s inými materiálmi: </w:t>
      </w:r>
    </w:p>
    <w:p>
      <w:pPr>
        <w:pStyle w:val="Normal"/>
        <w:jc w:val="both"/>
        <w:rPr/>
      </w:pPr>
      <w:r>
        <w:rPr/>
        <w:t xml:space="preserve">Nemiešať s inými materiálmi, inak by sa ovplyvnili priaznivé vlastnosti materiálu. Miešateľný len s pigmentami, ktoré sú alkalicky odolné. Nepoužívať pigmenty s obsahom spojí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treba (na 1 vrstvu): podkladovej špachtlování: </w:t>
      </w:r>
      <w:r>
        <w:rPr/>
        <w:t>cca 300 g / m 2,</w:t>
      </w:r>
    </w:p>
    <w:p>
      <w:pPr>
        <w:pStyle w:val="Normal"/>
        <w:jc w:val="both"/>
        <w:rPr/>
      </w:pPr>
      <w:r>
        <w:rPr>
          <w:b/>
        </w:rPr>
        <w:t xml:space="preserve">medzišpachtľovanie: </w:t>
      </w:r>
      <w:r>
        <w:rPr/>
        <w:t xml:space="preserve">cca 200 - 250 g / m 2, </w:t>
      </w:r>
    </w:p>
    <w:p>
      <w:pPr>
        <w:pStyle w:val="Normal"/>
        <w:jc w:val="both"/>
        <w:rPr/>
      </w:pPr>
      <w:r>
        <w:rPr>
          <w:b/>
        </w:rPr>
        <w:t>vrchné špachtľovanie:</w:t>
      </w:r>
      <w:r>
        <w:rPr/>
        <w:t xml:space="preserve">cca 150 - 200g / m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ná spotreba sa zistí skúšobnej aplikácií na danom povr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plota nanášania: </w:t>
      </w:r>
    </w:p>
    <w:p>
      <w:pPr>
        <w:pStyle w:val="Normal"/>
        <w:jc w:val="both"/>
        <w:rPr/>
      </w:pPr>
      <w:r>
        <w:rPr/>
        <w:t xml:space="preserve">Vhodná teplota pre nanášanie je medzi 10 ° až 20 ° C, nespracovávať pri teplote vzduchu a podkladu pod 5 ° C. Relatívna vlhkosť vzduchu by mala byť nižšie ako 7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istenie náradia: </w:t>
      </w:r>
    </w:p>
    <w:p>
      <w:pPr>
        <w:pStyle w:val="Normal"/>
        <w:jc w:val="both"/>
        <w:rPr/>
      </w:pPr>
      <w:r>
        <w:rPr/>
        <w:t xml:space="preserve">Počas práce a okamžite po ukončení je potrebné náradie umyť v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nutia:</w:t>
      </w:r>
      <w:r>
        <w:rPr/>
        <w:t xml:space="preserve"> (pri +20 ° C a 65% vlhkosti vzduchu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ové špachtľovanie a medzi špachtľovanie  musí schnúť minimálne 12 hodín. Úplne preschnuté je po 1,5 - 3 dňoch. </w:t>
      </w:r>
    </w:p>
    <w:p>
      <w:pPr>
        <w:pStyle w:val="Normal"/>
        <w:jc w:val="both"/>
        <w:rPr/>
      </w:pPr>
      <w:r>
        <w:rPr/>
        <w:t xml:space="preserve">Pri nižšej teplote a vyššej relatívnej vlhkosti sa schnutie predĺž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V chlade, nesmie zmrznúť. Načaté balenia dobre uzavrieť. Je potrebné zabrániť znečisteniu materiálu, načatý materiál zakryť fóliou a namiešaný a natónovaný materiál spracovať do 4 týždň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ebezpečnosť materiálu:</w:t>
      </w:r>
      <w:r>
        <w:rPr/>
        <w:t xml:space="preserve"> Riziko vážneho poškodenia očí a pokožky. </w:t>
      </w:r>
    </w:p>
    <w:p>
      <w:pPr>
        <w:pStyle w:val="Normal"/>
        <w:jc w:val="both"/>
        <w:rPr/>
      </w:pPr>
      <w:r>
        <w:rPr>
          <w:b/>
        </w:rPr>
        <w:t xml:space="preserve">Bezpečnostné pokyny: </w:t>
      </w:r>
      <w:r>
        <w:rPr/>
        <w:t xml:space="preserve">Používať osobné ochranné pomôcky - ochranné okuliare a rukavice. Pri zasiahnutí  okamžite umyť, pri zasiahnutí očí umyť a vyhľadať lekára. Nepatrí do rúk deťo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ieda ohrozenia vody: </w:t>
      </w:r>
    </w:p>
    <w:p>
      <w:pPr>
        <w:pStyle w:val="Normal"/>
        <w:jc w:val="both"/>
        <w:rPr/>
      </w:pPr>
      <w:r>
        <w:rPr/>
        <w:t xml:space="preserve">WGK 1, podľa VwVwS </w:t>
      </w:r>
    </w:p>
    <w:p>
      <w:pPr>
        <w:pStyle w:val="Normal"/>
        <w:jc w:val="both"/>
        <w:rPr/>
      </w:pPr>
      <w:r>
        <w:rPr>
          <w:b/>
        </w:rPr>
        <w:t>Kód materiálu:</w:t>
      </w:r>
      <w:r>
        <w:rPr/>
        <w:t xml:space="preserve"> neuda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vorenie povlak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prava podkladu: </w:t>
      </w:r>
    </w:p>
    <w:p>
      <w:pPr>
        <w:pStyle w:val="Normal"/>
        <w:jc w:val="both"/>
        <w:rPr/>
      </w:pPr>
      <w:r>
        <w:rPr/>
        <w:t xml:space="preserve">Podklad musí byť pevný, suchý, čistý, nosný, bez výkvetov, sanitné, neprašný. U predchádzajúcich povlakov overiť nosnosť. Nenosné organické povlaky odstrániť bezo zvyšku napr. odstraňovačom 155 alebo 160. Nenosné minerálne nátery mechanicky odstrániť. Glejové a hlinkové maľby dôkladne umyť. Staré intaktné olejové a lakové nátery naleptať a umyť. Opravené miesta odborne fluát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dkanie: </w:t>
      </w:r>
    </w:p>
    <w:p>
      <w:pPr>
        <w:pStyle w:val="Normal"/>
        <w:jc w:val="both"/>
        <w:rPr/>
      </w:pPr>
      <w:r>
        <w:rPr/>
        <w:t>Na vytvorenie kvalitnej povrchovej úpravy - benátskeho štuku treba dobre vyhladený špachľlovaný základ napr. Breplasta H 1882. Na zamedzenie prípadných trhlín na sadrokartóne, vláknitých doskách atď. je vhodné podklad armovať.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ý postup nanášania Creativ Algantico 7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ý náter: </w:t>
      </w:r>
    </w:p>
    <w:p>
      <w:pPr>
        <w:pStyle w:val="Normal"/>
        <w:jc w:val="both"/>
        <w:rPr/>
      </w:pPr>
      <w:r>
        <w:rPr/>
        <w:t xml:space="preserve">Vyšpachtľovaný a prebrúsený podklad základov hĺbkovým základom 595 ľahko natónovanými tónovacími farbami 951 vo väzbe na finálny povl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špachtľovanie:</w:t>
      </w:r>
    </w:p>
    <w:p>
      <w:pPr>
        <w:pStyle w:val="Normal"/>
        <w:jc w:val="both"/>
        <w:rPr/>
      </w:pPr>
      <w:r>
        <w:rPr/>
        <w:t xml:space="preserve">Na pripravenom, ale farebne nejednotnom podklade a štandardne pri stredných a intenzívnych farebných tónoch je potrebné celoplošné pred špachtľovanie materiálom Crea-Tiv Algantico 70. Vykonáva sa celoplošne tenkovrstvým  benátskym hladidlom 1764. Vyšpachtľovaný podklad sa po dostatočnom vyschnutí prebrúsi (zrnitosť 2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kladné špachtľovanie: </w:t>
      </w:r>
    </w:p>
    <w:p>
      <w:pPr>
        <w:pStyle w:val="Normal"/>
        <w:jc w:val="both"/>
        <w:rPr/>
      </w:pPr>
      <w:r>
        <w:rPr/>
        <w:t xml:space="preserve">Na pripravený preschnutý podklad naniesť benátskym alebo efektným hladidlom rovnomerne a tenko vrstvovo ďalšiu vrstvu. Netlačiť príliš, aby sa materiál nezhustil, vytvára potom svetlejšie miesta. Po vyschnutí sa povrch ľahko prebrúsi (zrnitosť 220 - 3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verečné špachtľovanie a zhutnenie: </w:t>
      </w:r>
    </w:p>
    <w:p>
      <w:pPr>
        <w:pStyle w:val="Normal"/>
        <w:jc w:val="both"/>
        <w:rPr/>
      </w:pPr>
      <w:r>
        <w:rPr/>
        <w:t xml:space="preserve">Materiál sa nanáša ako hustá hmota, ktorá sa krížom krážom rozotiera do rovnomerného, uzavretého tenko vrstvového povlaku. Nesmie sa príliš tlačiť. Po zaschnutí cca 2/3 na- špachtľovanej plochy do mastného vlhkého stavu sa začne so zhutnením. Vykonáva sa špeciálnym hladidlom 1155 s vybrúsenou vytvrdnutou vyleštenou hranou pod tlakom. Hladítka sa priebežne čistia  sprejom s vodou. Ak sa materiál pri hutnení maže, nie je ešte dostatočne vyschnutý. Vlhkosť vzduchu a teplota v miestnosti podstatne ovplyvňujú schnutia. Pri zhutňovaní vykonať najprv veľké a neskôr okrajové plochy. Pri nadviazaní na ďalšie pás sa ponechá cca 10 cm nezhutnených, aby sa mohlo dobre vykonať nadviaz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anný povlak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o dostatočnom preschnutí najskôr po 12 hodinách sa môžu povrchy navoskovať. Dodatočné navoskovanie povrchu Creativným dekoračným voskom 49 chráni pred rýchlym znečistením a zlepšuje odolnosť povrchu. Navoskované povrchy lepšie znášajú vyššie vlhkosti, napríklad privátne bazény, sanitárne miestnosti. Creativ Algantico nie je vhodný na vlhké podklady, ani v priamom kontakte s vlhkosť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kladba vrstiev Creativ Algantico 70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9"/>
        <w:gridCol w:w="1739"/>
        <w:gridCol w:w="1633"/>
        <w:gridCol w:w="2292"/>
      </w:tblGrid>
      <w:tr>
        <w:trPr>
          <w:trHeight w:val="258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la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 úprav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ný náte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pachtlování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atí vna technika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>
          <w:trHeight w:val="74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né, málo savé, nosné disperzné náter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kladne omiesť a očisti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álne savé, neošetrené minerálne podklady - omietky, betón, atď.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ovať hĺbkovým základom 595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</w:tc>
      </w:tr>
      <w:tr>
        <w:trPr>
          <w:trHeight w:val="74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rokartón, sádrová omietk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rúsiť hroty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meliť</w:t>
            </w:r>
          </w:p>
          <w:p>
            <w:pPr>
              <w:pStyle w:val="Normal"/>
              <w:rPr/>
            </w:pPr>
            <w:r>
              <w:rPr/>
              <w:t>Breplasta H 1882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chtľovacia technika s Creativ Algantico 70</w:t>
            </w:r>
          </w:p>
        </w:tc>
      </w:tr>
      <w:tr>
        <w:trPr>
          <w:trHeight w:val="76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nosné nátery, tapety, raufas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bytku odstrániť vrátane lepidl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klé alebo hladké nesavé disperzné alebo emailové náter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brúsiť alebo naleptať, očistiť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ovací základ 372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rmovanie podkladov s nebezpečenstvom trhliniek armovacia tkanina </w:t>
      </w:r>
    </w:p>
    <w:p>
      <w:pPr>
        <w:pStyle w:val="Normal"/>
        <w:jc w:val="both"/>
        <w:rPr/>
      </w:pPr>
      <w:r>
        <w:rPr/>
        <w:t xml:space="preserve">2) ochranné voskovanie hotového povrchu kreatívnym voskom 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: </w:t>
      </w:r>
    </w:p>
    <w:p>
      <w:pPr>
        <w:pStyle w:val="Normal"/>
        <w:jc w:val="both"/>
        <w:rPr/>
      </w:pPr>
      <w:r>
        <w:rPr/>
        <w:t xml:space="preserve">Pri špachtľování používať benátske a efektné hladítko veľmi plocho. Pri väčších plochách je potrebné vykonávať 2 posledné operácie špachtľovanie  a zhutnenie 2 pracovníkov. Opticky súvisiace plochy by mal vykonávať jeden pracovník, aby bol zabezpečený rovnaký rukopis. </w:t>
      </w:r>
    </w:p>
    <w:p>
      <w:pPr>
        <w:pStyle w:val="Normal"/>
        <w:jc w:val="both"/>
        <w:rPr/>
      </w:pPr>
      <w:r>
        <w:rPr/>
        <w:t xml:space="preserve">Po zhutnení by sa mohol objaviť na povrchu vo väzbe na vlhkosť a farebný tón šedý zákal, ktorému sa zamedzí použitím efektného hladidla 1155. </w:t>
      </w:r>
    </w:p>
    <w:p>
      <w:pPr>
        <w:pStyle w:val="Normal"/>
        <w:jc w:val="both"/>
        <w:rPr/>
      </w:pPr>
      <w:r>
        <w:rPr/>
        <w:t xml:space="preserve">Ďalšie informácie sú v technologických listoch a bezpečnostných listoch jednotlivých použitých materiál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chranné opatrenia: </w:t>
      </w:r>
    </w:p>
    <w:p>
      <w:pPr>
        <w:pStyle w:val="Normal"/>
        <w:jc w:val="both"/>
        <w:rPr/>
      </w:pPr>
      <w:r>
        <w:rPr/>
        <w:t xml:space="preserve">Oči a pokožku pri práci chrániť. Pri brúsení používať ochranný dýchací prístroj. Sklo, keramiku, prírodný kameň a kovy zakryť. Znečistená miesta ihneď umyť v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é materiály: </w:t>
      </w:r>
    </w:p>
    <w:p>
      <w:pPr>
        <w:pStyle w:val="Normal"/>
        <w:jc w:val="both"/>
        <w:rPr/>
      </w:pPr>
      <w:r>
        <w:rPr/>
        <w:t xml:space="preserve">Akrylátový hĺbkový základ 595 </w:t>
      </w:r>
    </w:p>
    <w:p>
      <w:pPr>
        <w:pStyle w:val="Normal"/>
        <w:jc w:val="both"/>
        <w:rPr/>
      </w:pPr>
      <w:r>
        <w:rPr/>
        <w:t>Spojovací základ 3720</w:t>
      </w:r>
    </w:p>
    <w:p>
      <w:pPr>
        <w:pStyle w:val="Normal"/>
        <w:jc w:val="both"/>
        <w:rPr/>
      </w:pPr>
      <w:r>
        <w:rPr/>
        <w:t xml:space="preserve">Breplasta ručné H 1882 </w:t>
      </w:r>
    </w:p>
    <w:p>
      <w:pPr>
        <w:pStyle w:val="Normal"/>
        <w:jc w:val="both"/>
        <w:rPr/>
      </w:pPr>
      <w:r>
        <w:rPr/>
        <w:t xml:space="preserve">Benátske hladítko 1764 </w:t>
      </w:r>
    </w:p>
    <w:p>
      <w:pPr>
        <w:pStyle w:val="Normal"/>
        <w:jc w:val="both"/>
        <w:rPr/>
      </w:pPr>
      <w:r>
        <w:rPr/>
        <w:t>Efektné hladítko 1155</w:t>
      </w:r>
    </w:p>
    <w:p>
      <w:pPr>
        <w:pStyle w:val="Normal"/>
        <w:jc w:val="both"/>
        <w:rPr/>
      </w:pPr>
      <w:r>
        <w:rPr/>
        <w:t xml:space="preserve">Dekorační vosk 4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 xml:space="preserve">Všetky údaje a hodnoty sú produkt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vydaní nového technického listu podmieneného technickým pokrokom, stráca staré vydanie svoju platnos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10:00Z</dcterms:created>
  <dc:creator>ANCORA,spol.s r.o.</dc:creator>
  <dc:description/>
  <cp:keywords/>
  <dc:language>en-US</dc:language>
  <cp:lastModifiedBy>pc</cp:lastModifiedBy>
  <dcterms:modified xsi:type="dcterms:W3CDTF">2011-01-11T07:18:00Z</dcterms:modified>
  <cp:revision>11</cp:revision>
  <dc:subject/>
  <dc:title>            Kreatívne algantico 70 </dc:title>
</cp:coreProperties>
</file>