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9435" cy="504190"/>
            <wp:effectExtent l="0" t="0" r="0" b="0"/>
            <wp:docPr id="1" name="brillux-logo-schwar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llux-logo-schwar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>
          <w:sz w:val="44"/>
          <w:szCs w:val="44"/>
        </w:rPr>
        <w:t>Technický li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afe-Step Floortec 8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/Floortec Safe-Step 841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  <w:lang w:eastAsia="cs-CZ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eastAsia="cs-CZ"/>
        </w:rPr>
        <w:t>mikro</w:t>
      </w:r>
      <w:r>
        <w:rPr>
          <w:sz w:val="20"/>
          <w:szCs w:val="20"/>
        </w:rPr>
        <w:t xml:space="preserve"> guľôčky</w:t>
      </w:r>
      <w:r>
        <w:rPr>
          <w:sz w:val="20"/>
          <w:szCs w:val="20"/>
          <w:lang w:eastAsia="cs-CZ"/>
        </w:rPr>
        <w:t xml:space="preserve"> z plneného skla ako prísada do zapečatenia podláh vo Floortec systéme, na zlepšenie protišmykovos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astnost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es vysokohodnotných čistých guľôčok z plného skla (plniace sklenené perly). Bez cudzích telies a črepín. S homogénnym a hladkým povrchom a svetlou sklenenou farb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Oblasti použitia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ko prísada na zamiešanie do zapečatenia podláh </w:t>
      </w:r>
      <w:r>
        <w:rPr>
          <w:sz w:val="20"/>
          <w:szCs w:val="20"/>
          <w:lang w:eastAsia="cs-CZ"/>
        </w:rPr>
        <w:t>vo Floortec systéme na zlepšenie protišmykovosti. Možno ho použiť do 2K-epoxidovej pečate Floortec 848, ako aj 2K-PUR-matnej pečate Floortec 844 a 2K-PUR-lesklej pečate Floortec 84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Popis materiálu</w:t>
      </w:r>
      <w:r>
        <w:rPr/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arebný odtieň</w:t>
      </w:r>
      <w:r>
        <w:rPr>
          <w:sz w:val="20"/>
          <w:szCs w:val="20"/>
        </w:rPr>
        <w:t>: transparentný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kladba materiálu</w:t>
      </w:r>
      <w:r>
        <w:rPr>
          <w:sz w:val="20"/>
          <w:szCs w:val="20"/>
        </w:rPr>
        <w:t>: skl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eľkosť: </w:t>
      </w:r>
      <w:r>
        <w:rPr>
          <w:sz w:val="20"/>
          <w:szCs w:val="20"/>
        </w:rPr>
        <w:t>cca. 0,09-0,15 mm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alenie:</w:t>
      </w:r>
      <w:r>
        <w:rPr>
          <w:sz w:val="20"/>
          <w:szCs w:val="20"/>
        </w:rPr>
        <w:t xml:space="preserve"> 500 g balenie z umelej hmo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covani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šan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fe-Step Floortec pridajte v danom množstve (cca. 3 hmotnostné percentá) do podlahového zapečatenia vždy až po jeho namiešaní. Dôkladne zamiešaj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prerušení práce materiál dôkladne zamiešaj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bajte na dodržanie množstva prísa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môcka pri dávkova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rchnák balenia Safe-Step možno použiť ako pomôcku pri dávkovaní: ak sa biela tesniaca podložka nachádza vo vrchnáku, tak naplnený vrchnák po spodný okraj ryhovania zodpovedá množstvu cca. 30 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treba/dávkovanie Safe-Step 841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565"/>
        <w:gridCol w:w="1866"/>
        <w:gridCol w:w="2339"/>
      </w:tblGrid>
      <w:tr>
        <w:trPr>
          <w:trHeight w:val="14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ľkosť balenia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-Step 841</w:t>
            </w:r>
          </w:p>
        </w:tc>
      </w:tr>
      <w:tr>
        <w:trPr>
          <w:trHeight w:val="14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etická spotre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naplnení vrchnáku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-epoxidová pečať Floortec 8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 Epoxidovým tužidlom 8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-epoxidová pečať Floortec 84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 Epoxidovým tužidlom 8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67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-PUR-matná pečať Floortec 8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-PUR-matná pečať Floortec 8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-PUR-lesklá pečať Floortec 8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kladovanie: </w:t>
      </w:r>
      <w:r>
        <w:rPr>
          <w:sz w:val="20"/>
          <w:szCs w:val="20"/>
        </w:rPr>
        <w:t>V chlade a suchu. Chráňte pred vplyvom vlhkost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ozornen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ídavok Safe-Step Floortec 841 nepatrne mení optiku povrchu podláh.</w:t>
      </w:r>
    </w:p>
    <w:p>
      <w:pPr>
        <w:pStyle w:val="Normal"/>
        <w:jc w:val="both"/>
        <w:rPr/>
      </w:pPr>
      <w:r>
        <w:rPr>
          <w:sz w:val="20"/>
          <w:szCs w:val="20"/>
        </w:rPr>
        <w:t>Použitím Safe-Step Floortec 841 sú redukované nevýhody protišmykových povrchov, čo sa týka náchylnosti k znečisteniu a čistiteľnosti, na minimum na základe okrúhlosti sklenených guľôčo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 spracovaní dbajte aj na ďalšie údaje v technických listoch použitých výrobkov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chnické poradenstvo</w:t>
      </w:r>
      <w:r>
        <w:rPr/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 ďalšie technické informácie je k dispozícii poradenská služba firmy Brillux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Doplnkové výrobky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K-epoxidová pečať Floortec 8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K-PUR-lesklá pečať Floortec 8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K-PUR-matná pečať Floortec 8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námk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technický list sa zakladá na intenzívnej vývojovej práci a dlhoročných praktických skúsenostiach. Obsah nezakladá žiadne zmluvné právne vzťahy. Zákazník si môže podľa svojich potrieb a zámerov použitia na vlastnú zodpovednosť tovary sám odskúšať. V ostatnom platia naše všeobecné obchodné podmienk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 vydaní nového technického listu podmieneného technickým pokrokom, stráca staré vydanie svoju platnosť. Stav 08.05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3660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art@ancoraart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06:00Z</dcterms:created>
  <dc:creator>Silvia</dc:creator>
  <dc:description/>
  <cp:keywords/>
  <dc:language>en-US</dc:language>
  <cp:lastModifiedBy>pc</cp:lastModifiedBy>
  <dcterms:modified xsi:type="dcterms:W3CDTF">2011-02-03T20:07:00Z</dcterms:modified>
  <cp:revision>11</cp:revision>
  <dc:subject/>
  <dc:title>                                                            Technický list</dc:title>
</cp:coreProperties>
</file>