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zaiková omietka  35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/Buntsteinputz 3552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eternostne odolná omietka s prírodným kameňom podľa DIN 18 558, pre vonkajšok aj vnútrajš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veternostne odolná, vodou riediteľná omietka s prírodným kameňom podľa DIN 18 558 pre bez špárové  dekoratívne pokrytie stien. Obzvlášť pevná na úder, difúzna a elastická. Je vysoko odolná, priľnavá a ľahko spracovateľn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vysoko odolné vrchnej plochy na rovinné obrúsené vonkajšie omietky maltové skupiny P II, PIII, vnútorné omietky, hotové stavebné diely atď. Obzvlášť potom na podmurovky, schodisko, chodby atď. Ďalej potom aj pre použitie v systéme WDV Brillux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arba: </w:t>
      </w:r>
      <w:r>
        <w:rPr>
          <w:sz w:val="20"/>
          <w:szCs w:val="20"/>
        </w:rPr>
        <w:t xml:space="preserve">18 farebných odtieňov podľa kolekcie omietok Brillux. Vzhľadom k použitým prírodným granulátom sú možné malé odchýlky farebných odtieňov vo vzorkovníku omietkovej kolekc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áza výrobk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ganicky viazaná umelo živicovej  disperzi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6 g / cm 3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uh / Veľkosť zrnenie: </w:t>
      </w:r>
      <w:r>
        <w:rPr>
          <w:sz w:val="20"/>
          <w:szCs w:val="20"/>
        </w:rPr>
        <w:t xml:space="preserve">1 - 2 mm a 2 - 3 mm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20 k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nášanie:</w:t>
      </w:r>
      <w:r>
        <w:rPr>
          <w:sz w:val="20"/>
          <w:szCs w:val="20"/>
        </w:rPr>
        <w:t xml:space="preserve"> Výrobok najprv dôkladne rozmiešať pomaly bežiacom rotačným miešadlom, naťahovať nehrdzavejúcej stierkou z ušľachtilej ocele mokré do mokrého v 1 ½ sile zrná a jedným smerom rovnomerne uhladiť. K zamedzenie sfarbenia pri miešaní používať len rotor z ušľachtilej ocel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 xml:space="preserve">Ak treba podľa savosti podkladu a stavu objektu zriediť nepatrne vodo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ónovania: </w:t>
      </w:r>
      <w:r>
        <w:rPr>
          <w:sz w:val="20"/>
          <w:szCs w:val="20"/>
        </w:rPr>
        <w:t xml:space="preserve">Netónovať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nášanlivosť: </w:t>
      </w:r>
      <w:r>
        <w:rPr>
          <w:sz w:val="20"/>
          <w:szCs w:val="20"/>
        </w:rPr>
        <w:t xml:space="preserve">Nemiešať s inými druhmi materiálov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otreba: </w:t>
      </w:r>
      <w:r>
        <w:rPr>
          <w:sz w:val="20"/>
          <w:szCs w:val="20"/>
        </w:rPr>
        <w:t xml:space="preserve">(na hladkom podklad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1 - 2 mm: cca 4,0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2 - 3 mm: cca 5,0 kg / m 2 Presnú spotrebu je možné zistiť skúškou na danom podklad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spracovávať pod teplotou +5 ° C a do + 30 ° C vzduchu a podkladu, a tiež počas doby tuhnutia a spracovan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mžite po použití vodou. Schnutia (pri 20 ° 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rchovo suché po cca 24 hodinách. Preschnutá po cca 3 dňoch. Pri nižších teplotách a / alebo vyššej vlhkosti vzduchu je nutné počítať s dlhšou dobou schnut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 xml:space="preserve">V chlade a chrániť pred mrazom. Načaté balenia tesne uzavrieť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ácia: </w:t>
      </w:r>
      <w:r>
        <w:rPr>
          <w:sz w:val="20"/>
          <w:szCs w:val="20"/>
        </w:rPr>
        <w:t xml:space="preserve">Trieda ohrozenia vody: WGK 1, zatriedenie podľa VC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:</w:t>
      </w:r>
      <w:r>
        <w:rPr>
          <w:sz w:val="20"/>
          <w:szCs w:val="20"/>
        </w:rPr>
        <w:t xml:space="preserve"> M-DF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ácia omietk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klad musí byť rovný, pevný, suchý, čistý, nosný a nesmie obsahovať výkvety ani nesúrodé častice. Existujúce vrstvy odskúšať na nosnosť. Nenosné organické </w:t>
        <w:tab/>
        <w:t xml:space="preserve">vrstvy je nutné bezo zvyšku odstrániť podľa návodu napr. Odstraňovače Top 155. Nenosné minerálne vrstvy je potrebné odstrániť mechanicky. Glejové farby dôkladne umyť. Staré intaktné olejové a syntetické nátery naleptať a očistiť. Očistené miesta odborne fluátovať. Armovacia vrstvu v Systéme WDV Brillux je možné nanášať až po dostatočnom vytvrdnutí a preschnutí (minimálne 3 dni, pri 20 ° C a 65% relatívnej vlhkosti). Dbať na VOB diel C, DIN 18363, odsek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vrstv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ěr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movací vrstva v systému WDV Brillux, normálna savosť vonkajšej a vnútornej  omietky maltové skupiny P II, P III, intaktní disperzní, olejové a syntetické náte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no savé omietky, betón, azbestovo cementové dosky, sádrové omietky, sadrokartón at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požiadavky 1 x Hĺbkový základ LF 595 a Hĺbkový základ 54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x Základ pod omietky 3710 pigmentovaný podľa vzoru farebného odtieňa omietky 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ozaiková omietka 3552 v požadovanom farebnom odti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sované drevovláknité dosky a lisované upínacie dosky ( vo vnútri )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Festodur základ 949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šné nánosy vytvárať iba materiálom jedného výrobného čísla, prípadne potrebné množstvo materiálu vopred zmiešať. Pri spracovaní Mozaikové omietky zabezpečiť dobré podmienky schnutia, lebo pri dlhodobom pôsobení vlhkosti sa môžu uvoľniť z podkladu vo vode rozpustné, farbiace častice. Sadrokartónové dosky s vodou rozpustné farbiacimi látkami základov Dôkladné základom 545. Ak je to potrebné, hrubej plochy pred nanášaním vyhladiť tmelením napr. výrobkom Breplasta H 1882. Ďalšie informácie v technologických listoch Hĺbkový základ Lacryl LF 595, Hĺbkový základ 545, Festodur základ 949, Základ pod omietky 3710 a Breplasta 188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tky údaje a hodnoty sú produkt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8:00Z</dcterms:created>
  <dc:creator>ANCORA,spol.s r.o.</dc:creator>
  <dc:description/>
  <cp:keywords/>
  <dc:language>en-US</dc:language>
  <cp:lastModifiedBy>ANCORA,spol.s r.o.</cp:lastModifiedBy>
  <dcterms:modified xsi:type="dcterms:W3CDTF">2010-06-16T12:57:00Z</dcterms:modified>
  <cp:revision>6</cp:revision>
  <dc:subject/>
  <dc:title>                  </dc:title>
</cp:coreProperties>
</file>