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                        </w:t>
      </w:r>
      <w:r>
        <w:rPr>
          <w:sz w:val="44"/>
          <w:szCs w:val="44"/>
          <w:lang w:val="sk-SK"/>
        </w:rPr>
        <w:t>Technický list</w:t>
      </w:r>
    </w:p>
    <w:p>
      <w:pPr>
        <w:pStyle w:val="Normal"/>
        <w:rPr>
          <w:sz w:val="44"/>
          <w:szCs w:val="44"/>
          <w:lang w:val="sk-SK"/>
        </w:rPr>
      </w:pPr>
      <w:r>
        <w:rPr>
          <w:sz w:val="44"/>
          <w:szCs w:val="44"/>
          <w:lang w:val="sk-SK"/>
        </w:rPr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Mozaiková omietka ELF 3551</w:t>
      </w:r>
    </w:p>
    <w:p>
      <w:pPr>
        <w:pStyle w:val="Normal"/>
        <w:jc w:val="center"/>
        <w:rPr/>
      </w:pPr>
      <w:r>
        <w:rPr>
          <w:b/>
          <w:lang w:val="sk-SK"/>
        </w:rPr>
        <w:t>/Natursteinputz ELF 3551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omietka z prírodného kameňa podľa DIN 18 558, bez rozpúšťadiel a zmäkčovadiel, pre interiér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lastnosti: </w:t>
      </w:r>
    </w:p>
    <w:p>
      <w:pPr>
        <w:pStyle w:val="Normal"/>
        <w:rPr/>
      </w:pPr>
      <w:r>
        <w:rPr>
          <w:lang w:val="sk-SK"/>
        </w:rPr>
        <w:t>Omietka z prírodného kameňa bez rozpúšťadiel podľa DIN 18 558 vhodná pre bezšpárové dekoratívne nátery stien v interiéroch. Mimoriadne pevná, difúzna a húževnato-elastická. Okrem toho je mimoriadne odolná proti nárazom, priľnavá a ľahko spracovateľná.</w:t>
      </w:r>
    </w:p>
    <w:p>
      <w:pPr>
        <w:pStyle w:val="Normal"/>
        <w:rPr>
          <w:highlight w:val="magenta"/>
          <w:lang w:val="sk-SK"/>
        </w:rPr>
      </w:pPr>
      <w:r>
        <w:rPr>
          <w:highlight w:val="magenta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Oblasti použitia</w:t>
      </w:r>
      <w:r>
        <w:rPr>
          <w:lang w:val="sk-SK"/>
        </w:rPr>
        <w:t xml:space="preserve">: </w:t>
      </w:r>
    </w:p>
    <w:p>
      <w:pPr>
        <w:pStyle w:val="Normal"/>
        <w:rPr/>
      </w:pPr>
      <w:r>
        <w:rPr>
          <w:lang w:val="sk-SK"/>
        </w:rPr>
        <w:t>Vhodná na dosiahnutie dekoratívnych a odolných povrchov v interiéri, na rovných podkladoch, napr. na omietke (maltovej skupiny PII, PIII, PIV a, b, c), betóne, sadrokartóne, intaktných náteroch disperzných farieb atď. Ideálna pre silno zaťažené plochy ako schodiská, chodby, foyery atď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Opis materiálu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b/>
          <w:lang w:val="sk-SK"/>
        </w:rPr>
        <w:t>Štandardné farebné odtiene</w:t>
      </w:r>
      <w:r>
        <w:rPr>
          <w:lang w:val="sk-SK"/>
        </w:rPr>
        <w:t xml:space="preserve">: </w:t>
      </w:r>
    </w:p>
    <w:p>
      <w:pPr>
        <w:pStyle w:val="Normal"/>
        <w:rPr/>
      </w:pPr>
      <w:r>
        <w:rPr>
          <w:lang w:val="sk-SK"/>
        </w:rPr>
        <w:t>12 farebných odtieňov podľa Brillux vzorkovnice vnútorných omietok z prírodného kameňa. V omietke sú použité prírodné granuláty, preto sú možné nepatrné odchýlky farebného odtieňa od vzorkovnice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Skladba materiálu</w:t>
      </w:r>
      <w:r>
        <w:rPr>
          <w:lang w:val="sk-SK"/>
        </w:rPr>
        <w:t>: akrylát-kopolymér s dekoračnými úlomkami a granulátmi</w:t>
      </w:r>
    </w:p>
    <w:p>
      <w:pPr>
        <w:pStyle w:val="Normal"/>
        <w:jc w:val="both"/>
        <w:rPr/>
      </w:pPr>
      <w:r>
        <w:rPr>
          <w:b/>
          <w:lang w:val="sk-SK"/>
        </w:rPr>
        <w:t>Hustota:</w:t>
      </w:r>
      <w:r>
        <w:rPr>
          <w:lang w:val="sk-SK"/>
        </w:rPr>
        <w:t xml:space="preserve"> cca 1,6 g / cm 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Veľkosť zrna:</w:t>
      </w:r>
      <w:r>
        <w:rPr>
          <w:lang w:val="sk-SK"/>
        </w:rPr>
        <w:t xml:space="preserve"> 1-2 mm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Balenie:</w:t>
      </w:r>
      <w:r>
        <w:rPr>
          <w:lang w:val="sk-SK"/>
        </w:rPr>
        <w:t xml:space="preserve"> 20 k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racovanie: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Riedenie: </w:t>
      </w:r>
      <w:r>
        <w:rPr>
          <w:lang w:val="sk-SK"/>
        </w:rPr>
        <w:t xml:space="preserve">Ak je to potrebné, v závislosti od savosti a situácie podkladu, zrieďte nepatrným množstvom vody.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Tónovanie:</w:t>
      </w:r>
      <w:r>
        <w:rPr>
          <w:lang w:val="sk-SK"/>
        </w:rPr>
        <w:t xml:space="preserve"> netónujt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nášanlivosť: </w:t>
      </w:r>
    </w:p>
    <w:p>
      <w:pPr>
        <w:pStyle w:val="Normal"/>
        <w:jc w:val="both"/>
        <w:rPr/>
      </w:pPr>
      <w:r>
        <w:rPr>
          <w:lang w:val="sk-SK"/>
        </w:rPr>
        <w:t xml:space="preserve">Miešať iba s rovnorodými materiálmi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Nanášan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 spracovaním dôkladne zamiešať výkonným rotačným miešačom (min. 900 Wattov) a pravotočivou miešacou tyčou (miešacia tyč na omietky). Omietku natiahnite nehrdzavejúcim hladidlom z ušľachtilej ocele, mokré do mokrého, v 1½ sile zrna a jedným smerom rovnomerne uhlaďte. Omietku spracúvajte za mokra, aby ste sa vyhli vzniku nerovností povrchu. Obzvlášť pri veľkých plochách je dôležitý dostatočný počet pracovných síl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potreba: </w:t>
      </w:r>
    </w:p>
    <w:p>
      <w:pPr>
        <w:pStyle w:val="Normal"/>
        <w:jc w:val="both"/>
        <w:rPr/>
      </w:pPr>
      <w:r>
        <w:rPr>
          <w:lang w:val="sk-SK"/>
        </w:rPr>
        <w:t>Cca. 4,0 kg/m</w:t>
      </w:r>
      <w:r>
        <w:rPr>
          <w:vertAlign w:val="superscript"/>
          <w:lang w:val="sk-SK"/>
        </w:rPr>
        <w:t xml:space="preserve">2  </w:t>
      </w:r>
      <w:r>
        <w:rPr>
          <w:lang w:val="sk-SK"/>
        </w:rPr>
        <w:t>na vrstvu. Presné množstvo zistite skúšobným náterom na objekt.</w:t>
      </w:r>
    </w:p>
    <w:p>
      <w:pPr>
        <w:pStyle w:val="Normal"/>
        <w:jc w:val="both"/>
        <w:rPr/>
      </w:pPr>
      <w:r>
        <w:rPr>
          <w:b/>
          <w:lang w:val="sk-SK"/>
        </w:rPr>
        <w:t>Teplota spracovania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espracovávať pod +5 ° C a max. do +30°C teploty vzduchu a podkladu. Je možné ju spracovávať aj počas doby tuhnutia. </w:t>
      </w:r>
    </w:p>
    <w:p>
      <w:pPr>
        <w:pStyle w:val="Normal"/>
        <w:jc w:val="both"/>
        <w:rPr/>
      </w:pPr>
      <w:r>
        <w:rPr>
          <w:b/>
          <w:lang w:val="sk-SK"/>
        </w:rPr>
        <w:t>Čistenie náradia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kamžite po použití, vodou.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Schnutie: </w:t>
      </w:r>
      <w:r>
        <w:rPr>
          <w:lang w:val="sk-SK"/>
        </w:rPr>
        <w:t xml:space="preserve">(pri +20 ° C a 65% rel. vlhkosti): </w:t>
      </w:r>
    </w:p>
    <w:p>
      <w:pPr>
        <w:pStyle w:val="Normal"/>
        <w:rPr>
          <w:lang w:val="sk-SK"/>
        </w:rPr>
      </w:pPr>
      <w:r>
        <w:rPr>
          <w:lang w:val="sk-SK"/>
        </w:rPr>
        <w:t>Povrchovo suché po cca. 6 hodinách. Suché po cca. 1-2 dňoch. Pri nižších teplotách a/ alebo vyššej vlhkosti vzduchu je potrebné počítať s dlhšou dobou schnutia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Skladovanie: </w:t>
      </w:r>
      <w:r>
        <w:rPr>
          <w:lang w:val="sk-SK"/>
        </w:rPr>
        <w:t xml:space="preserve">V chlade, chráňte pred mrazom. Načaté balenia tesne uzavrie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eklarácia: </w:t>
      </w:r>
    </w:p>
    <w:p>
      <w:pPr>
        <w:pStyle w:val="Normal"/>
        <w:rPr/>
      </w:pPr>
      <w:r>
        <w:rPr>
          <w:b/>
          <w:lang w:val="sk-SK"/>
        </w:rPr>
        <w:t>Trieda ohrozenia vody</w:t>
      </w:r>
      <w:r>
        <w:rPr>
          <w:lang w:val="sk-SK"/>
        </w:rPr>
        <w:t xml:space="preserve">: WGK 1, podľa VwVwS. </w:t>
      </w:r>
    </w:p>
    <w:p>
      <w:pPr>
        <w:pStyle w:val="Normal"/>
        <w:rPr/>
      </w:pPr>
      <w:r>
        <w:rPr>
          <w:b/>
          <w:lang w:val="sk-SK"/>
        </w:rPr>
        <w:t>Kód výrobku</w:t>
      </w:r>
      <w:r>
        <w:rPr>
          <w:lang w:val="sk-SK"/>
        </w:rPr>
        <w:t xml:space="preserve">: M-DF01. Platia údaje uvedené v aktuálnom bezpečnostnom list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dporúčané farebné odtiene pre medzináter so Základom pod omietky 3710</w:t>
      </w:r>
    </w:p>
    <w:p>
      <w:pPr>
        <w:pStyle w:val="Normal"/>
        <w:rPr>
          <w:b/>
          <w:b/>
          <w:highlight w:val="magenta"/>
          <w:lang w:val="sk-SK"/>
        </w:rPr>
      </w:pPr>
      <w:r>
        <w:rPr>
          <w:b/>
          <w:highlight w:val="magenta"/>
          <w:lang w:val="sk-SK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61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 pod omietky 3710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 Scala farebnom odtien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zaiková omietka ELF 355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095 biel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70, 2170, 3170, 5172, 5173, 6170, 6171, 7190, 7191, 9190, 919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k-SK"/>
              </w:rPr>
            </w:pPr>
            <w:r>
              <w:rPr>
                <w:lang w:val="sk-SK"/>
              </w:rPr>
              <w:t>18. 12. 15</w:t>
            </w:r>
            <w:r>
              <w:rPr>
                <w:vertAlign w:val="superscript"/>
                <w:lang w:val="sk-SK"/>
              </w:rPr>
              <w:t>1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71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>1) Základ pod omietky 3710 možno tónovať do max. 20% so Základnou a tónovacou farbou 95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Vytváranie náteru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b/>
          <w:lang w:val="sk-SK"/>
        </w:rPr>
        <w:t>Úprava podkladu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>Podklad musí byť rovný, pevný, suchý, čistý, nosný, bez výkvetov, vrstiev aglomerátov, koróziu podporujúcich a deliacich častíc, iných vrstiev, ktoré by mohli narušiť priľnavosť. Otestujte, nátery na vhodnosť, nosnosť a priľnavosť. Neintaktné a nevhodné nátery dôkladne odstráňte a zlikvidujte podľa predpisov. Glejovú farbu poriadne zmyte. Intaktné nátery olejových a lakových farieb naleptajte, vybrúste a očistite. Obklady vrátane zvyškov lepidla a makulatúry odstráňte dočista. Očistené miesta odborne fluátujte. Podklad podľa potreby pred upraviť základovaním alebo medzinátermi. Pozri tiež VOB  časť C, DIN 18 363 , odsek 3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7"/>
        <w:gridCol w:w="2316"/>
        <w:gridCol w:w="232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val="sk-SK"/>
              </w:rPr>
            </w:pPr>
            <w:r>
              <w:rPr>
                <w:b/>
                <w:bCs/>
                <w:lang w:val="sk-SK"/>
              </w:rPr>
              <w:t xml:space="preserve">Základný náte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dziná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nečný náte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ormálne savé podklady, napr. vápenno – centová omietka, neporušené nátery disperzných, olejových a lakových farie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áklad pod omietky 3710, 0095 biely alebo v Scala farebnom odtieni 18.12.15, podľa vzoru farby omietky (pozri tabuľku hore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ozaiková omietka ELF 3551 v želanom farebnom odtie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ilno savé podklady, napr. sadrová omietka, sadrokartón, betó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dľa potreby Hĺbkový základ Lacryl ELF alebo Hĺbkový základ 54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pozornenie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lang w:val="sk-SK"/>
        </w:rPr>
        <w:t>Plošné nánosy vytvárajte iba materiálom jedného výrobného čísla, poprípade potrebné množstvo materiálu vopred namiešaj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 spracovaní Mozaikovej omietky zaistite dobré podmienky schnutia, pretože pri dlhodobejšom pôsobení vlhkosti sa môžu uvoľniť z podkladu vo vode rozpustné, farbiace častice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meny zafarbenia pri sadrokartóne:</w:t>
      </w:r>
    </w:p>
    <w:p>
      <w:pPr>
        <w:pStyle w:val="Normal"/>
        <w:jc w:val="both"/>
        <w:rPr/>
      </w:pPr>
      <w:r>
        <w:rPr>
          <w:lang w:val="sk-SK"/>
        </w:rPr>
        <w:t xml:space="preserve">V prípade nebezpečenstva prieniku žltnutia u neošetreného sadrokartónu je potrebné previesť dodatočný izolačný náter podľa BFS – návodu č.12, časť 2. Podľa stavu podkladu je možno k tomu použiť napr. Aqualomu 202, Izolačný základ 924, alebo 2K Akrylátový náter CreaGlas 3471. Pre presnejšie posúdenie sa účinne osvedčili skúšobné nátery cez viacero doskových šírok vrátane škár a tmelených miest. </w:t>
      </w:r>
    </w:p>
    <w:p>
      <w:pPr>
        <w:pStyle w:val="Normal"/>
        <w:jc w:val="both"/>
        <w:rPr/>
      </w:pPr>
      <w:r>
        <w:rPr>
          <w:b/>
          <w:lang w:val="sk-SK"/>
        </w:rPr>
        <w:t>Nanášanie na sadrové tmel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adrové tmely určené priemyslovými výrobcami sadrokartónových dosiek môžu vykazovať zvláštnu citlivosť na vlhkosť, čo môže viesť k napučaniu, tvorbe bublín a odlupovaniu (pozri tiež návod „Tmelenie sadrokartónu“ od registrovaného združenia Spolkového zväzu sadrového a sadrokartónového priemyslu). Preto je nutné zaistiť rýchle schnutie dostatočným vetraním a teplom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Tmelenie hrubých plôch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prípade potreby hrubé plochy pred prevedením náteru vyhladiť tmelením, napr. Ručným tmelom LF 1884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Ďalšie údaje:</w:t>
      </w:r>
    </w:p>
    <w:p>
      <w:pPr>
        <w:pStyle w:val="Normal"/>
        <w:jc w:val="both"/>
        <w:rPr/>
      </w:pPr>
      <w:r>
        <w:rPr>
          <w:lang w:val="sk-SK"/>
        </w:rPr>
        <w:t>Dbajte na ďalšie údaje v technických listoch ostatných použitých výrobkov</w:t>
      </w:r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Technické poradenstvo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Doplnkové výrobky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ĺbkový základ Lacryl ELF 59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 pod omietky 3710</w:t>
      </w:r>
    </w:p>
    <w:p>
      <w:pPr>
        <w:pStyle w:val="Normal"/>
        <w:rPr>
          <w:lang w:val="sk-SK"/>
        </w:rPr>
      </w:pPr>
      <w:r>
        <w:rPr>
          <w:lang w:val="sk-SK"/>
        </w:rPr>
        <w:t>Hĺbkový základ 54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oznámk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i vydaní nového technického listu podmieneného technickým pokrokom, stráca staré vydanie svoju platnosť. Stav 08.05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  <w:lang w:val="sk-SK"/>
        </w:rPr>
        <w:t xml:space="preserve"> </w:t>
      </w:r>
      <w:r>
        <w:rPr>
          <w:b/>
          <w:sz w:val="18"/>
          <w:szCs w:val="18"/>
          <w:lang w:val="sk-SK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  <w:lang w:val="sk-SK"/>
          </w:rPr>
          <w:t>ancoraart@ancoraart.sk</w:t>
        </w:r>
      </w:hyperlink>
      <w:r>
        <w:rPr>
          <w:b/>
          <w:sz w:val="18"/>
          <w:szCs w:val="18"/>
          <w:lang w:val="sk-SK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7:00Z</dcterms:created>
  <dc:creator>Silvia</dc:creator>
  <dc:description/>
  <cp:keywords/>
  <dc:language>en-US</dc:language>
  <cp:lastModifiedBy>pc</cp:lastModifiedBy>
  <dcterms:modified xsi:type="dcterms:W3CDTF">2011-02-05T20:30:00Z</dcterms:modified>
  <cp:revision>17</cp:revision>
  <dc:subject/>
  <dc:title>                                                            Technický list</dc:title>
</cp:coreProperties>
</file>