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</w:t>
      </w:r>
      <w:r>
        <w:rPr>
          <w:b/>
          <w:sz w:val="48"/>
          <w:szCs w:val="44"/>
        </w:rPr>
        <w:t>Lacryl-PU 2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/Lacryl-PU Seidenmattlack 270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echnologický list </w:t>
      </w:r>
    </w:p>
    <w:p>
      <w:pPr>
        <w:pStyle w:val="Normal"/>
        <w:jc w:val="both"/>
        <w:rPr/>
      </w:pPr>
      <w:r>
        <w:rPr>
          <w:sz w:val="20"/>
        </w:rPr>
        <w:t>Lacryl lak 270 matný, ekologicky čistý, vodou riediteľný, bez škodlivých prísad, bez zápach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lastnosti: </w:t>
      </w:r>
    </w:p>
    <w:p>
      <w:pPr>
        <w:pStyle w:val="Normal"/>
        <w:jc w:val="both"/>
        <w:rPr/>
      </w:pPr>
      <w:r>
        <w:rPr>
          <w:sz w:val="20"/>
        </w:rPr>
        <w:t xml:space="preserve">Lacrylový lak 270 má dobrú kryciu schopnosť, rýchlo zaschýňa, je určený pre vonkajšie i vnútorné použitie. Je ľahko čistiteľný, prepúšťa vodné pary a je veľmi stály na svetl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>
          <w:sz w:val="20"/>
        </w:rPr>
        <w:t xml:space="preserve">Pre medzinátery a konečné lakovanie na drevo, drevené prvky, omietku, betón, kov, tvrdené penové dosky a 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cryl lak 270 môže natierať štetcom, valčekom  a vstrekovať (tiež bez vzduchu). Je pripravený k spracovaniu a môže byť v prípade potreby riedený vodou.</w:t>
      </w:r>
    </w:p>
    <w:p>
      <w:pPr>
        <w:pStyle w:val="Normal"/>
        <w:jc w:val="both"/>
        <w:rPr/>
      </w:pPr>
      <w:r>
        <w:rPr>
          <w:sz w:val="20"/>
        </w:rPr>
        <w:t>pre spracovanie natieraním je potrebné použiť štetec s prírodným alebo akrylovým, dlhým vlasom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Akrylové živicové laky zasychajú relatívne rýchlo, preto je potrebné lakovať plynulo, súvislé plochy prípadne rozdeliť. Zásadne natierať sýto. </w:t>
      </w:r>
    </w:p>
    <w:p>
      <w:pPr>
        <w:pStyle w:val="Normal"/>
        <w:jc w:val="both"/>
        <w:rPr/>
      </w:pPr>
      <w:r>
        <w:rPr>
          <w:b/>
          <w:sz w:val="28"/>
        </w:rPr>
        <w:t xml:space="preserve">Spracovanie: </w:t>
      </w:r>
      <w:r>
        <w:rPr>
          <w:sz w:val="20"/>
        </w:rPr>
        <w:t xml:space="preserve"> teplota nesmie klesnúť pod +5 ° C (vzduchu i podkladu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šetky farebné odtiene Lacryl laku 270 sú </w:t>
      </w:r>
    </w:p>
    <w:p>
      <w:pPr>
        <w:pStyle w:val="Normal"/>
        <w:jc w:val="both"/>
        <w:rPr/>
      </w:pPr>
      <w:r>
        <w:rPr>
          <w:sz w:val="20"/>
        </w:rPr>
        <w:t xml:space="preserve">vzájomne miešateľné. Pri použití tesniacich látok a profilov je potrebné vyskúšať znášanlivosť. Zvyčajne akrylátové tesniace hmoty obsahujúce riedidlá  a s náterovými hmotami sa zrážajú. Plastické tmely ak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mely z ľanového oleja je nutné vopred natrieť základom Impredur Grund 835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íprava podkladu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klad musí byť pevný, nosný a čistý. Nosné disperzné nátery očistiť. Staré nepravidelné lakové nátery narušiť a oškrabať. Nesúdržné staré nátery bezo zbytku odstrániť. Železné a oceľové plochy dôkladne očistiť od hrdze a odmastiť. Nekovy dôkladne odmastiť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pozorneni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átky obsiahnuté v dreve musia byť izolované v prípade bieleho alebo svetlého farebného odtieňa od </w:t>
      </w:r>
    </w:p>
    <w:p>
      <w:pPr>
        <w:pStyle w:val="Normal"/>
        <w:jc w:val="both"/>
        <w:rPr/>
      </w:pPr>
      <w:r>
        <w:rPr>
          <w:sz w:val="20"/>
        </w:rPr>
        <w:t xml:space="preserve">základného a konečného náteru umelo živicového náteru Brillux. Sedací nábytok lakovať zásadne alkydový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živicovým lakom Brillux. Neskoršie opakované nátery vykonávať rovnakým systémo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leni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50 ml, 2,5 l, biela tiež v 10 l </w:t>
      </w:r>
    </w:p>
    <w:p>
      <w:pPr>
        <w:pStyle w:val="Normal"/>
        <w:jc w:val="both"/>
        <w:rPr/>
      </w:pPr>
      <w:r>
        <w:rPr>
          <w:sz w:val="20"/>
        </w:rPr>
        <w:t xml:space="preserve">Riedenie: Page </w:t>
      </w:r>
      <w:r>
        <w:rPr/>
        <w:t xml:space="preserve">2 </w:t>
      </w:r>
    </w:p>
    <w:p>
      <w:pPr>
        <w:pStyle w:val="Normal"/>
        <w:jc w:val="both"/>
        <w:rPr/>
      </w:pPr>
      <w:r>
        <w:rPr>
          <w:sz w:val="20"/>
        </w:rPr>
        <w:t xml:space="preserve">V prípade potreby vodo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 schnutia: </w:t>
      </w:r>
    </w:p>
    <w:p>
      <w:pPr>
        <w:pStyle w:val="Normal"/>
        <w:jc w:val="both"/>
        <w:rPr/>
      </w:pPr>
      <w:r>
        <w:rPr>
          <w:sz w:val="20"/>
        </w:rPr>
        <w:t xml:space="preserve">Asi 4 hodiny, nižšie teploty a zvýšená vlhkosť vzduchu čas predlžujú. Lak je pretierateľný  po 15 hodiná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treb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ca 110 - 130 ml/m2 </w:t>
      </w:r>
    </w:p>
    <w:p>
      <w:pPr>
        <w:pStyle w:val="Normal"/>
        <w:jc w:val="both"/>
        <w:rPr/>
      </w:pPr>
      <w:r>
        <w:rPr>
          <w:b/>
        </w:rPr>
        <w:t xml:space="preserve">Čistenie náradia: </w:t>
      </w:r>
      <w:r>
        <w:rPr>
          <w:sz w:val="20"/>
        </w:rPr>
        <w:t>Ihneď po použití vodou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ani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chlade, suchu, bez mrazu, v dobre uzavretej nádob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echnológia nanášania: </w:t>
      </w:r>
    </w:p>
    <w:p>
      <w:pPr>
        <w:pStyle w:val="Normal"/>
        <w:autoSpaceDE w:val="false"/>
        <w:jc w:val="both"/>
        <w:rPr/>
      </w:pPr>
      <w:r>
        <w:rPr/>
        <w:t>Podklad Základ Mezivrstva Konečná vrst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kl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ý ná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zivr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ečná vrst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evo, drevené prvky, vonku a vo vnút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dľa potreby Allgrun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ale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Impredur Grund 8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dľa potreby Allgrun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ale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Impredur Grund 8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 – 2x Lacryl lak 2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ceľové pr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Haftgrund 850 ale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Multigrund 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potreby 1x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grund 850 aleb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Multigrund 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 – 2x Lacryl lak 2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inok, pozink, hliník, tvrdené PVC, vonku a vo vnút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llgrund 2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 – 2x Lacryl lak 270</w:t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lCoating, práškov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farby, elox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Epoxi-Haftgrund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 – 2x Lacryl lak 2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uľka pre striekanie: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52"/>
        <w:gridCol w:w="1325"/>
        <w:gridCol w:w="1323"/>
        <w:gridCol w:w="1322"/>
        <w:gridCol w:w="1368"/>
        <w:gridCol w:w="1305"/>
      </w:tblGrid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óda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vor trysk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couly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ol nástreku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ak v baroch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deni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kozita*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ížový postup</w:t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ess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–0,015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-0,38 m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 - 80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15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5%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200 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Veľkosť trysky Striekací uhol Tlak bar Riedenie Viskozita Krížové ťahy </w:t>
      </w:r>
    </w:p>
    <w:p>
      <w:pPr>
        <w:pStyle w:val="Normal"/>
        <w:jc w:val="both"/>
        <w:rPr/>
      </w:pPr>
      <w:r>
        <w:rPr>
          <w:sz w:val="20"/>
        </w:rPr>
        <w:t xml:space="preserve">Pozn.Všechny údaje a hodnoty sú produktom intenzívnych vývojových prác a dlhoročných skúseností. Naša technické, aplikačné odporúčania ústne i písomné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ostatnom platia naše všeobecné obchodné podmienky. Pri vydaní nového technického listu podmieneného technickým pokrokom, stráca staré vydanie svoju platnosť. V prípade Vášho záujmu Vám naši odborníci radi poradia a odporučia vhodný ná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0:00Z</dcterms:created>
  <dc:creator>ANCORA,spol.s r.o.</dc:creator>
  <dc:description/>
  <cp:keywords/>
  <dc:language>en-US</dc:language>
  <cp:lastModifiedBy>pc</cp:lastModifiedBy>
  <dcterms:modified xsi:type="dcterms:W3CDTF">2011-04-21T11:53:00Z</dcterms:modified>
  <cp:revision>10</cp:revision>
  <dc:subject/>
  <dc:title>Technologický list </dc:title>
</cp:coreProperties>
</file>