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K Epoxidový spojovací základ 8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K-Epoxi-Haftgrund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rózne, 2 - komponentný, univerzálne pretierateľný, pre vonkajšie a vnútorné použiti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epoxidovými tužidlom 84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K Epoxidový spojovací základ 85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os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 - komponentný spojovací základ na epoxidy - živičná báza s antikoróznymi vlastnosťami. Matný, rýchlo schnúci, odolný voči mnohým rozpúšťadlám, tukom, minerálnym olejom, slabým kyselinám a lúhom. Ľahko spracovateľný a univerzálne pretierateľný alkydovými, akrylátovými, epoxidovými, PUR, polymero živicovými lakmi at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oužit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ko spojovací prostriedok a základ pre vonkajšie a vnútorné použitie, napríklad na zinok, pozinkovanú oceľ, hliník, pretierateľnú umelú hmotu (BFS tech. List č 22), práškové laky, CoilCoating, eloxovaný hliník, Glasal, cementovo viazané drevotrieskové dosky, melamín - živičné dosky, obkladačky, nosné napaľovacie a 2 - komponentné nátery a rovnako tak oceľové diely, na ktoré sú kladené vysoké mechanické a chemické náro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andardné farebné tóny: Všetky údaje k štandardným farebným tónom a veľkosti balenia sú zhrnuté v tabuľke na následné str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upeň lesku:</w:t>
      </w:r>
      <w:r>
        <w:rPr>
          <w:rFonts w:cs="Arial" w:ascii="Arial" w:hAnsi="Arial"/>
          <w:sz w:val="20"/>
          <w:szCs w:val="20"/>
        </w:rPr>
        <w:t xml:space="preserve"> mat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áza:</w:t>
      </w:r>
      <w:r>
        <w:rPr>
          <w:rFonts w:cs="Arial" w:ascii="Arial" w:hAnsi="Arial"/>
          <w:sz w:val="20"/>
          <w:szCs w:val="20"/>
        </w:rPr>
        <w:t xml:space="preserve"> epoxidová živica s obsahom rozpúšťadi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OC:</w:t>
      </w:r>
      <w:r>
        <w:rPr>
          <w:rFonts w:cs="Arial" w:ascii="Arial" w:hAnsi="Arial"/>
          <w:sz w:val="20"/>
          <w:szCs w:val="20"/>
        </w:rPr>
        <w:t xml:space="preserve"> EÚ limitná hodnota pre tento výrobok (kat. A / j): 550 g / l (2007), 500 g / l (2010). Tento výrobok obsahuje max 500 g / l VOC. </w:t>
        <w:tab/>
        <w:t xml:space="preserve">Bod vzplanutia: +23 ° 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:</w:t>
      </w:r>
      <w:r>
        <w:rPr>
          <w:rFonts w:cs="Arial" w:ascii="Arial" w:hAnsi="Arial"/>
          <w:sz w:val="20"/>
          <w:szCs w:val="20"/>
        </w:rPr>
        <w:t xml:space="preserve"> cca 1,36 g / cm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lenie:</w:t>
      </w:r>
      <w:r>
        <w:rPr>
          <w:rFonts w:cs="Arial" w:ascii="Arial" w:hAnsi="Arial"/>
          <w:sz w:val="20"/>
          <w:szCs w:val="20"/>
        </w:rPr>
        <w:t xml:space="preserve"> viď tabuľka str.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er mieš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 hmotnostných dielov 2K epoxidového spojovacieho základu 855 na 1 hmotnostný diel epoxidového tužidla 846. Toto zodpovedá cca. 3,5:1 objemovému podielu. Dbať na dôkladné premiešanie oboch komponentov, preliať do inej nádoby a ešte raz dôkladne premiešaj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 reakčná  dob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namiešaní nechať minimálne 10 minút pred reagova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den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ípade potreby, do max. 5 obj. % epoxidovými riedidlom 854. Riediť až po namiešaní a ukončení pred reakčnej  dob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ónova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tky farebné odtiene sú medzi sebou navzájom miešateľ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  <w:r>
        <w:rPr>
          <w:rFonts w:cs="Arial" w:ascii="Arial" w:hAnsi="Arial"/>
          <w:sz w:val="20"/>
          <w:szCs w:val="20"/>
        </w:rPr>
        <w:t xml:space="preserve">Miešať len s rovnorodými a v tomto technologickom liste na to určenými materiál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nášanie: </w:t>
      </w:r>
      <w:r>
        <w:rPr>
          <w:rFonts w:cs="Arial" w:ascii="Arial" w:hAnsi="Arial"/>
          <w:sz w:val="20"/>
          <w:szCs w:val="20"/>
        </w:rPr>
        <w:t xml:space="preserve">Namiešaný 2K Epoxidový spojovacie základ 855 môže byť nanášaný štetcom, valčekom a nástrek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spracovateľnosti (pri +20 ° C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ca. 8 hodín. Vyššia teplota skracuje dobu spracovateľnosti. Po skončení doby spracovateľnosti ďalej neriediť a ďalej nespracov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reb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ca 120 g / m 2 pre náter. Presnú spotrebu je možné zistiť pomocou testu na danom podkl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spracovávať pod +8 ° C teploty vzduchu a podkladu a rovnako tak vyššej vlhkosti vzduchu. Vhodné pri +10 ° C až +25 ° C teploty vzduchu a podkladu. Dbať na kondenzačnú teplo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oužití okamžite epoxidovými riedidlom 85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schnutia: (pri +20 ° C, 65% rel. Vlhkosti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ej pretierateľné po cca. 6 hodinách. Po 48 hodinách je pre ďalšie spracovanie potrebné dôkladné prebrúsenie. Pri nižšej teplote a / alebo vyššej vlhkosti vzduchu je nutné počítať s dlhšou dobou schnut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ovanie: </w:t>
      </w:r>
      <w:r>
        <w:rPr>
          <w:rFonts w:cs="Arial" w:ascii="Arial" w:hAnsi="Arial"/>
          <w:sz w:val="20"/>
          <w:szCs w:val="20"/>
        </w:rPr>
        <w:t xml:space="preserve">V chlade a suchu. Otvorená balenie dôklad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ieda ohrozenia vody:</w:t>
      </w:r>
      <w:r>
        <w:rPr>
          <w:rFonts w:cs="Arial" w:ascii="Arial" w:hAnsi="Arial"/>
          <w:sz w:val="20"/>
          <w:szCs w:val="20"/>
        </w:rPr>
        <w:t xml:space="preserve"> WGK 2, podľa VwVwS Kód výrobku: RE2.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ia údaje v aktuálnom bezpečnostnom lis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Štandardné farebné odtiene a veľkosti balenia </w:t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48"/>
        <w:gridCol w:w="862"/>
        <w:gridCol w:w="862"/>
        <w:gridCol w:w="862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č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i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 biel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 červeno hned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3.12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5 svetlo šed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9.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1 rezedovo zelen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3.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26 antracitov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Kombinované balenie vrátane tuži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poxidové tužidlo 846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lastnos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peciálne epoxidové tužidlo. Veľkosti balenia zodpovedajú miešaciemu pomeru s 2K epoxidovou spojovacím základom 85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užit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n pre namiešaní s 2K epoxidovou spojovacím základom 855 v príslušnom miešacom pome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odtieň:</w:t>
      </w:r>
      <w:r>
        <w:rPr>
          <w:rFonts w:cs="Arial" w:ascii="Arial" w:hAnsi="Arial"/>
          <w:sz w:val="20"/>
          <w:szCs w:val="20"/>
        </w:rPr>
        <w:t xml:space="preserve"> bezfareb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áza materiálu: </w:t>
      </w:r>
      <w:r>
        <w:rPr>
          <w:rFonts w:cs="Arial" w:ascii="Arial" w:hAnsi="Arial"/>
          <w:sz w:val="20"/>
          <w:szCs w:val="20"/>
        </w:rPr>
        <w:t xml:space="preserve">Tužidlo na báze adukt polyaminoami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od vzplanutia: </w:t>
      </w:r>
      <w:r>
        <w:rPr>
          <w:rFonts w:cs="Arial" w:ascii="Arial" w:hAnsi="Arial"/>
          <w:sz w:val="20"/>
          <w:szCs w:val="20"/>
        </w:rPr>
        <w:t xml:space="preserve">+ 27 ° 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:</w:t>
      </w:r>
      <w:r>
        <w:rPr>
          <w:rFonts w:cs="Arial" w:ascii="Arial" w:hAnsi="Arial"/>
          <w:sz w:val="20"/>
          <w:szCs w:val="20"/>
        </w:rPr>
        <w:t xml:space="preserve"> cca 0,94 g / cm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lenie: </w:t>
      </w:r>
      <w:r>
        <w:rPr>
          <w:rFonts w:cs="Arial" w:ascii="Arial" w:hAnsi="Arial"/>
          <w:sz w:val="20"/>
          <w:szCs w:val="20"/>
        </w:rPr>
        <w:t>Kombinované balenie zodpovedajúce miešaciemu pomeru s 2K epoxidovou spojovacím základom 85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oxidové tužidlo 846 spracovávať iba v príslušnej miešacom pomere spolu s 2K epoxidovou spojovacím základom 855 ako je už skôr popísa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ovanie: </w:t>
      </w:r>
      <w:r>
        <w:rPr>
          <w:rFonts w:cs="Arial" w:ascii="Arial" w:hAnsi="Arial"/>
          <w:sz w:val="20"/>
          <w:szCs w:val="20"/>
        </w:rPr>
        <w:t xml:space="preserve">V chlade a suchu. Otvorená balenie dôklad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klarácia: </w:t>
      </w:r>
      <w:r>
        <w:rPr>
          <w:rFonts w:cs="Arial" w:ascii="Arial" w:hAnsi="Arial"/>
          <w:sz w:val="20"/>
          <w:szCs w:val="20"/>
        </w:rPr>
        <w:t xml:space="preserve">Trieda ohrozenia vody: WGK 2, podľa VwVwS Kód výrobku: RE2.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tia údaje v aktuálnom bezpečnostnom lis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Údaje pre striekanie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5"/>
        <w:gridCol w:w="1526"/>
        <w:gridCol w:w="1526"/>
        <w:gridCol w:w="1526"/>
        <w:gridCol w:w="1494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vor trys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/coul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hol nástreku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ak v baroc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denie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ížový postup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ov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ov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– 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e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–0,015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-0,38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 - 80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ementácia náter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 musí byť pevný, suchý, čistý, drsný, nosný a nesmie obsahovať nesúdržné častice. Existujúce nátery odskúšať na vhodnosť, nosnosť a priľnavosť. Zinok a pozinkované plochy očistiť roztokom z amoniaka (podľa BFS tech. Listu č 5). Hliník, lesklé kovy odmastiť a pred upraviť Nitro riedidlom 456 (podľa BFS tech. Listu č 6). Hliník, eluxovaný dôkladne obrúsiť brúsnym papierom za mokra, min. zrnitosť 240 a teplou vodou niekoľkokrát dôkladne umyť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melé hmoty pred upraviť podľa BFS tech. listu 22. Intaktné staré nátery odskúšať na vhodnosť, nosnosť a priľnavosť. Neintaktní a nevhodné nátery odstrániť a podľa predpisov zlikvidovať. Intaktné staré nátery dôkladne obrúsiť. Podklad pred upraviť podľa požiadavky. Dbať na VOB diel C, DIN 18 363, ods.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ý náte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ľa stavebných dielov, požiadaviek a výberu 2K epoxidovou spojovacím základom 855. Na zinok alebo pozinkované plochy vonku, pri následnom konečnom nátere Alkyd - živicovými laky 2x. Cementovo viazané drevotrieskové dosky všestranne, vrátane miest rezu sýto a kryvo nanies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 náter a konečný náte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ľa stavebných dielov, požiadaviek a výberu ďalší postup alkydovými, akrylátovými, epoxido- živicovými , PUR, polymero živicovými lakmi popr. čisto akrylátovými fasádnymi farb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ter horizontálnych nepochôdznych plô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osobitnú ochranu horizontálnych, nepochôdznych neupravených a savých betónových plôch, napr. parapetov, vykonať dvojité Základný náter 2K epoxidovou spojovacím základom 855. Horizontálne betónové plochy musia byť bez dutín a mať dostatočný sklon odtoku. Prvý základný náter riediť podľa savosti podkladu do max 5% epoxidovými riedidlom 854. Druhý, ešte mokrý základný náter dodatočne posypať kremičitým pieskom FLOORTEC 1526. Medzi jednotlivými základnými nátermi zachovať minimálne 12 hodín, najviac však 24 hodín dobu schnut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dobré dosiahnutie spojenia s následnými nátermi bez prebrúsenie, by mal ďalší náter nasledovať v priebehu 48 hodín. Pri použití vo vnútri, zabezpečiť počas spracovania a schnutia dobré vetranie a odvetranie. Pre Základný náter drevených plôch odporúčame použiť Impredur základ 83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ť na ďalšie údaje v technologických listoch ostatných použitých výrobk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ďalšie technické informácie je Vám k dispozícii poradenská služba firmy Brillux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technický list sa zakladá na intenzívnej vývojovej práci a dlhoročných praktických skúsenostiach. Naša technická aplikačné odporúčania ústne i písomné, ktoré dávame kupujúcim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padne spracovateľom, zodpovedajú najlepším vedomostiam súčasného stavu poznatkov, ale nezakladajú žiadne zmluvné vzťahy. Zákazník si môže podľa svojich potrieb a zámerov použitie na vlastnú zodpovednosť výrobky sám odskúšať. V ostatno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daní nového technického listu podmieneného technickým pokrokom, stráca staré vydanie svoju platnosť. Verzia I. 02.11.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4:00Z</dcterms:created>
  <dc:creator>ANCORA,spol.s r.o.</dc:creator>
  <dc:description/>
  <cp:keywords/>
  <dc:language>en-US</dc:language>
  <cp:lastModifiedBy>pc</cp:lastModifiedBy>
  <dcterms:modified xsi:type="dcterms:W3CDTF">2011-02-09T13:01:00Z</dcterms:modified>
  <cp:revision>10</cp:revision>
  <dc:subject/>
  <dc:title>                                           </dc:title>
</cp:coreProperties>
</file>