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zúra na ploty 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/Zaunlasur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asiu odolná, hnedá, hodvábne lesklá lazúra s otvorenými pór rmi pre vonkajšie použi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eternostne odolná lazúra na alky-živicovom základe s otvorenými pórmi, hlboko vnikajúca do podkladu. Hodvábne lesklá, rýchlo schnúca a bez biocidných láto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žit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jednoduché lazúrovacie  nátery na rozmerovo nestále savé drevené stavebné diely vonku, napr. na ploty, vrátka, pergoly, atď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pis materiál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rebný tón:</w:t>
      </w:r>
      <w:r>
        <w:rPr>
          <w:sz w:val="22"/>
          <w:szCs w:val="22"/>
        </w:rPr>
        <w:t xml:space="preserve"> 8101 hned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upeň lesku</w:t>
      </w:r>
      <w:r>
        <w:rPr>
          <w:sz w:val="22"/>
          <w:szCs w:val="22"/>
        </w:rPr>
        <w:t xml:space="preserve">: hodvábne leskl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jivo:</w:t>
      </w:r>
      <w:r>
        <w:rPr>
          <w:sz w:val="22"/>
          <w:szCs w:val="22"/>
        </w:rPr>
        <w:t xml:space="preserve"> alkydová živice s obsahom rozpúšťadie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od vzplanutia</w:t>
      </w:r>
      <w:r>
        <w:rPr>
          <w:sz w:val="22"/>
          <w:szCs w:val="22"/>
        </w:rPr>
        <w:t xml:space="preserve">: + 62 ° C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ustota:</w:t>
      </w:r>
      <w:r>
        <w:rPr>
          <w:sz w:val="22"/>
          <w:szCs w:val="22"/>
        </w:rPr>
        <w:t xml:space="preserve"> cca 0,83 g / cm 3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lenie:</w:t>
      </w:r>
      <w:r>
        <w:rPr>
          <w:sz w:val="22"/>
          <w:szCs w:val="22"/>
        </w:rPr>
        <w:t xml:space="preserve"> 5 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nášani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pravené pre spracovanie, spracovávať ďalej neriedené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ónovania: </w:t>
      </w:r>
      <w:r>
        <w:rPr>
          <w:sz w:val="22"/>
          <w:szCs w:val="22"/>
        </w:rPr>
        <w:t xml:space="preserve">Netónovať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nášanlivosť: </w:t>
      </w:r>
      <w:r>
        <w:rPr>
          <w:sz w:val="22"/>
          <w:szCs w:val="22"/>
        </w:rPr>
        <w:t xml:space="preserve">Nemiešať s inými druhmi materiálov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otreba: </w:t>
      </w:r>
      <w:r>
        <w:rPr>
          <w:sz w:val="22"/>
          <w:szCs w:val="22"/>
        </w:rPr>
        <w:t xml:space="preserve">cca 70 - 100 ml /m 2 na 1 ná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nú spotrebu je možné zistiť skúškou na danom podklad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plota spracovania: </w:t>
      </w:r>
      <w:r>
        <w:rPr>
          <w:sz w:val="22"/>
          <w:szCs w:val="22"/>
        </w:rPr>
        <w:t xml:space="preserve">Nespracovávať pod + 5 ° C teploty vzduchu a podklad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istenie náradia: </w:t>
      </w:r>
      <w:r>
        <w:rPr>
          <w:sz w:val="22"/>
          <w:szCs w:val="22"/>
        </w:rPr>
        <w:t xml:space="preserve">Po použití ihneď riedidlom AF 631 alebo rýchločističom štetcov 11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ba schnutia </w:t>
      </w:r>
      <w:r>
        <w:rPr>
          <w:sz w:val="22"/>
          <w:szCs w:val="22"/>
        </w:rPr>
        <w:t xml:space="preserve">(Pri 20 ° C, 65% rel. Vlhkosti): Ďalej pretierateľné po cca 24 hodiná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nízkych teplotách a vysokej vlhkosti vzduchu sa doba schnutia predlžuj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ladovanie: </w:t>
      </w:r>
      <w:r>
        <w:rPr>
          <w:sz w:val="22"/>
          <w:szCs w:val="22"/>
        </w:rPr>
        <w:t xml:space="preserve">V chlade a suchu. Otvorené balenie tesne uzavrieť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klarácia: </w:t>
      </w:r>
      <w:r>
        <w:rPr>
          <w:sz w:val="22"/>
          <w:szCs w:val="22"/>
        </w:rPr>
        <w:t xml:space="preserve">VbF: A I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e na nebezpečenstv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iu škodlivé pri prehltnut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pečnostné ra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mie sa dostať do rúk deťom. Nesmie uniknúť do kanalizácie. Používať iba v dobre vetra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toroch. Pri prehltnutí nevyvolávať zvracanie. Okamžite privolať lekára a predložiť 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enie popr. etiket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ieda ohrozenia vo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K 2, zaradenie podľa VC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ód výrobku:</w:t>
      </w:r>
      <w:r>
        <w:rPr>
          <w:sz w:val="22"/>
          <w:szCs w:val="22"/>
        </w:rPr>
        <w:t xml:space="preserve"> M-KH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ém náterov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dpríprava podkladu: </w:t>
      </w:r>
      <w:r>
        <w:rPr>
          <w:sz w:val="22"/>
          <w:szCs w:val="22"/>
        </w:rPr>
        <w:t xml:space="preserve">Podklad musí byť pevný, suchý, čistý nosný a bez droblivých častí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hkosť podľa DIN 18363 nesmie prekročiť u ihličnatého dreva 15%, u listnatého 12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icové a lepivé - - mastné drevené plochy umyť nitro riedidlom 456 a nechať dobre vyvetrať. Dbať na VOB diel C DIN 18363 odsek 3. Page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rozmerovo nestále drevené stavebné diely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1"/>
        <w:gridCol w:w="2512"/>
      </w:tblGrid>
      <w:tr>
        <w:trPr>
          <w:trHeight w:val="2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klady 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Základný náter </w:t>
            </w:r>
            <w:r>
              <w:rPr/>
              <w:t xml:space="preserve">1) </w:t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edzináter 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Konečný náter </w:t>
            </w:r>
          </w:p>
        </w:tc>
      </w:tr>
      <w:tr>
        <w:trPr>
          <w:trHeight w:val="1322" w:hRule="atLeast"/>
        </w:trPr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ozmerovo nestále drevené  stavebné diely, vonku, neošetrené, napr. ploty, vrátka, pergoly atď. </w:t>
            </w:r>
          </w:p>
        </w:tc>
        <w:tc>
          <w:tcPr>
            <w:tcW w:w="251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x Lazúra na ploty 558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dľa požiadavky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x Lazúra na ploty 558 </w:t>
            </w:r>
          </w:p>
        </w:tc>
      </w:tr>
      <w:tr>
        <w:trPr>
          <w:trHeight w:val="1048" w:hRule="atLeast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ozmerovo nestále drevené stavebné diely, vonku, s intaktným náterom lazúrou </w:t>
            </w:r>
          </w:p>
        </w:tc>
        <w:tc>
          <w:tcPr>
            <w:tcW w:w="5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x Lazúra na ploty 558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tky údaje a hodnoty sú produktom intenzívnych vývojových prác a dlhoročných praktických skúseností. Naše technické aplikačné odporúčania ústne i písomné, ktoré dávame kupujúcim, eventuálne spracová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vydaní nového technologického listu podmieneného technickým pokrokom, stráca staré vydanie svoju platnos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6:00Z</dcterms:created>
  <dc:creator>ANCORA,spol.s r.o.</dc:creator>
  <dc:description/>
  <cp:keywords/>
  <dc:language>en-US</dc:language>
  <cp:lastModifiedBy>pc</cp:lastModifiedBy>
  <dcterms:modified xsi:type="dcterms:W3CDTF">2010-10-21T07:09:00Z</dcterms:modified>
  <cp:revision>9</cp:revision>
  <dc:subject/>
  <dc:title>Technologický list </dc:title>
</cp:coreProperties>
</file>