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>
          <w:b/>
          <w:sz w:val="44"/>
          <w:szCs w:val="44"/>
        </w:rPr>
        <w:t xml:space="preserve">Vysoko lesklý bezfarebný lak Impredur 7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Impredur Hochglanz-Klarlack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bez aromatických uhľovodíkov, pachovo neutrálny, so stabilným leskom, vysoko leskl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 vonkajšie a vnútorné použi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soko hodnotný, pachovo neutrálny, alkydo -živicový lak v špičkovej kvalite bez aromatických uhľovodíkov. Vysoko lesklý, trvanlivý a odolný voči oteru sa stabilným leskom. Ľahko spracovateľný, rýchlo schnú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vysokou plnivosťou. Okrem toho ľahko čistiteľný a odolný voči bežným čistiacim prostriedkom. Zodpovedá EN 71-3 o bezpečnosti hračiek, odolný voči slinám a po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vysoko hodnotné, bezfarebné lakovanie, prevažne vo vnútri, napríklad na dvere, nábytok a vstavané skrine (nevhodný na vnútorné plochy). Vhodný aj pre nátery vonku (chránené pred bezprostrednými poveternostnými vplyv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rebný odtieň</w:t>
      </w:r>
      <w:r>
        <w:rPr>
          <w:sz w:val="20"/>
          <w:szCs w:val="20"/>
        </w:rPr>
        <w:t xml:space="preserve">: 0100 bezfarebný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upeň lesku</w:t>
      </w:r>
      <w:r>
        <w:rPr>
          <w:sz w:val="20"/>
          <w:szCs w:val="20"/>
        </w:rPr>
        <w:t xml:space="preserve">: vysoko lesklý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 xml:space="preserve">: alkydová živica s obsahom rozpúšťadiel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OC:</w:t>
      </w:r>
      <w:r>
        <w:rPr>
          <w:sz w:val="20"/>
          <w:szCs w:val="20"/>
        </w:rPr>
        <w:t xml:space="preserve"> EÚ limitná hodnota pre tento výrobok (kat. A / e): 500 g / l (2007) / 400g / l (2010). Tento výrobok obsahuje max 400 g / l VOC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d vzplanutia:</w:t>
      </w:r>
      <w:r>
        <w:rPr>
          <w:sz w:val="20"/>
          <w:szCs w:val="20"/>
        </w:rPr>
        <w:t xml:space="preserve"> +56 ° C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0,90 g / cm 3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125 ml, 375 ml, 750 ml, 2,5 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ípade potreby pre nanášanie štetcom a valčekom riediť riedidlom AF 631. Pre striekanie Špeciálnym živicovým riedidlom 915. Prídavok riedidla max 4 %obj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ónovan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tónovať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ešať iba sa rovnorodými a v tomto technologickom liste na to určenými materiálmi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oko lesklý bezfarebný lak Impredur 784 spracovávať náterom, valčekom alebo striekaním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70 - 100 ml / m 2 na ná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ná spotreba sa určí skúšobným náterom na danom podklad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pracovávať pod +5 ° C teploty vzduchu a podkl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amžite po použití riedidlom AF 631 alebo rýchločističom štetcov 11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a:   </w:t>
      </w: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chnuté po cca 4 hodinách, nelepivé po cca 12 hodinách. Prepracovateľné po cca 48 hodinách. Pri nižších teplotách a / alebo vyššej vlhkosti vzduchu sa doba schnutia predlžuj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chlade a suchu. Načaté balenia dobre uzavrieť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klarác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ieda ohrozenia vod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GK 1, podľa VwVw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:</w:t>
      </w:r>
      <w:r>
        <w:rPr>
          <w:sz w:val="20"/>
          <w:szCs w:val="20"/>
        </w:rPr>
        <w:t xml:space="preserve"> M-KH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ia údaje uvedené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re striek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51"/>
        <w:gridCol w:w="1528"/>
        <w:gridCol w:w="1526"/>
        <w:gridCol w:w="1525"/>
        <w:gridCol w:w="1511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ód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vor trys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coul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hol nástreku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ak v baroch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edenie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ížový postup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ízkotlakov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 m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. 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tlakové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 m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. 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e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 – 0,011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3 - 0,28 m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° - 80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a. 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. 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tváranie náte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klad musí byť pevný, suchý, čistý, drsný, nosný a bez deliacich častíc. Vlhkosť nesmie podľa BFS tech. listu č.18 presiahnuť u rozmerovo stálych stavebných dielov 15% resp. obmedzene a rozmerovo nestabilných stavebných dielov 18%. Zašednuté drevo odstrániť až na nosnú drevenú vrstvu. Živicové a lepivé mastné drevené plochy umyť nitro riedidlom 456, plochy nechať dobre odvetrať. Existujúce vrstvy odskúšať na vhodnosť, nosnosť a priľnavosť. Neintaktné a nevhodné nátery úplne odstrániť a podľa predpisov zlikvidovať. Intaktné laky dôkladne zbrúsiť. Podklad podľa požiadavky pred upraviť, základováním a / alebo medzinátery. Pozri tiež VOB diel C, DIN 18 363, ods. 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nútorné nátery na dre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07"/>
        <w:gridCol w:w="230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Základný ná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ná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evené stavebné diely, drevené materiály, neošetren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 bezfarebný  lak Impredur 784, riedený max. 4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 bezfarebný  lak Impredur 78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 bezfarebný lak Impredur 78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revené stavebné diely, drevené materiály s intaktným, bezfarebným starým lako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škodené mies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m bezfarebným  lakom Impredur 784 riedeným max. 4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 prípade potreby vysoko lesklý bezfarebný  lak Impredur 78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nkajšie nátery na drevo (chránené pred bezprostrednými poveternostnými vplyvm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21"/>
        <w:gridCol w:w="230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ákladný nát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edziná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medzené rozmerovo stále drevené stavebné diely: napr.: </w:t>
            </w:r>
            <w:r>
              <w:rPr>
                <w:sz w:val="20"/>
                <w:szCs w:val="20"/>
              </w:rPr>
              <w:t>táflovanie s drážkami a pérami (napr. strešné podhľady), záhradný nábytok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 bezfarebn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 Impredur 784 riedený max. 4%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ysoko lesklý bezfarebný  lak Impredur 78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oko lesklý bezfarebný  l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mpredur 78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merovo stále drevené stavebné diely: okna a dvere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evené stavebné diely vonku, s intaktným, bezfarebným starým lako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škodené miesta vysoko lesklým bezfarebným  lakom Impredur 784, riedeným max. 4%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Pre priamo poveternostne namáhané plochy odporúčame systémový postup s gélovou lazúrou 510, Ochrannou lazúrou 620 alebo silno vrstvou lazúrou 565 v stredných až tmavých odtieňo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V prípade požiadavky resp. potreby na základe druhu dreva a stavebného dielu, je potrebné vykonať pred základným náterom náter impregnačný drevo impregnačným základom Impredur 550. Pozri tiež BFS tech. list č.18, odsek 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rúčame medzi jednotlivými pracovnými postupmi plochu zbrúsiť. Potrebné je medzi zbrúsené pri postupe "lak na lak". Vnútorné plochy nábytku a skríň vzhľadom k možnému zápachu nelakovať alkydovo - živicovými lak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bať na údaje uvedené v technologických listoch ostatných použitých výrobk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Technické poradenstv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sú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vo impregnačný základ Impredur 55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 vydaní nového technologického listu podmieneného technickým  pokrokom, stráca staré vydanie svoj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nosť. Stav 08.05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6:00Z</dcterms:created>
  <dc:creator>ANCORA,spol.s r.o.</dc:creator>
  <dc:description/>
  <cp:keywords/>
  <dc:language>en-US</dc:language>
  <cp:lastModifiedBy>ANCORA,spol.s r.o.</cp:lastModifiedBy>
  <dcterms:modified xsi:type="dcterms:W3CDTF">2010-06-16T13:02:00Z</dcterms:modified>
  <cp:revision>7</cp:revision>
  <dc:subject/>
  <dc:title>              </dc:title>
</cp:coreProperties>
</file>