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zfarebný PU akrylátový lak 262,26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olyuretán – akrylátový, vodou riediteľný, vysoko odolný, pre vnútorné použitie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ost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lak s nízkym obsahom škodlivín, vodou riediteľný na báze polyutretán-akrylátov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 odolný proti bežným čistiacim prostriedkom a vysoko odolný proti oderu. Zvýrazňuje prirodzenú kresbu dreva a nežlt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kruhy použiti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ysoko kvalitné a odolné nátery vo vnútornom prostredí ako sú obklady, drevené prvky a pod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PU Lacryl Holzsiegel 262/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materiál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ebný odtieň : </w:t>
      </w:r>
      <w:r>
        <w:rPr>
          <w:rFonts w:cs="Arial" w:ascii="Arial" w:hAnsi="Arial"/>
          <w:sz w:val="20"/>
          <w:szCs w:val="20"/>
        </w:rPr>
        <w:t>Bezfarebn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upeň lesku : </w:t>
      </w:r>
      <w:r>
        <w:rPr>
          <w:rFonts w:cs="Arial" w:ascii="Arial" w:hAnsi="Arial"/>
          <w:sz w:val="20"/>
          <w:szCs w:val="20"/>
        </w:rPr>
        <w:t>262 polomat, 264 leskl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jivo : </w:t>
      </w:r>
      <w:r>
        <w:rPr>
          <w:rFonts w:cs="Arial" w:ascii="Arial" w:hAnsi="Arial"/>
          <w:sz w:val="20"/>
          <w:szCs w:val="20"/>
        </w:rPr>
        <w:t>Polyuretán-akrylátový kopolym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Hustota : </w:t>
      </w:r>
      <w:r>
        <w:rPr>
          <w:rFonts w:cs="Arial" w:ascii="Arial" w:hAnsi="Arial"/>
          <w:sz w:val="20"/>
          <w:szCs w:val="20"/>
        </w:rPr>
        <w:t>Cca 1,04 g/cm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lenie : </w:t>
      </w:r>
      <w:r>
        <w:rPr>
          <w:rFonts w:cs="Arial" w:ascii="Arial" w:hAnsi="Arial"/>
          <w:sz w:val="20"/>
          <w:szCs w:val="20"/>
        </w:rPr>
        <w:t>750 ml, 2,5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cova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nášanie: </w:t>
      </w:r>
      <w:r>
        <w:rPr>
          <w:rFonts w:cs="Arial" w:ascii="Arial" w:hAnsi="Arial"/>
          <w:bCs/>
          <w:sz w:val="20"/>
          <w:szCs w:val="20"/>
        </w:rPr>
        <w:t>Natieraním, valčekovaním, striekaním. Pred použitím dôkladne premiešať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denie: </w:t>
      </w:r>
      <w:r>
        <w:rPr>
          <w:rFonts w:cs="Arial" w:ascii="Arial" w:hAnsi="Arial"/>
          <w:sz w:val="20"/>
          <w:szCs w:val="20"/>
        </w:rPr>
        <w:t>Podľa potreby vodo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ónovanie : </w:t>
      </w:r>
      <w:r>
        <w:rPr>
          <w:rFonts w:cs="Arial" w:ascii="Arial" w:hAnsi="Arial"/>
          <w:bCs/>
          <w:sz w:val="20"/>
          <w:szCs w:val="20"/>
        </w:rPr>
        <w:t>Netónovať, nemiešať s inými materiálmi, inak sa môžu zmeniť priaznivé špecifické vlastnost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804"/>
        <w:gridCol w:w="1860"/>
        <w:gridCol w:w="1879"/>
        <w:gridCol w:w="1879"/>
      </w:tblGrid>
      <w:tr>
        <w:trPr>
          <w:trHeight w:val="120" w:hRule="atLeast"/>
          <w:cantSplit w:val="true"/>
        </w:trPr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rFonts w:cs="Arial"/>
              </w:rPr>
            </w:pPr>
            <w:r>
              <w:rPr>
                <w:rFonts w:cs="Arial"/>
              </w:rPr>
              <w:t>Priemer trysky           Viskozita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ížové chody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ak v baroch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denie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– 1,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a 130 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3,5 – 4,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5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é vo výtokovom pohári podľa  DIN 53211 pri tryske 4mm a 20 °C. Údaje o riedení sú iba orientačné. Rozhodujúce je stanovenie podľa DIN-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redná spotreba /na vrstvu/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70 – 100 ml / m2 - na hladkom, normálne savom dreve. Presná spotreba sa zisťuje skúšobným náterom na danom podkla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hodná teplota pre nanášani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8 °C až +30 °C vzduchu a podkladu. Relatívna vlhkosť do 85%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Čistenie náradi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e po použití vod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by schnutia : (pri 20 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C,65% vlhkost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ové zaschnutí po 1 – 2 hodinách, pretierateľné  po 4 – 5 hodinách, plne zaťažiteľné po cca 8 dňoch. Pri nižšej teplote alebo vyššej vlhkosti sa doba schnutia predlžu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adovanie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chladu a suchu, v dobre uzavretých nádobách. Nesmie zmrznú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bF : </w:t>
      </w:r>
      <w:r>
        <w:rPr>
          <w:rFonts w:cs="Arial" w:ascii="Arial" w:hAnsi="Arial"/>
          <w:sz w:val="20"/>
          <w:szCs w:val="20"/>
        </w:rPr>
        <w:t>nepodlie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GGVS : </w:t>
      </w:r>
      <w:r>
        <w:rPr>
          <w:rFonts w:cs="Arial" w:ascii="Arial" w:hAnsi="Arial"/>
          <w:bCs/>
          <w:sz w:val="20"/>
          <w:szCs w:val="20"/>
        </w:rPr>
        <w:t xml:space="preserve">nie je </w:t>
      </w:r>
      <w:r>
        <w:rPr>
          <w:rFonts w:cs="Arial" w:ascii="Arial" w:hAnsi="Arial"/>
          <w:sz w:val="20"/>
          <w:szCs w:val="20"/>
        </w:rPr>
        <w:t xml:space="preserve"> nebezpečným produkt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smie prísť do styku s deťmi. Pracovať v dobre vetraných priestoroch. Odpad sa nesmie vylievať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á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covanie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íprava podklad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musí byť pevný, čistý, suchý a nosný.  Staré pevné nátery je potrebné prebrúsiť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pustná  vlhkosť je pre ihličnaté drevo max. 15% , listnaté a tropické drevo max. 1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17"/>
        <w:gridCol w:w="2330"/>
        <w:gridCol w:w="2295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lady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é náter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zi náter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, neošetrené drevo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262/26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ené  max. 5%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x Bezfarebný PU lak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6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 x Bezfarebný PU lak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6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o ošetrené lakom, alebo lazúrou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á</w:t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pozorn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ované časti nesmú byť v kontakte so zmäkčovacími materiálmi, ako napr. umelo hmotné tesnenie so zmäkčovadlami. Ako tesnenie použiť umelé hmoty bez zmäkčovadiel. K náterom drevených podláh, parkiet, schodov, v obytných priestoroch použiť parketový lak 342 lesklý, alebo 344 polo matný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šetky údaje a hodnoty sú produktom intenzívnych vývojových prác a dlhoročných skúseností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technické a aplikačné  ústné alebo písomné doporučenia, ktoré dávame kupujúcim, alebo spracovávame zodpovedajú najlepším vedomostiam súčasného stavu poznatkov avšak nezakladjú sa na žiadnych zmluvných vzťahoch. Zákazník si môže podľa svojich potrieb a zámerov použitia na vlastnú zodpovednosť výrobok sám vyskúšať. V iných prípadoch platia naše všeobecné obchodné podmienky. Pri vydaní nového technologického listu podmieneného technickým pokrokom strácajú staré údaje svoju platnosť. V prípade Vášho záujmu Vám naši odborníci radi poradia a doporučia vhodný náterový systé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5:00Z</dcterms:created>
  <dc:creator>ANCORA,spol.s r.o.</dc:creator>
  <dc:description/>
  <dc:language>en-US</dc:language>
  <cp:lastModifiedBy>pc</cp:lastModifiedBy>
  <dcterms:modified xsi:type="dcterms:W3CDTF">2011-02-19T21:35:00Z</dcterms:modified>
  <cp:revision>2</cp:revision>
  <dc:subject/>
  <dc:title>Bezfarebný PU lak na parkety 342</dc:title>
</cp:coreProperties>
</file>