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zfarebný PU lak na parkety 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/Parkettversiegelung 344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dou riediteľný, pachovo neutrálny, bezfarebný, hodvábne matný, 1-komponentný, odolný voči oteru,  pre vnútorné použit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odou riediteľný, 1 komponentný vrchný lak na polyuretán - akrylovej báze. Bezfarebný, hodvábne matný odolný voči oteru a trvanlivý. Okrem toho odolný voči jemným domácim čistiacim prostriedkom a je rezistentná voči žltnutie a ľahko spracovateľný. Zdôrazňuje prirodzený farebný odtieň dreva (nevytvára šedivý závoj). Zodpovedá EN 71 - 3 o Bezpečnosti detských hračiek odolný voči slinám a potu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odolné, bezfarebné vrchné nátery na nové a už natreté parketové, palubkové, drevené podlahy a iné v obytnej zó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arebný odtieň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00 bezfarebný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tupeň lesku:</w:t>
      </w:r>
      <w:r>
        <w:rPr>
          <w:sz w:val="20"/>
          <w:szCs w:val="20"/>
        </w:rPr>
        <w:t xml:space="preserve">  hodvábne matn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áza materiál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kryl - polyuretánová disperzi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OC:</w:t>
      </w:r>
      <w:r>
        <w:rPr>
          <w:sz w:val="20"/>
          <w:szCs w:val="20"/>
        </w:rPr>
        <w:t xml:space="preserve"> EÚ limitné hodnoty pre tento výrobok (Kat A / e): 150 g / l (2007) / 130 g / l (2010). Tento výrobok obsahuje max 100 g / l VOC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siahnuté látk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ryl - polyuretánová disperzia, voda, glykol, aditiva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1,03 g / cm 3 Balenie: 750 ml, 2,5 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ed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ipravené na spracovanie. V prípade potreby pre reguláciu stekavosť, do max 5% vodo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ónova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tónovať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miešať s inými druhmi materiálov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zfarebný PU lak na parkety 344 nanášať náterom alebo valčekom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otreb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ca. 90 - 120 ml / m 2 pre nát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nú spotrebu je možné zistiť pomocou testu na danom podklad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pracovávať pod +5 ° C teploty vzduchu a podkladu. Vhodné pri +10 ° C až +25 ° C teploty vzduchu a podkla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ukončení okamžite vodo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ba schnut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ri 20 ° C, 65% rel. vlhkosti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prvého náteru na neupravených drevených plochách po cca 1 - 2 hodinách pretierateľný. Medzi a konečný náter najskôr po 8 hodinách pretierateľný popr. pochôdznej. Plne zaťažiteľné po preschnutí (cca 8 dní). Koberce nepokladať skôr ako po uplynutí jedného týždňa. Pri nižšej teplote a / alebo vyššej vlhkosti vzduchu sa doba schnutia predlžuj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ladov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chlade, suchu a chrániť pred mrazom. Otvorená balenie dôkladne uzavrieť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ác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ieda ohrozenia vody:</w:t>
      </w:r>
      <w:r>
        <w:rPr>
          <w:sz w:val="20"/>
          <w:szCs w:val="20"/>
        </w:rPr>
        <w:t xml:space="preserve"> WGK 1, podľa VwVwS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ód výrobku:</w:t>
      </w:r>
      <w:r>
        <w:rPr>
          <w:sz w:val="20"/>
          <w:szCs w:val="20"/>
        </w:rPr>
        <w:t xml:space="preserve"> VV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í údaje v aktuálnom bezpečnostnom list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stránenie odpad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ba úplne prázdna balenia recyklovať. Tekuté zvyšky materiálu odovzdať v zberni nebezpečného odpa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ementácia náter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íprava podklad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klad musí byť pevný, suchý, čistý, drsný, nosný a bez oleja, voskov, mastnoty a iných nesúdržných častíc. Existujúce vrstvy, najmä z výroby natreté hotové parkety, odskúšať na vhodnosť, nosnosť a priľnavosť; popr. vytvoriť skúšobnú plochu. Neintaktné a nevhodné nátery dôkladne odstrániť a podľa predpisov zlikvidovať. Zošednuté drevo odstrániť až na nosnú drevenú vrstvu. Intaktné lak dôkladne obrúsiť. Pri nových, neupravených podkladov pred </w:t>
        <w:tab/>
        <w:t>realizáciou náteru, vykonať jemné obrúsení brúsiacim papierom, s minimálnou zrnitosťou 100 alebo jemnejší. Podklad podľa požiadaviek predupraviť</w:t>
      </w:r>
      <w:r>
        <w:rPr/>
        <w:t xml:space="preserve">, základov alebo vybaviť medzinátery. Dbať na VOB diel C, DIN 18 363, odsek 3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17"/>
        <w:gridCol w:w="2330"/>
        <w:gridCol w:w="2295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y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0"/>
                <w:szCs w:val="20"/>
              </w:rPr>
              <w:t>Základné náter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0"/>
                <w:szCs w:val="20"/>
              </w:rPr>
              <w:t>Medzináter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vené podlahy, vo vnútry, neošetrené, napr. parketové podlahy, palubky ai.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farebný PU lak na parkety 344,  hodvábne matný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farebný PU lak na parkety 344, hodvábne matn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x Bezfarebný PU lak na parkety 344, hodvábne matn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drevené podlahy, vo vnútry, s intaktným, nosným náterom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dené miesta Bezfarebný PU lak na parkety 344,  hodvábne matný</w:t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U pórovitého dreva a mikrotrhlín v dreve, obzvlášť u tvrdého dreva, napríklad duba, buka atd, odporúčame, najprv vykonať bezfarebnou impregnáciu Ochranná lazúrou 6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hodvábne matné nátery použiť Bezfarebný PU lak na parkety 344, hodvábne matn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používať na okenné parapety a schody. Aj pri spracovaní lakov s nízkou úrovňou škodlivín je nutné dodržať obvyklé ochranné opatrenia. Chrániť pred deťmi. Nevdychovať hmlu vzniknutú striekaním. Počas a po spracovaní zabezpečiť dôkladné vetranie. Pri vniknutí do očí alebo styku s pokožkou okamžite dôkladne vymyť vodou. Zabrániť úniku do kanalizácie, povodia alebo krajiny. Odporúčame medzi jednotlivými pracovnými postupmi plochu obrúsiť. Požadovaná je medzibrúsenie v systéme "lak na lak". Pre zvýšenie úžitkovej vrstvy odporúčame, vykonať dvojitý konečný náter. Dbať na ďalšie údaje v technologických listoch ostatných použitých výrobk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é poradenstv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ďalšie technické informácie je Vám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hranná lazúra 62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farebný PU lak na parkety 344, hodvábne matn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technický list sa zakladá na intenzívnej vývojovej práci a dlhoročných praktických skúsenostiach. Naša technická aplikačné odporúčania ústnej i </w:t>
        <w:tab/>
        <w:t xml:space="preserve">písomná, ktoré dávame kupujúcim, prípadne spracovateľom, zodpovedajú najlepším vedomostiam súčasného stavu poznatkov, ale nezakladajú žiadne zmluvné vzťahy. Zákazník si môže podľa svojich potrieb a zámerov použitie na vlastnú zodpovednosť výrobk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vydaní nového technického listu podmieneného technickým pokrokom, stráca staré vydanie svoju platnos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: 02.01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9:00Z</dcterms:created>
  <dc:creator>ANCORA,spol.s r.o.</dc:creator>
  <dc:description/>
  <cp:keywords/>
  <dc:language>en-US</dc:language>
  <cp:lastModifiedBy>ANCORA,spol.s r.o.</cp:lastModifiedBy>
  <dcterms:modified xsi:type="dcterms:W3CDTF">2010-03-11T20:23:00Z</dcterms:modified>
  <cp:revision>3</cp:revision>
  <dc:subject/>
  <dc:title>Bezfarebný PU lak na parkety 342 </dc:title>
</cp:coreProperties>
</file>