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5360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mel na špáry a steny 18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/Fugen und Wandspachtel 1875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eticko živicová zušľachtená sadrová tmeliaca hmota, veľmi jemne zrnitá, biela, plnivá, pre vnútorné použit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astnost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iely tmel na škáry a steny na sadry - umelohmotné báze v práškovej forme. Ľahko miešateľný, priľnavý, obzvlášť dobre plnivá, nezošedne a nechá sa ľahko spracovať aj v niekoľkých centimetroch sile vrstvy. Veľmi jemne zrnitý, vysoko synteticko živicovo zušľachtený, odolný, difúzny. Po zaschnutí dobre brusiteľný a mnohostranne prepracovateľn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kruhy použit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ypĺňanie a tmelenie špár, trhlín, väčších otvorov a jám na stropných plochách a stenách vnútri. Hodí sa tiež na vyhladenie a omietnutie neopracovaného muriva, betónu, pórobetónu, ľahkých stavebných dosiek, zatepľovacích a izolačných dosiek. Na vyrovnanie zástavu (zapustenie) v betónových prefabrikátoch a rovnako tak na uzavretie škár u hotových betónových prefabrikátov pred tapetovaním a pred náterovými prácami. Ďalej je vhodný pre usadenie sadrových priečok a rovnako tak pre tmelenie podľa DIN 18 181 vstavaných sadrokartónových dosiek a sadrokartónových šká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materiál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tón</w:t>
      </w:r>
      <w:r>
        <w:rPr>
          <w:rFonts w:cs="Arial" w:ascii="Arial" w:hAnsi="Arial"/>
          <w:sz w:val="20"/>
          <w:szCs w:val="20"/>
        </w:rPr>
        <w:t xml:space="preserve">: biel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upeň lesku:</w:t>
      </w:r>
      <w:r>
        <w:rPr>
          <w:rFonts w:cs="Arial" w:ascii="Arial" w:hAnsi="Arial"/>
          <w:sz w:val="20"/>
          <w:szCs w:val="20"/>
        </w:rPr>
        <w:t xml:space="preserve"> 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ladba materiálu: </w:t>
      </w:r>
      <w:r>
        <w:rPr>
          <w:rFonts w:cs="Arial" w:ascii="Arial" w:hAnsi="Arial"/>
          <w:sz w:val="20"/>
          <w:szCs w:val="20"/>
        </w:rPr>
        <w:t>Sadra s nedispergovanými umelými hmotam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ypná hustota: </w:t>
      </w:r>
      <w:r>
        <w:rPr>
          <w:rFonts w:cs="Arial" w:ascii="Arial" w:hAnsi="Arial"/>
          <w:sz w:val="20"/>
          <w:szCs w:val="20"/>
        </w:rPr>
        <w:t xml:space="preserve">cca 900 kg / m 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lenie: </w:t>
      </w:r>
      <w:r>
        <w:rPr>
          <w:rFonts w:cs="Arial" w:ascii="Arial" w:hAnsi="Arial"/>
          <w:sz w:val="20"/>
          <w:szCs w:val="20"/>
        </w:rPr>
        <w:t xml:space="preserve">25 kg (vrec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covani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ieš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iať studenú vodu do čistej nádoby určené na namiešaní, Tmel na špáry a steny 1875 pridávať za stáleho miešania v uvedenom miešacom pomere a rozmiešať do pastovitej a homogénnej hmoty bez hrudiek. Namiešať iba také množstvo hmoty, ktoré sa dá spracovať počas doby použiteľ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šací pomer: </w:t>
      </w:r>
      <w:r>
        <w:rPr>
          <w:rFonts w:cs="Arial" w:ascii="Arial" w:hAnsi="Arial"/>
          <w:sz w:val="20"/>
          <w:szCs w:val="20"/>
        </w:rPr>
        <w:t xml:space="preserve">1 l vody: 2,4 - 2,5 kg prášku. To zodpovedá cca. 10 - 10,5 l vody na 25 kg vre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ášanlivosť: </w:t>
      </w:r>
      <w:r>
        <w:rPr>
          <w:rFonts w:cs="Arial" w:ascii="Arial" w:hAnsi="Arial"/>
          <w:sz w:val="20"/>
          <w:szCs w:val="20"/>
        </w:rPr>
        <w:t xml:space="preserve">Nemiešať s inými druhmi materiálov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náš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mel na špáry a steny 1875 nanášať na tmelenie špachtľou alebo nerezovým hladidlom z ušľachtilej ocele. Pre zhotovenie hladké plochy Tmel na špáry a steny 1875 po natiahnutí rovnomerne navlhčiť za použitia hladítka s hubou a nerezovým hladidlom z ušľachtilej ocele ostro stiahnu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oužiteľnosti (pri + 18 ° C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iešaná tmeliace hmota je cca 45 minút spracovateľn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treb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ca 1,0 kg / m 2 suchého prášku na mm vrstvy. Presnú spotrebu je možné zistiť skúškou na danom podkl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plota spracova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racovávať pod +5 ° C teploty vzduchu a podklad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stenie nárad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žite po použití vod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nutia:   (Pri +20 ° C a 65% rel. Vlhkosti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ba schnutia je závislá na sile vrstvy, 2 - 24 hodín. Tmel na špáry a steny 1875 je preschnutý, keď plocha má rovnomernú bielu farbu. Pri nižšej teplote a / alebo vyššej vlhkosti vzduchu sa doba schnutia predlž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ladova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uchu. Otvorené balenia tesne uzavrieť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áci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ieda ohrozenia vody:</w:t>
      </w:r>
      <w:r>
        <w:rPr>
          <w:rFonts w:cs="Arial" w:ascii="Arial" w:hAnsi="Arial"/>
          <w:sz w:val="20"/>
          <w:szCs w:val="20"/>
        </w:rPr>
        <w:t xml:space="preserve"> 1 dle VwVw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ód výrobku:</w:t>
      </w:r>
      <w:r>
        <w:rPr>
          <w:rFonts w:cs="Arial" w:ascii="Arial" w:hAnsi="Arial"/>
          <w:sz w:val="20"/>
          <w:szCs w:val="20"/>
        </w:rPr>
        <w:t xml:space="preserve"> CP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prava podklad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klad musí byť pevný, suchý, čistý, nosný, bez výkvetov, deliacich častíc, korózii podporujúcich dielov a iných spojenie rušivých medzivrstiev. Existujúce nátery odskúšať na vhodnosť, nosnosť a priľnavosť. </w:t>
        <w:tab/>
        <w:t xml:space="preserve">Neintaktní a nevhodné nátery (napr. elastické nátery alebo laky, emaily) bezo zbytku odstrániť a podľa predpisov zlikvidovať. Glejové farby dôkladne umyť. Obklady stien, vrátane zvyškov lepidiel a makulatúr bezo zbytku odstrániť. Očistené miesta odborne fluátovať. Hladké, hutné podklady obrúsiť a očistiť. Podklad podľa potreby základov. Dbať na VOB diel C, DIN 18 363, ods.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9"/>
        <w:gridCol w:w="2297"/>
        <w:gridCol w:w="2318"/>
      </w:tblGrid>
      <w:tr>
        <w:trPr/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lady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ý náter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elení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nátě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é podkla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vidla nie je nutný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mel na špáry a steny 1875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ľa výberu disperzné farby, plastiky, obklady, atď. 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dké, hutné podklady a rovnako tak nátery disperznými farb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 základ LF 3084, neriedený </w:t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odľa konečného náteru zvoliť vhodný systém Základný náter, ktoré je tiež použiteľné pre omietky maltové skupiny PI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ť na ďalšie údaje uvedené v technologických listoch ostatných použitých výrobk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chnické poradenstv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ďalšie technické informácie sú k dispozícii poradenský servis firmy Brillux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kové výrobk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 základ LF 308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 vydaní nového technologického listu podmieneného technickým pokrokom, stráca staré vydanie svoju platnosť. 13.9.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9:00Z</dcterms:created>
  <dc:creator>ANCORA,spol.s r.o.</dc:creator>
  <dc:description/>
  <cp:keywords/>
  <dc:language>en-US</dc:language>
  <cp:lastModifiedBy>pc</cp:lastModifiedBy>
  <dcterms:modified xsi:type="dcterms:W3CDTF">2011-02-10T15:01:00Z</dcterms:modified>
  <cp:revision>6</cp:revision>
  <dc:subject/>
  <dc:title>        </dc:title>
</cp:coreProperties>
</file>