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 Laky/lazú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      Transparentný l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 Ý    L I 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 Kunststoff-Sieg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soko hodnotný PU-konečný náter na drevo pre interié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 poťahový lak pre exte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oko hodnotný poťahový lak pre interiér aj exteriér. V exteriéri sa používa buď pri nepriamych poveternostných podmienkach alebo ako dodatočný náter pre farebne natreté stavebné diely. Je veľmi trvanlivý, preto sa odporúča na parketové podlahy v normálnych obytných miestnostiach alebo na sedací nábytok, stoly a po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>bezzápachový jednozložkový transparentný lak na báze uretán-alkydu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>bezfareb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vysoký lesk, pololesk, 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0,90 kg/l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Alkydová živica, lakový benzín, prídavky, sušidlo, kyselina kremičit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KH 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v prípade potreby s riedidlom Herbol-Verdűnnung V40*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>0,125 l, 0,375 l, 0,750 l, 2,5 l a 10 l (matný nie v 10 l balení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Horľavý R10. Pri opakovanom kontakte môže dôjsť k vysúšaniu alebo popraskaniu pokožky (R66). Uchovávajte mimo dosah detí. (S2). Uchovávajte mimo zápalných zdrojov – nefajčiť (S16). Nevdychujte výpary/aerosóly/striekaciu hmlu.(S23). Zabráňte kontaktu s očami a pokožkou (S24/25). Pri požití vyhľadajte okamžite lekársku pomoc prípadne ukážte balenie a etiketu (S46). Používajte len v dobre vetraných priestoroch. (S51). Obsahuje 2-butanonoxím a kobaltkarboxylát. Môže vyvolať alergické reakcie. 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ab/>
        <w:t xml:space="preserve">Aj po spracovaní dbať na dôkladné vetranie. Pri nedostatočnom vetraní použiť ochranné dýchacie pomôcky. </w:t>
      </w:r>
    </w:p>
    <w:p>
      <w:pPr>
        <w:pStyle w:val="Normal"/>
        <w:ind w:left="2880" w:hanging="28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eriál pred použitím premiešať. Bezfarebné odtiene majú sklon pri umelom osvetlení alebo nedostatočnom prírodnom osvetlení k zmenám vo farebných odtieňoch a vplyvom svetla nemôžu chrániť pred prirodzeným zožltnutím dreva. Tento, pre riedidlom riediteľné náterové hmoty typický jav môže byť zosilnený skladovaním v tme a vzduchom obsahujúcim čpavok. Vnútorné plochy nábytkov a skríň kvôli možnému nepríjemnému zápachu nespracovávať s náterovými hmotami, ktoré sa riedia riedidlom. Veľmi namáhané podlahy, ako napr. telocvične, tanečné plochy atď. musia byť natreté s dvojzložkovými komponentmi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u w:val="single"/>
        </w:rPr>
        <w:t>Upozornenie:</w:t>
      </w:r>
      <w:r>
        <w:rPr>
          <w:rFonts w:cs="Helvetica" w:ascii="Helvetica" w:hAnsi="Helvetica"/>
          <w:color w:val="000000"/>
          <w:sz w:val="20"/>
          <w:szCs w:val="20"/>
        </w:rPr>
        <w:t xml:space="preserve"> bezfarebné nátery môžu byť v exteriéri použité iba vtedy, ak je drevená časť chránená pred priamym slnečným žiarením, vodnými zrážkami a vetrom (vonkajšia klíma s ochranou konštrukcie). Herbol-Kunststoff-Siegel sa môže použiť ako dodatočný náter na Herbol-Offenporig-Pro Décor* a Seiden-Herbol* na zlepšenie mechanickej zaťažiteľnosti. Náterom môžu vzniknúť minimálne farebné rozdiely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veľkosť trysky</w:t>
        <w:tab/>
        <w:tab/>
        <w:t>tlak</w:t>
        <w:tab/>
        <w:tab/>
        <w:t>viskozit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Nízkotlaké striekanie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   1,8 mm</w:t>
        <w:tab/>
        <w:tab/>
        <w:t>-</w:t>
        <w:tab/>
        <w:t xml:space="preserve">   ca. 30-45 sek (DIN 4 mm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Vysokotlaké striekanie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   </w:t>
        <w:tab/>
        <w:t xml:space="preserve">   1,5 mm</w:t>
        <w:tab/>
        <w:t xml:space="preserve">       ca. 3 bar</w:t>
        <w:tab/>
        <w:t xml:space="preserve">   ca. 30-45 sek (DIN 4 mm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triekanie Airless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             0,011 Zoll</w:t>
        <w:tab/>
        <w:t xml:space="preserve">       ca. 160 bar              neriedené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>C pre podklad a vzduch pri spracovaní a počas schnuti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suché na prach po 2-3 hod., suché na dotyk po ca. 4-5 hod., 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preschnuté po ca. 1-2 dňoch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60-90 ml/m2 na jeden náter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s riedidlom Herbol-Verdűnnung AF70* alebo lakovým benzínom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>ca. 2 roky v neotvorenom originálnom balení. Skladovať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 musí   byť čistý, suchý, únosný, drsný,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 znižujúcich   priľnavosť k povrchu, ako napr. vosk,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astnota alebo leštidlá. Natierané plochy je potrebné preskúšať na vhodnosť a únosnosť nanášanej látky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 obzvlášť znečistené, skorodované   výrobky 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skriedovatené časti. Neúnosné staré nátery a odformovacie zmesi (napr. valcovacia kôra, okoviny) je potrebné odstrániť. Staré nátery je potrebné skontrolovať na vhodnosť nového náteru. Únosné staré nátery očistiť alkalizátorom a matne vybrúsiť. Poškodené miesta opracovať ako základy. Medzi jednotlivými vrstvami nasleduje ľahké zbrúsenie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Drevo a drevené čast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lhkosť dreva v interiéri nesmie presiahnuť 10 %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 interiér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Drevo obrúsiť, živicové, lepkavé a mastné plochy vyčistiť nitroriedidlom a nechať vysušiť. Základný náter s Herbol-Kunststoff-Siegel. </w:t>
      </w:r>
    </w:p>
    <w:p>
      <w:pPr>
        <w:pStyle w:val="Normal"/>
        <w:tabs>
          <w:tab w:val="clear" w:pos="708"/>
          <w:tab w:val="left" w:pos="2880" w:leader="none"/>
        </w:tabs>
        <w:ind w:left="2880" w:hanging="2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edzináter s Herbol-Kunststoff-Siegel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uvedené podklady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ab/>
        <w:tab/>
        <w:t xml:space="preserve">Konečný náter s Herbol-Kunststoff-Siegel.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  <w:tab/>
      </w:r>
    </w:p>
    <w:p>
      <w:pPr>
        <w:pStyle w:val="Normal"/>
        <w:ind w:left="2880" w:hanging="28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9:00Z</dcterms:created>
  <dc:creator>Katarína Šutáková</dc:creator>
  <dc:description/>
  <cp:keywords/>
  <dc:language>en-US</dc:language>
  <cp:lastModifiedBy>ANCORA,spol.s r.o.</cp:lastModifiedBy>
  <dcterms:modified xsi:type="dcterms:W3CDTF">2008-01-29T20:30:00Z</dcterms:modified>
  <cp:revision>20</cp:revision>
  <dc:subject/>
  <dc:title>T e c h n i c k ý    l i s t</dc:title>
</cp:coreProperties>
</file>