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WACHSFINISH </w:t>
      </w:r>
    </w:p>
    <w:p>
      <w:pPr>
        <w:pStyle w:val="Normal"/>
        <w:rPr/>
      </w:pPr>
      <w:r>
        <w:rPr/>
        <w:t xml:space="preserve">(PNZ Ošetrovací vosk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PNZ WACHSFINISH je vyrobený z  vysoko kvalitných  vybraných prírodných voskov a éterických olejov. Neobsahuje chlórové  rozpúšťadlá, konzervačné látky ani formaldehyd. Bez obsahu jedovatých látok podľa DIN 53160 EN 71. </w:t>
      </w:r>
    </w:p>
    <w:p>
      <w:pPr>
        <w:pStyle w:val="Normal"/>
        <w:jc w:val="both"/>
        <w:rPr/>
      </w:pPr>
      <w:r>
        <w:rPr/>
        <w:t xml:space="preserve">Má antistatické a protišmykové vlastnosti, odpudzuje nečistoty, ošetruje, chráni, zušľachťuje, umožňuje dýchanie plochy, zasychá  bezfarebne. Slúži ako základná ochrana aj pre následnú starostlivosť a čist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PNZ-WACHSFINISH je vhodný pre všetky namáhané plochy v interiéri, na drevené, korkové (i voskované), linoleum, PVC, umelohmotné, drevenú dlažbu, mramor, keramiku, dlaždice a všetky ostatné podklady, ktoré sú odolné proti rozpúšťadlám. U neošetrených podláh sa odporúča predbežné ošetrenie prípravkami PNZ-HOL-ol; PNZ-Hartwachs-ÖL alebo </w:t>
      </w:r>
    </w:p>
    <w:p>
      <w:pPr>
        <w:pStyle w:val="Normal"/>
        <w:jc w:val="both"/>
        <w:rPr/>
      </w:pPr>
      <w:r>
        <w:rPr/>
        <w:t xml:space="preserve">PNZ-OBJEKTÖ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locha musí byť pevná, čistá a suchá, zbavená všetkých zvyškov oleja a tukov. Znečistenie je možne odstrániť prípravkami PNZ-GRUNDREIN. Odporúčame urobiť skúšku na neimpregnovanom kúsku podlahy. </w:t>
      </w:r>
    </w:p>
    <w:p>
      <w:pPr>
        <w:pStyle w:val="Normal"/>
        <w:jc w:val="both"/>
        <w:rPr/>
      </w:pPr>
      <w:r>
        <w:rPr/>
        <w:t xml:space="preserve">PNZ-WACHSFINISH sa nanesie štetcom, bavlnenou handrou alebo strojom v rovnomernej tenkej vrstve. Po zaschnutí (1-3 hodiny, na ploche nesmú byť optický vlhké miesta) sa ihneď preleštia. Pokiaľ na  preleštenej ploche zostanú matné miesta, je treba plochu nechať dokonale zaschnuť a znova preleštiť. Doba schnutia je 1-3 hodiny pri teplote 20 ° C, relatívna vlhkosť vzduchu 55%. Pokiaľ aj potom zostanú matná miesta,znova ich navoskujte po zaschnutí preleštite. PNZ-WACHSFINISH je možné použiť aj po upratovaní prípravkami PNZ-PFLEGEEMULSION alebo PNZ-HOLZBODENSEIFE. Pokiaľ sú na ploche jasne biele pruhy, preleštite ich  bielym pádom bez ďalšieho použitie vosku. </w:t>
      </w:r>
    </w:p>
    <w:p>
      <w:pPr>
        <w:pStyle w:val="Normal"/>
        <w:jc w:val="both"/>
        <w:rPr/>
      </w:pPr>
      <w:r>
        <w:rPr/>
        <w:t xml:space="preserve">PNZ-WACHSFINISH sa používa podľa potreby (napr. pri čiastočnom opotrebení plochy) alebo po každom základnom upratovaní. Nánáša sa len veľmi tenký film. </w:t>
      </w:r>
    </w:p>
    <w:p>
      <w:pPr>
        <w:pStyle w:val="Normal"/>
        <w:jc w:val="both"/>
        <w:rPr/>
      </w:pPr>
      <w:r>
        <w:rPr/>
        <w:t xml:space="preserve">Následná impregnácia ľubovoľnými PNZ olejmi je kedykoľvek možná. U voskovaných alebo znečistených plôch musia predchádzať očistenie prípravkom PNZ-GRUNDREIN. </w:t>
      </w:r>
    </w:p>
    <w:p>
      <w:pPr>
        <w:pStyle w:val="Normal"/>
        <w:jc w:val="both"/>
        <w:rPr/>
      </w:pPr>
      <w:r>
        <w:rPr/>
        <w:t xml:space="preserve">Pri ďalšom ošetrovaní a čistení je potrebné postupovať podľa návodov pre PNZ voskované a olejované podl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</w:t>
      </w:r>
      <w:r>
        <w:rPr/>
        <w:t xml:space="preserve">: 1 liter na cca 25-30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v chlade a suchu, neotvorené originálne balenie aj niekoľko ro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VBF AIII, UBA 26010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nearomatické uhľovodíky zušľachtené prírodné vos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1 liter, 2,5 l, 5 l, 10 la viac.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3:00Z</dcterms:created>
  <dc:creator>ANCORA,spol.s r.o.</dc:creator>
  <dc:description/>
  <cp:keywords/>
  <dc:language>en-US</dc:language>
  <cp:lastModifiedBy>ANCORA,spol.s r.o.</cp:lastModifiedBy>
  <dcterms:modified xsi:type="dcterms:W3CDTF">2009-09-10T10:51:00Z</dcterms:modified>
  <cp:revision>4</cp:revision>
  <dc:subject/>
  <dc:title>PNZ-WACHSFINISH </dc:title>
</cp:coreProperties>
</file>