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1133475" cy="1133475"/>
            <wp:effectExtent l="0" t="0" r="0" b="0"/>
            <wp:wrapTight wrapText="bothSides">
              <wp:wrapPolygon edited="0">
                <wp:start x="-181" y="0"/>
                <wp:lineTo x="-181" y="21238"/>
                <wp:lineTo x="21416" y="21238"/>
                <wp:lineTo x="21416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PNZ-BANGKIRAI-ÖL </w:t>
      </w:r>
    </w:p>
    <w:p>
      <w:pPr>
        <w:pStyle w:val="Normal"/>
        <w:rPr/>
      </w:pPr>
      <w:r>
        <w:rPr/>
        <w:t xml:space="preserve">(PNZ Olej bangkirai)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harakteristika: </w:t>
      </w:r>
    </w:p>
    <w:p>
      <w:pPr>
        <w:pStyle w:val="Normal"/>
        <w:jc w:val="both"/>
        <w:rPr/>
      </w:pPr>
      <w:r>
        <w:rPr/>
        <w:t xml:space="preserve">Vyrobené z prírodných olejov, je oteruvzdorný, odolný poveternostným vplyvom, s pigmentovými mikročasticami blokujúcimi UV žiarenia. Po zaschnutí je bez zápachu, neobsahuje zdraviu škodlivé lát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užitie: </w:t>
      </w:r>
    </w:p>
    <w:p>
      <w:pPr>
        <w:pStyle w:val="Normal"/>
        <w:jc w:val="both"/>
        <w:rPr/>
      </w:pPr>
      <w:r>
        <w:rPr/>
        <w:t xml:space="preserve">K profesionálnemu ošetreniu dreva v záhradách ako napr podlahy terás, obloženie, záhradný nábytok, podhľady apod. Na exotické dreviny ako bangkirai, iroko, mahagón, meranti, nyatoh, robble, jarrah, belinga a tiež pre duglaska, dub, smrekovec a céd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racovanie: </w:t>
      </w:r>
    </w:p>
    <w:p>
      <w:pPr>
        <w:pStyle w:val="Normal"/>
        <w:jc w:val="both"/>
        <w:rPr/>
      </w:pPr>
      <w:r>
        <w:rPr/>
        <w:t xml:space="preserve">Povrch musí byť čistý a zbavený prachu. Riasy, mastnoty a ďalšie znečistenie odstráňte prípravkom PNZ-GARTENHOLZREINIGER. PNZ-BANGKIRAI-ÖL sa nanáša na čerstvé, nenatrené drevo. </w:t>
      </w:r>
    </w:p>
    <w:p>
      <w:pPr>
        <w:pStyle w:val="Normal"/>
        <w:jc w:val="both"/>
        <w:rPr/>
      </w:pPr>
      <w:r>
        <w:rPr/>
        <w:t xml:space="preserve">Prírodné povrch: 2-3 nátery po cca 12 hod. Potom je drevo odolné voči poveternostným vplyvom. Ideálny pre obklady a záhradný nábytok. PNZ-BANGKIRAI-ÖL vytvára zamatovo matnú plochu. Odporúča sa najprv vykonať skúšobnú vzorku. Pracovná teplota min. 8 ° C. Pre následné ošetrenie je prípravok vhodný na všetky obvyklé nátery, ak si podklad zachoval savosť. Nesavý povrch je treba zbrúsiť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kladovanie: </w:t>
      </w:r>
    </w:p>
    <w:p>
      <w:pPr>
        <w:pStyle w:val="Normal"/>
        <w:jc w:val="both"/>
        <w:rPr/>
      </w:pPr>
      <w:r>
        <w:rPr/>
        <w:t xml:space="preserve">Dobre uzavreté v chlade, chrániť pred mraz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istenie: </w:t>
      </w:r>
    </w:p>
    <w:p>
      <w:pPr>
        <w:pStyle w:val="Normal"/>
        <w:jc w:val="both"/>
        <w:rPr/>
      </w:pPr>
      <w:r>
        <w:rPr/>
        <w:t xml:space="preserve">Pomôcky a štetce čistite prípravkom PNZ-SPEZIALVERDÜNNUNG, nenechať zaschnúť. Chrániť pred mraz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otreba:</w:t>
      </w:r>
      <w:r>
        <w:rPr/>
        <w:t xml:space="preserve"> 1 liter na cca 20 m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pozornenie: </w:t>
      </w:r>
    </w:p>
    <w:p>
      <w:pPr>
        <w:pStyle w:val="Normal"/>
        <w:jc w:val="both"/>
        <w:rPr/>
      </w:pPr>
      <w:r>
        <w:rPr/>
        <w:t xml:space="preserve">Prípravok je neškodný, nepatrí však do rúk deťom. Nesmie sa dostať do kanalizácie alebo tečúcej vody. Pokožku umyte čistou vodou. Pred použitím dobre premiešajte a pretrepte. VbF: A I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loženie: </w:t>
      </w:r>
    </w:p>
    <w:p>
      <w:pPr>
        <w:pStyle w:val="Normal"/>
        <w:jc w:val="both"/>
        <w:rPr/>
      </w:pPr>
      <w:r>
        <w:rPr/>
        <w:t xml:space="preserve">Nearomatické uhľovodíky, zušľachtené prírodné oleje, kobaltové a kalciové mydlo, pigmen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alenie</w:t>
      </w:r>
      <w:r>
        <w:rPr/>
        <w:t>: 0,75 l, 2,5 l, 10 l, 30 l a vi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b/>
            <w:sz w:val="18"/>
            <w:szCs w:val="18"/>
          </w:rPr>
          <w:t>ancora@stonline.sk</w:t>
        </w:r>
      </w:hyperlink>
      <w:r>
        <w:rPr>
          <w:b/>
          <w:sz w:val="18"/>
          <w:szCs w:val="18"/>
        </w:rPr>
        <w:t>,  www.ancoraart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@stonlin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24:00Z</dcterms:created>
  <dc:creator>ANCORA,spol.s r.o.</dc:creator>
  <dc:description/>
  <cp:keywords/>
  <dc:language>en-US</dc:language>
  <cp:lastModifiedBy>ANCORA,spol.s r.o.</cp:lastModifiedBy>
  <dcterms:modified xsi:type="dcterms:W3CDTF">2009-09-06T12:58:00Z</dcterms:modified>
  <cp:revision>4</cp:revision>
  <dc:subject/>
  <dc:title>PNZ-BANGKIRAI-ÖL </dc:title>
</cp:coreProperties>
</file>