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- SPEZIALVERDŰNNUNG </w:t>
      </w:r>
    </w:p>
    <w:p>
      <w:pPr>
        <w:pStyle w:val="Normal"/>
        <w:rPr/>
      </w:pPr>
      <w:r>
        <w:rPr/>
        <w:t xml:space="preserve">(PNZ Špeciálne riedidlo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Na riedenie a čistenie produktov PN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Na riedenie výrobkov PNZ s obsahom rozpúšťadiel, pre riedenie všetkých olejových produktov a ľanovej fermeže. Pre čistenie a odmasťovanie strojov, pomôcok znečistených podklad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V prípade potreby prilievajte riedidlo v malých dávkach, dobre rozmiešaj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Pozor: Nepoužívať na riedenie výrobkov na vodnej báz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kladovanie: </w:t>
      </w:r>
      <w:r>
        <w:rPr/>
        <w:t xml:space="preserve">dobre uzavreté, chrániť pred prehriatím. VBF III. </w:t>
      </w:r>
    </w:p>
    <w:p>
      <w:pPr>
        <w:pStyle w:val="Normal"/>
        <w:jc w:val="both"/>
        <w:rPr/>
      </w:pPr>
      <w:r>
        <w:rPr/>
        <w:t xml:space="preserve">Neskladovať v priestoroch, v ktorých sa vyrábajú alebo skladujú potraviny. Chrániť pred otvoreným ohňom. Nepatrí do rúk deťom. Spracovávať len v dobre vetraných priestoroch. </w:t>
      </w:r>
    </w:p>
    <w:p>
      <w:pPr>
        <w:pStyle w:val="Normal"/>
        <w:jc w:val="both"/>
        <w:rPr/>
      </w:pPr>
      <w:r>
        <w:rPr/>
        <w:t xml:space="preserve">Nevdychovať vznikajúce aerosólové hmly. Zvyšky prípravku nevylievať do kanalizácie, vodných tokov alebo do pô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enie:</w:t>
      </w:r>
      <w:r>
        <w:rPr/>
        <w:t xml:space="preserve"> 0,75 l, 2,5 l, 10 la 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31:00Z</dcterms:created>
  <dc:creator>ANCORA,spol.s r.o.</dc:creator>
  <dc:description/>
  <cp:keywords/>
  <dc:language>en-US</dc:language>
  <cp:lastModifiedBy>ANCORA,spol.s r.o.</cp:lastModifiedBy>
  <dcterms:modified xsi:type="dcterms:W3CDTF">2009-09-08T19:51:00Z</dcterms:modified>
  <cp:revision>3</cp:revision>
  <dc:subject/>
  <dc:title>PNZ - SPEZIALVERDŰNNUNG </dc:title>
</cp:coreProperties>
</file>