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NZ-RETUSCHIERSTIFT</w:t>
      </w:r>
    </w:p>
    <w:p>
      <w:pPr>
        <w:pStyle w:val="Normal"/>
        <w:rPr/>
      </w:pPr>
      <w:r>
        <w:rPr/>
        <w:t xml:space="preserve">(PNZ-Retušovanie p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Charakteristika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 vnútorné použitie,v 10 farbách. Univerzálne použite</w:t>
      </w:r>
      <w:r>
        <w:rPr>
          <w:lang w:val="fr-FR"/>
        </w:rPr>
        <w:t>ľ</w:t>
      </w:r>
      <w:r>
        <w:rPr>
          <w:lang w:val="fr-FR"/>
        </w:rPr>
        <w:t>né pre retušovanie a opravu poškodení , škrabancou  a malých chýb na drevenej doske.</w:t>
      </w:r>
    </w:p>
    <w:p>
      <w:pPr>
        <w:pStyle w:val="Normal"/>
        <w:jc w:val="both"/>
        <w:rPr/>
      </w:pPr>
      <w:r>
        <w:rPr/>
        <w:t>Ponúka: pre drevo a drobné chyby, na každom drevenom povrchu v interiéri, ako sú dvere a nábytok, nástenné panely a drevené komponenty. PNZ-Retuschierstift je charakteristický svojou vysokou kvalitou. Ideálne korekčné pero pre akýkoľvek povrch dreva. Jednoduchá aplikácia, okamžitý účinok. Skosený hrot zabezpečuje jednoduché používanie, a to aj na rohoch  a uhl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acovani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škodené plochy musia byť bez mastnoty a prachu.  PNZ-Retuschierstift aplikujte v smere </w:t>
      </w:r>
    </w:p>
    <w:p>
      <w:pPr>
        <w:pStyle w:val="Normal"/>
        <w:jc w:val="both"/>
        <w:rPr/>
      </w:pPr>
      <w:r>
        <w:rPr/>
        <w:t xml:space="preserve">kresby dreva. Pre zvýšenie transparentnosti, zopakujte operáciu. Po vysušení, môžu byť opravené miesta prevoskované, napríklad, s PNZ-WOOD-WAX-W alebo-OIL-OIL-tvrdý vosk alebo zafarbené. Po použití dobre zatlačte vrchnak pera späť. Hrany a ryhy natierajte iba krátkymi ťahmi  a zvyšky farby utrite. </w:t>
      </w:r>
    </w:p>
    <w:p>
      <w:pPr>
        <w:pStyle w:val="Normal"/>
        <w:jc w:val="both"/>
        <w:rPr/>
      </w:pPr>
      <w:r>
        <w:rPr/>
        <w:t>Ľahké farebné prechody možno dosiahnuť kúskom bavlnenej látky, kde sa otrie hrot pera. Retušovanie vyskúšajte najprv na nenápadnom mi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acovanie</w:t>
      </w:r>
      <w:r>
        <w:rPr/>
        <w:t xml:space="preserve">:  teplota nad 8 ° C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ba schnutia</w:t>
      </w:r>
      <w:r>
        <w:rPr/>
        <w:t xml:space="preserve">: suché na dotyk po niekoľkých minútach. Pružné po asi 15 min.Pretierateľný po 3 – 6 hodinach </w:t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V závislosti na vašich potre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Skladovať v chlade, ale nie pri mraze. 5 rokov - trvanlivos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polyesterová živica, disperz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y</w:t>
      </w:r>
      <w:r>
        <w:rPr/>
        <w:t>: svetlý dub,borovica, stredný dub, teak, buk, dub, tmavý orech, svetlý orech, biela, čierna</w:t>
      </w:r>
    </w:p>
    <w:p>
      <w:pPr>
        <w:pStyle w:val="Normal"/>
        <w:jc w:val="both"/>
        <w:rPr/>
      </w:pPr>
      <w:r>
        <w:rPr/>
        <w:t>Uchovávajte mimo dosahu detí. Alergická reak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1 blister pero jednotlivo bal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8:00Z</dcterms:created>
  <dc:creator>ANCORA,spol.s r.o.</dc:creator>
  <dc:description/>
  <cp:keywords/>
  <dc:language>en-US</dc:language>
  <cp:lastModifiedBy>ANCORA,spol.s r.o.</cp:lastModifiedBy>
  <dcterms:modified xsi:type="dcterms:W3CDTF">2009-09-28T07:43:00Z</dcterms:modified>
  <cp:revision>5</cp:revision>
  <dc:subject/>
  <dc:title/>
</cp:coreProperties>
</file>