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26365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NZ-Möbelwach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NZ- nábytkový vo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va difúzne vlastnosti, pôsobí antistaticky a chráni proti vlhkosti. Nábytkový vosk spåňa potreby prírodzenej ochrany dreva. Nábytkový vosk chráni nábytok, poskytuje prirodzenú krásu a nábytok vyzerá dobre udržovaný. Nábytkový vok nahradzuje leštenie nábytku po dlhú dobu (nezanecháva odtlačky prsto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lasti použi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hranu a údržbu nábytku, polic, stenových panelov, zábradlia, plastických výzdôb a kor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ujte nábytkový vosk rovnomerne a tenko bezprášnou utierkou. Keï už je dobre vysušený, mali by ste povrch vyleštiť na lesklo handr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r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farebn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ený nábytok treba preskúšať na stálosť farby na krytom mieste, pretože môže dôjsť k rozmaz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omatizované uhľovodíky, candedilla vosk, japonský vosk, minerálny vosk, ceramimbi vosk, mikrovosk, šelakový vosk, včelí vos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eľkosť balenia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5 ml, 0.5 litra a väčš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de Lati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ncora@stonline.sk</w:t>
        </w:r>
      </w:hyperlink>
      <w:r>
        <w:rPr>
          <w:rFonts w:cs="Times New Roman" w:ascii="Times New Roman" w:hAnsi="Times New Roman"/>
          <w:b/>
          <w:sz w:val="18"/>
          <w:szCs w:val="18"/>
        </w:rPr>
        <w:t>,  www.ancoraart.s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4:00Z</dcterms:created>
  <dc:creator>ANCORA,spol.s r.o.</dc:creator>
  <dc:description/>
  <cp:keywords/>
  <dc:language>en-US</dc:language>
  <cp:lastModifiedBy>ANCORA,spol.s r.o.</cp:lastModifiedBy>
  <dcterms:modified xsi:type="dcterms:W3CDTF">2009-09-12T19:59:00Z</dcterms:modified>
  <cp:revision>3</cp:revision>
  <dc:subject/>
  <dc:title>PNZ-Möbelwachs (PNZ-Furniture-Wax) - nábytkový vosk</dc:title>
</cp:coreProperties>
</file>