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4191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PNZ-Möbelfris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Osviežovač náteru  nábyt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iežovač náteru nábytku je osviežujúcim tonikom na drevo a plastické povrchy. Ochraňuje, čistí, udržuje a pomáha prekrývať zosivenie, škrabance, zodreniny a ryhy. Svetlý osviežovač používajte na svetlý nábytok, tmavý osviežovač na tmavý nábyt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i použi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držbu zamatového lesku lakovaných povrchov, ako napr. nábytku, pracovných pultov, polic, dverí, stolových dosiek a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raste dobre osviežovač náteru nábytku pred použitím a aplikujte šetrne bezprášnou utierkou a votrite. Následne vyleštenie zlepší le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kladňov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l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b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lá, tma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kúšajte osviežovač náteru nábytku na skrytom mieste, aby ste otestovali kompatibilitu s jestvujúcim povrchovým náterom. Nepoužívajte na matné dre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bF (Nemecké predpisy na vznetlivé tekutiny): A I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omatizované uhľovodíky, alkohol, prírodné ole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ľkosti bal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l a väčš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3:00Z</dcterms:created>
  <dc:creator>ANCORA,spol.s r.o.</dc:creator>
  <dc:description/>
  <cp:keywords/>
  <dc:language>en-US</dc:language>
  <cp:lastModifiedBy>ANCORA,spol.s r.o.</cp:lastModifiedBy>
  <dcterms:modified xsi:type="dcterms:W3CDTF">2009-09-12T19:50:00Z</dcterms:modified>
  <cp:revision>3</cp:revision>
  <dc:subject/>
  <dc:title>PNZ-Möbelfrisch (PNZ-Furniture-Freshener) - Osviežovač náteru  nábytku</dc:title>
</cp:coreProperties>
</file>