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Holzboden-Seif </w:t>
      </w:r>
    </w:p>
    <w:p>
      <w:pPr>
        <w:pStyle w:val="Normal"/>
        <w:rPr/>
      </w:pPr>
      <w:r>
        <w:rPr/>
        <w:t xml:space="preserve">(PNZ Mydlové ošetrenie dreva)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Vysoko koncentrovaná mydlová kombinácia z prírodných olejov, bez farbív a aromatických látok, určená na čistenie, ošetrovanie a prvé čistenie povrchov z tvrdého i mäkkého dreva v interié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Pre všetky namáhané plochy ako podlahy, obklady stien, stropov, dvere, nábytok, pracovné dosky, lúhovane a olejované plochy, lakované parkety, korok a pod. Pri čistení olejovaných podláh vodou sa olej z podlahy časom vymýva, preto je dobré občas plochu oživiť prípravkom Holzboden-Seif a pr´pravkom PFLEGEEMULSION (odporúčame po 5 ošetreniach prípravkom Holzboden-Seif,  jedno ošetrenie prípravkom PFLEGE emulzi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ovrch musí byť nasucho dokonale očistený (zmetákom alebo vysávačom). Čistenie a ošetrovanie sa vykonáva podľa potreby. Na podlahy, ošetrené mydlom alebo olejom, sa používa 200-250 ml PNZ-Holzboden-Seif na 8-10 l vody. Nanáša sa veľmi vyžmýkanou handrou. Následne neomývať čistou vodou, protože by sa zotrel ochranný film. Pri práci odporúčame používať gumené rukavice. </w:t>
      </w:r>
    </w:p>
    <w:p>
      <w:pPr>
        <w:pStyle w:val="Normal"/>
        <w:jc w:val="both"/>
        <w:rPr/>
      </w:pPr>
      <w:r>
        <w:rPr/>
        <w:t xml:space="preserve">Na lakované a voskované podlahy sa používa 25-30 ml PNZ-Holzboden-Seif na vedro v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:</w:t>
      </w:r>
      <w:r>
        <w:rPr/>
        <w:t xml:space="preserve"> 8-10 m2 / 1 liter nezriedeného príprav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:</w:t>
      </w:r>
      <w:r>
        <w:rPr/>
        <w:t xml:space="preserve">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UBA 2601000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Voda, prírodné mydlá, Tenside z kokosového tuku, sójový lecitín, pota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1 liter, 2,5 l, 5 l, 10 la via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2:48:00Z</dcterms:created>
  <dc:creator>ANCORA,spol.s r.o.</dc:creator>
  <dc:description/>
  <cp:keywords/>
  <dc:language>en-US</dc:language>
  <cp:lastModifiedBy>ANCORA,spol.s r.o.</cp:lastModifiedBy>
  <dcterms:modified xsi:type="dcterms:W3CDTF">2009-09-09T14:06:00Z</dcterms:modified>
  <cp:revision>4</cp:revision>
  <dc:subject/>
  <dc:title>PNZ-Holzboden-Seif </dc:title>
</cp:coreProperties>
</file>