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 - ARBEITSPLATTEN - OL </w:t>
      </w:r>
    </w:p>
    <w:p>
      <w:pPr>
        <w:pStyle w:val="Normal"/>
        <w:rPr/>
      </w:pPr>
      <w:r>
        <w:rPr/>
        <w:t xml:space="preserve">(PNZ Olej na pracovné dosky nábytok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 xml:space="preserve">PNZ ARBEITSPLATTEN OL sa vyrába v bezfarebnom a bielom prevedení. Je priedušný, reguluje vlhkosť preniká hlboko do ošetrovanej plochy. Poskytuje dokonalú ochranu povrchu dreva, odpudzuje vodu nečisto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jc w:val="both"/>
        <w:rPr/>
      </w:pPr>
      <w:r>
        <w:rPr/>
        <w:t xml:space="preserve">Pre všetky surové alebo lúhovane povrchy v interié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/>
      </w:pPr>
      <w:r>
        <w:rPr/>
        <w:t xml:space="preserve">Neošetrené drevo musí byť suché, zbavené mastnôt živice, jemne prebrúsené. Max. vlhkosť dreva 14%, teplota dreva oleja min. 18 ° C, vlhkosť vzduchu max. 60%. Živicové drevo je potrebné najprv očistiť od živice  PNZ GRUND REIN, nechať min. 12 hod. vyschnúť. </w:t>
      </w:r>
    </w:p>
    <w:p>
      <w:pPr>
        <w:pStyle w:val="Normal"/>
        <w:jc w:val="both"/>
        <w:rPr/>
      </w:pPr>
      <w:r>
        <w:rPr>
          <w:b/>
        </w:rPr>
        <w:t>Biely olej je potrebné dôkladne premiešať a pretrepať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Olej nanášajte valčekom alebo štetcom v silnej vrstve, kým celá  plocha nie je rovnomerne vlhká a drevo už neprijíma ďalší olej (podľa druhu dreva až 60 min.). Následne, prebytočný olej zotrite bežným pádom alebo bavlnenou handrou. </w:t>
      </w:r>
    </w:p>
    <w:p>
      <w:pPr>
        <w:pStyle w:val="Normal"/>
        <w:jc w:val="both"/>
        <w:rPr/>
      </w:pPr>
      <w:r>
        <w:rPr/>
        <w:t xml:space="preserve">Čistenie sa vykonáva PNZ HOLZBODENSEIFE. </w:t>
      </w:r>
    </w:p>
    <w:p>
      <w:pPr>
        <w:pStyle w:val="Normal"/>
        <w:jc w:val="both"/>
        <w:rPr/>
      </w:pPr>
      <w:r>
        <w:rPr/>
        <w:t xml:space="preserve">PNZ ARBEITSPLATTEN OL môže byť následne ošetrený (najskôr po 7 dňoch) PNZ HOLZ Wachs. Nespotrebovaný olej môže byť v neupravenom stave použitý ako ošetrovací olej. </w:t>
      </w:r>
    </w:p>
    <w:p>
      <w:pPr>
        <w:pStyle w:val="Normal"/>
        <w:jc w:val="both"/>
        <w:rPr/>
      </w:pPr>
      <w:r>
        <w:rPr>
          <w:b/>
        </w:rPr>
        <w:t>Masívne, dýhované, glejené dreva prijímajú olej rozdielne, tým môžu vzniknúť rôzne odtiene. Je potrebné vykonať skúšobný náter na malej vzork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potreba: </w:t>
      </w:r>
    </w:p>
    <w:p>
      <w:pPr>
        <w:pStyle w:val="Normal"/>
        <w:jc w:val="both"/>
        <w:rPr/>
      </w:pPr>
      <w:r>
        <w:rPr/>
        <w:t xml:space="preserve">Javor, Breza, Buk cca  200 ml/m2, 2-3 nátery po 12 hod. </w:t>
      </w:r>
    </w:p>
    <w:p>
      <w:pPr>
        <w:pStyle w:val="Normal"/>
        <w:jc w:val="both"/>
        <w:rPr/>
      </w:pPr>
      <w:r>
        <w:rPr/>
        <w:t xml:space="preserve">Dub, jaseň, smrekovec cca 100 ml/m2 na 1 náter. </w:t>
      </w:r>
    </w:p>
    <w:p>
      <w:pPr>
        <w:pStyle w:val="Normal"/>
        <w:jc w:val="both"/>
        <w:rPr/>
      </w:pPr>
      <w:r>
        <w:rPr/>
        <w:t xml:space="preserve">Borovica, smrek, jedľa cca 150 ml/m2 na 1 nát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enie: </w:t>
      </w:r>
    </w:p>
    <w:p>
      <w:pPr>
        <w:pStyle w:val="Normal"/>
        <w:jc w:val="both"/>
        <w:rPr/>
      </w:pPr>
      <w:r>
        <w:rPr/>
        <w:t xml:space="preserve">Je potrebné zabezpečiť iné dokonalé vetranie (prievan). Kyslík a teplota nad 18 ° C urýchľujú schnutie. Doba schnutia cca 3 dni. </w:t>
      </w:r>
      <w:r>
        <w:rPr>
          <w:b/>
        </w:rPr>
        <w:t>V tejto dobe chránit pred vodou!</w:t>
      </w:r>
      <w:r>
        <w:rPr/>
        <w:t xml:space="preserve"> 2 dni plochu neužívať, potom zaťažovať iba šetrne. Životnosť trvanlivosť olejovaného povrchu veľmi závisí od šetrnosti v prvých dňo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loženie: </w:t>
      </w:r>
    </w:p>
    <w:p>
      <w:pPr>
        <w:pStyle w:val="Normal"/>
        <w:jc w:val="both"/>
        <w:rPr/>
      </w:pPr>
      <w:r>
        <w:rPr/>
        <w:t xml:space="preserve">Prírodné oleje - bodliakový, ľanový, makový, orechový, repkový, slnečnicový, sójový, isoalifáty. U bieleho oleja prídavok titánovej beloby. Kalciové a kobaltové sušidla. Bezpečné pre detské hračky podľa EN 71. Vhodné pre styk s potravinami podľa zákona o potravinách VBF I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enie</w:t>
      </w:r>
      <w:r>
        <w:rPr/>
        <w:t>: 0,75 l, 2,5 l, 10 la vi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11:00Z</dcterms:created>
  <dc:creator>ANCORA,spol.s r.o.</dc:creator>
  <dc:description/>
  <cp:keywords/>
  <dc:language>en-US</dc:language>
  <cp:lastModifiedBy>pc</cp:lastModifiedBy>
  <cp:lastPrinted>2014-04-28T14:42:00Z</cp:lastPrinted>
  <dcterms:modified xsi:type="dcterms:W3CDTF">2014-04-28T12:42:00Z</dcterms:modified>
  <cp:revision>6</cp:revision>
  <dc:subject/>
  <dc:title>PNZ - ARBEITSPLATTEN - OL </dc:title>
</cp:coreProperties>
</file>