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YACHT und BOOTSLACK </w:t>
      </w:r>
    </w:p>
    <w:p>
      <w:pPr>
        <w:pStyle w:val="Normal"/>
        <w:rPr/>
      </w:pPr>
      <w:r>
        <w:rPr/>
        <w:t>(PNZ-lak na jachtz a člny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harakteristika:</w:t>
      </w:r>
      <w:r>
        <w:rPr/>
        <w:t xml:space="preserve"> </w:t>
      </w:r>
    </w:p>
    <w:p>
      <w:pPr>
        <w:pStyle w:val="Normal"/>
        <w:jc w:val="both"/>
        <w:rPr/>
      </w:pPr>
      <w:r>
        <w:rPr/>
        <w:t>PNZ-Yacht und bootslack -  na vnútorné a vonkajšie použitie, bezfarebný s ochranou proti ultrafialovému žiareniu. Odolný voči poveternostným vplyvom, elastický ochranný náter stály voči opotrebeniu, určený pre maximálne požiadavky</w:t>
      </w:r>
    </w:p>
    <w:p>
      <w:pPr>
        <w:pStyle w:val="Normal"/>
        <w:jc w:val="both"/>
        <w:rPr/>
      </w:pPr>
      <w:r>
        <w:rPr/>
        <w:t xml:space="preserve">Je vysoko priepustný pre vodné pary, má vysoký obsah sušiny, vynikajúcu odolnosť </w:t>
      </w:r>
    </w:p>
    <w:p>
      <w:pPr>
        <w:pStyle w:val="Normal"/>
        <w:jc w:val="both"/>
        <w:rPr/>
      </w:pPr>
      <w:r>
        <w:rPr/>
        <w:t xml:space="preserve">na teplotné výkyvy, veľmi odolný proti oderu a nárazu, odolný slanej vode. Pre všetky drevené povrchy v interiéri a vo vonkajšom prostredí, ako sú jachty a člny, nábytok, podlahy, nábytok, schody at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racova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Povrch musí byť čistý, suchý, zbavený prachu a mastnoty. Riasy, tuk,  a iné znečisťujúce látky by sa mali odstrániť s PNZ-CLEANER a TEAK, alebo  PNZ-WOOD CLEANER GARDEN. Pri maľovaní a pri vyskyte pliesni, povrch očistiť  s PNZ-impregnácia. PNZ-YACHT . Povrch rovnomerne prebrusiť. Prvý náter  PNZ-Yacht und bootslack riediť s-PNZ špeciálne riedidlom v pomere 1:1. Po 24 hodinách moňo previesť 2 a 3 náter, neriedený  PNZ-Yacht und bootslack. Dobu schnutia medzi nátermi je min.  24 hodín. Finálna tvrdosť po niekoľkých dňoch. Farba sa nanáša v tenkých vrstvách.  </w:t>
      </w:r>
    </w:p>
    <w:p>
      <w:pPr>
        <w:pStyle w:val="Normal"/>
        <w:jc w:val="both"/>
        <w:rPr/>
      </w:pPr>
      <w:r>
        <w:rPr/>
        <w:t xml:space="preserve">Teploty nad 8 ° C, nie viac ako 18% vlhkosti. Odtieň je  bezfarebný, dá sa tónovať s  PNZ-UNIVERSAL-ABT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1 liter stačí na cca 12 až 14 m2, závislosti od druhu dreva a dreveného povrchu </w:t>
      </w:r>
    </w:p>
    <w:p>
      <w:pPr>
        <w:pStyle w:val="Normal"/>
        <w:jc w:val="both"/>
        <w:rPr/>
      </w:pPr>
      <w:r>
        <w:rPr/>
        <w:t xml:space="preserve">(sägeraues alebo hobľované drevo). Pre vlnité drevo sa spotreba znásobí. </w:t>
      </w:r>
    </w:p>
    <w:p>
      <w:pPr>
        <w:pStyle w:val="Normal"/>
        <w:jc w:val="both"/>
        <w:rPr/>
      </w:pPr>
      <w:r>
        <w:rPr>
          <w:b/>
        </w:rPr>
        <w:t>Čistenie</w:t>
      </w:r>
      <w:r>
        <w:rPr/>
        <w:t xml:space="preserve">:  s PNZ Špeciálne riedidlo. </w:t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>: Skladovať v chlade, ale nie v mraze. V dobre uzatvorenom obale trvanlivosť je 5 rokov. Neotvorené.</w:t>
      </w:r>
    </w:p>
    <w:p>
      <w:pPr>
        <w:pStyle w:val="Normal"/>
        <w:jc w:val="both"/>
        <w:rPr/>
      </w:pPr>
      <w:r>
        <w:rPr/>
        <w:t>Pri otvorení balenia, je lepšie zvyšok materiálu preliať do menšieho a dobre uzatvoriť.</w:t>
      </w:r>
    </w:p>
    <w:p>
      <w:pPr>
        <w:pStyle w:val="Normal"/>
        <w:jc w:val="both"/>
        <w:rPr/>
      </w:pPr>
      <w:r>
        <w:rPr>
          <w:b/>
        </w:rPr>
        <w:t>Zloženie:</w:t>
      </w:r>
      <w:r>
        <w:rPr/>
        <w:t xml:space="preserve"> odaromatizované uhľovodíky, čistené prírodné oleje, ako je ľanový olej a prírodné vosky, atď </w:t>
      </w:r>
    </w:p>
    <w:p>
      <w:pPr>
        <w:pStyle w:val="Normal"/>
        <w:jc w:val="both"/>
        <w:rPr/>
      </w:pPr>
      <w:r>
        <w:rPr>
          <w:b/>
        </w:rPr>
        <w:t>Poznámky:</w:t>
      </w:r>
      <w:r>
        <w:rPr/>
        <w:t xml:space="preserve"> Ak používate viac šarží, odporúča sa ich rozmiešať spoločne vo väčšej nádoby! Na rôzne plochy pôsobí  rôzne, preto sa odporúča urobiť skúšobnú vzorku. Pred a počas práce treba obsah dobre pretrepať. Môže spôsobiť alergické reakcie. Ukladajte mimo dosah deti.</w:t>
      </w:r>
    </w:p>
    <w:p>
      <w:pPr>
        <w:pStyle w:val="Normal"/>
        <w:jc w:val="both"/>
        <w:rPr/>
      </w:pPr>
      <w:r>
        <w:rPr/>
        <w:t xml:space="preserve">Oznámenie Stav: III. Recyklovať je možné, len úplne prázdne obaly. </w:t>
      </w:r>
    </w:p>
    <w:p>
      <w:pPr>
        <w:pStyle w:val="Normal"/>
        <w:jc w:val="both"/>
        <w:rPr/>
      </w:pPr>
      <w:r>
        <w:rPr/>
        <w:t xml:space="preserve">Materiál môže byť likvidovaný ako domáci odpad alebo stavebný odpad. </w:t>
      </w:r>
    </w:p>
    <w:p>
      <w:pPr>
        <w:pStyle w:val="Normal"/>
        <w:jc w:val="both"/>
        <w:rPr/>
      </w:pPr>
      <w:r>
        <w:rPr/>
        <w:t xml:space="preserve">Kvapalina sa odovzdáva na zberné miesto starých náterov vydanie. ASN-Nie.: 080112 ", bez </w:t>
      </w:r>
    </w:p>
    <w:p>
      <w:pPr>
        <w:pStyle w:val="Normal"/>
        <w:jc w:val="both"/>
        <w:rPr/>
      </w:pPr>
      <w:r>
        <w:rPr/>
        <w:t xml:space="preserve">nebezpečných zložiek. </w:t>
      </w:r>
    </w:p>
    <w:p>
      <w:pPr>
        <w:pStyle w:val="Normal"/>
        <w:jc w:val="both"/>
        <w:rPr/>
      </w:pPr>
      <w:r>
        <w:rPr/>
        <w:t xml:space="preserve">EÚ limitná hodnota pre výrobok (A / e): 500 g / l (2007) / 400 g / l (2010); </w:t>
      </w:r>
    </w:p>
    <w:p>
      <w:pPr>
        <w:pStyle w:val="Normal"/>
        <w:jc w:val="both"/>
        <w:rPr/>
      </w:pPr>
      <w:r>
        <w:rPr/>
        <w:t xml:space="preserve">Tento výrobok obsahuje maximálne 400 g / l VOC. </w:t>
      </w:r>
    </w:p>
    <w:p>
      <w:pPr>
        <w:pStyle w:val="Normal"/>
        <w:jc w:val="both"/>
        <w:rPr/>
      </w:pPr>
      <w:r>
        <w:rPr/>
        <w:t xml:space="preserve">PNZ-Yacht und bootslack -  </w:t>
      </w:r>
      <w:r>
        <w:rPr>
          <w:b/>
        </w:rPr>
        <w:t>Použité handry je potrebné uchovávať v uzavretej nádobe alebo dobre vyprať vo vode (Nebezpečenstvo samovznietenia</w:t>
      </w:r>
      <w:r>
        <w:rPr/>
        <w:t xml:space="preserve">). </w:t>
      </w:r>
    </w:p>
    <w:p>
      <w:pPr>
        <w:pStyle w:val="Normal"/>
        <w:jc w:val="both"/>
        <w:rPr/>
      </w:pPr>
      <w:r>
        <w:rPr>
          <w:b/>
        </w:rPr>
        <w:t>Balenie:</w:t>
      </w:r>
      <w:r>
        <w:rPr/>
        <w:t xml:space="preserve"> 0,75 l, 2,5 l alebo väčšie na vyžiad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0:32:00Z</dcterms:created>
  <dc:creator>ANCORA,spol.s r.o.</dc:creator>
  <dc:description/>
  <cp:keywords/>
  <dc:language>en-US</dc:language>
  <cp:lastModifiedBy>ANCORA,spol.s r.o.</cp:lastModifiedBy>
  <dcterms:modified xsi:type="dcterms:W3CDTF">2009-09-28T08:02:00Z</dcterms:modified>
  <cp:revision>8</cp:revision>
  <dc:subject/>
  <dc:title/>
</cp:coreProperties>
</file>