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8445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NZ-Terrassen- &amp; Grabstein-Reini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NZ-čistič teras a náhrobných kameň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stič teras a náhrobných kameňov je koncentrovaný čistič na všetky typy kamenného muriva v záhrade, na terasy a   náhrobné kamene. Očisťuje od machu, rias, atmosferického znečistenia, odmasťuje, zbavuje oleja a iných nečistôt. Nepoškodzuje životné prostred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lasti použit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né a syntetické kamene, vozovky, terasy, podmytý beton, záhradné chodníky, náhrobné kamene a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žiti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kúšajte čistič na farebnú stálosť a materiálovu kompatibilitu na krytom mieste. Aplikujte čistiť neriedený, alebo riedený maximálne 1 : 10 na navlhčenom povrchu a nechajte pôsobiť asi 1 - 3 minúty. Nakoniec dobre premyjte výdatne vodou a hrubou kefou, čistiacim rúnom alebo vysokotlakovým postreko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nite sa intenzívnemu slnečnému žiareniu počas práce. Nedovoľte, aby čistič naschol. Pracujte po častiach na veľkých plochách. Opakujte úkon, ak je to potrebné, kým nedosiahnete želaný účinok. Nepracujte pod teplotou 8 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reb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závislosti od znečistenia a riedenia: 10 - 30 m2 na li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kladňov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udenom mieste ale nie v mra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, aniontové tenzidy, neiontové tenzídy, zahusťova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nám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aplikácii čističa a dobrom vysušení po dobu 12 - 24 hodín, doporučujeme ešte úpravu s PNZ-Terrassen- &amp; Grabstein-Imprägnierung (PNZ-Patio- &amp; Gravestone-Impregnation) - impregnáciou na terasy a náhrobné kamene, na ochranu proti rýchlemu vzniku nového znečistenia, machu a rias. Vo veľkej miere sa zabráni prenikaniu odtokovej vody. Je takisto účinný proti sálajúcemu slnku a poškodeniu mraz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A: 260100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informačného systému nebezpečných látok: GG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eľkosť bal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540" w:hanging="3540"/>
        <w:rPr/>
      </w:pPr>
      <w:r>
        <w:rPr>
          <w:rFonts w:cs="Times New Roman" w:ascii="Times New Roman" w:hAnsi="Times New Roman"/>
          <w:sz w:val="24"/>
          <w:szCs w:val="24"/>
        </w:rPr>
        <w:t>0,5 litrová sprejová fľaša, 1,0 litrový doplniteľný kanister, 2,5 litrové, 10 litrové a väčšie</w:t>
      </w:r>
      <w:r>
        <w:rPr/>
        <w:t xml:space="preserve"> </w:t>
      </w:r>
    </w:p>
    <w:p>
      <w:pPr>
        <w:pStyle w:val="Normal"/>
        <w:ind w:left="3540" w:hanging="3540"/>
        <w:rPr>
          <w:rFonts w:ascii="Arial" w:hAnsi="Arial" w:cs="Arial"/>
          <w:sz w:val="18"/>
          <w:szCs w:val="18"/>
        </w:rPr>
      </w:pPr>
      <w:r>
        <w:rPr>
          <w:rFonts w:eastAsia="Wide Latin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de Lati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24:00Z</dcterms:created>
  <dc:creator>ANCORA,spol.s r.o.</dc:creator>
  <dc:description/>
  <cp:keywords/>
  <dc:language>en-US</dc:language>
  <cp:lastModifiedBy>ANCORA,spol.s r.o.</cp:lastModifiedBy>
  <dcterms:modified xsi:type="dcterms:W3CDTF">2009-09-12T20:20:00Z</dcterms:modified>
  <cp:revision>3</cp:revision>
  <dc:subject/>
  <dc:title>PNZ-Terrassen- &amp; Grabstein-Reiniger (PNZ-Pation-and-Gravestone- Cleaner - čistič teras a náhrobných kameňov</dc:title>
</cp:coreProperties>
</file>