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342900</wp:posOffset>
            </wp:positionV>
            <wp:extent cx="1133475" cy="1133475"/>
            <wp:effectExtent l="0" t="0" r="0" b="0"/>
            <wp:wrapTight wrapText="bothSides">
              <wp:wrapPolygon edited="0">
                <wp:start x="-181" y="0"/>
                <wp:lineTo x="-181" y="21238"/>
                <wp:lineTo x="21416" y="21238"/>
                <wp:lineTo x="21416" y="0"/>
                <wp:lineTo x="-1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PNZ-TEAKHOLZREINIGER </w:t>
      </w:r>
    </w:p>
    <w:p>
      <w:pPr>
        <w:pStyle w:val="Normal"/>
        <w:rPr/>
      </w:pPr>
      <w:r>
        <w:rPr/>
        <w:t xml:space="preserve">(PNZ čistič teakového drev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harakteristika: </w:t>
      </w:r>
    </w:p>
    <w:p>
      <w:pPr>
        <w:pStyle w:val="Normal"/>
        <w:jc w:val="both"/>
        <w:rPr/>
      </w:pPr>
      <w:r>
        <w:rPr/>
        <w:t xml:space="preserve">PNZ-TEAKHOLZREINIGER je ekologický koncentrát, špeciálne vyvinuté pre čistenie teakového dreva podobných kultúr od vzdušného znečistenia, zošednutie, oleja, rias ap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užitie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Všetky druhy dreva na lodiach, jachtách, člnoch aj na záhra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pracovanie: </w:t>
      </w:r>
    </w:p>
    <w:p>
      <w:pPr>
        <w:pStyle w:val="Normal"/>
        <w:jc w:val="both"/>
        <w:rPr/>
      </w:pPr>
      <w:r>
        <w:rPr/>
        <w:t xml:space="preserve">PNZ-TEAKHOLZREINIGER naneste na navlhčené drevo buď v neupravenom stave alebo riedený vodou max. 1:5 (podľa stupňa znečistenia), nechajte niekoľko minút pôsobiť. Potom zotrite vlasovou kefou a vodou do dosiahnutie požadovaného odtieňa. Čistič nesmie sa nechať na ploche zaschnúť! U väčších plôch je potrebné pracovať po častiach. V prípade potreby je možné celý postup opakovať. Pracovná teplota min. 8 ° C. Na záver celý povrch dobre umyte vod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potreba: </w:t>
      </w:r>
    </w:p>
    <w:p>
      <w:pPr>
        <w:pStyle w:val="Normal"/>
        <w:jc w:val="both"/>
        <w:rPr/>
      </w:pPr>
      <w:r>
        <w:rPr/>
        <w:t xml:space="preserve">Podľa stupňa znečistenia 1 liter na 15-75 m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kladovanie: </w:t>
      </w:r>
    </w:p>
    <w:p>
      <w:pPr>
        <w:pStyle w:val="Normal"/>
        <w:jc w:val="both"/>
        <w:rPr/>
      </w:pPr>
      <w:r>
        <w:rPr/>
        <w:t xml:space="preserve">V chlade, chrániť pred mrazo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pozornenie: </w:t>
      </w:r>
    </w:p>
    <w:p>
      <w:pPr>
        <w:pStyle w:val="Normal"/>
        <w:jc w:val="both"/>
        <w:rPr/>
      </w:pPr>
      <w:r>
        <w:rPr/>
        <w:t xml:space="preserve">Po použití prípravku PNZ-TEAKHOLZREINIGER dokonalom vyschnutí povrchu </w:t>
      </w:r>
    </w:p>
    <w:p>
      <w:pPr>
        <w:pStyle w:val="Normal"/>
        <w:jc w:val="both"/>
        <w:rPr/>
      </w:pPr>
      <w:r>
        <w:rPr/>
        <w:t xml:space="preserve">(cca 12-24 hod) odporúčame aplikovať PNZ-Olej na jachty a záhradný nábytok, čím sa predíde zošednutiu a zvetraniu dreva. UBA 26010011. </w:t>
      </w:r>
    </w:p>
    <w:p>
      <w:pPr>
        <w:pStyle w:val="Normal"/>
        <w:jc w:val="both"/>
        <w:rPr/>
      </w:pPr>
      <w:r>
        <w:rPr/>
        <w:t xml:space="preserve">Tekutý produkt nepatrí do rúk deťom! Zabrániť styku s potravinami a krmivom! Pri striekaní nevdychovať vznikajúcu hmlu! Pri zasiahnutí pokožky alebo očí dôkladne vymyť čistou vodou. Pri práci používajte gumené rukav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loženie: </w:t>
      </w:r>
    </w:p>
    <w:p>
      <w:pPr>
        <w:pStyle w:val="Normal"/>
        <w:jc w:val="both"/>
        <w:rPr/>
      </w:pPr>
      <w:r>
        <w:rPr/>
        <w:t xml:space="preserve">Voda, anionické tenside, neionické tenside, stabilizátor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Balenie:</w:t>
      </w:r>
      <w:r>
        <w:rPr/>
        <w:t xml:space="preserve"> 1 liter, 2,5 l, 10 la vi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34683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Partizánska 687/88, 058 01  POPRAD ,Tel.,fax: + 421/52/7756743, </w:t>
      </w:r>
      <w:hyperlink r:id="rId4">
        <w:r>
          <w:rPr>
            <w:rStyle w:val="InternetLink"/>
            <w:b/>
            <w:sz w:val="18"/>
            <w:szCs w:val="18"/>
          </w:rPr>
          <w:t>ancora@stonline.sk</w:t>
        </w:r>
      </w:hyperlink>
      <w:r>
        <w:rPr>
          <w:b/>
          <w:sz w:val="18"/>
          <w:szCs w:val="18"/>
        </w:rPr>
        <w:t>,  www.ancoraart.s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ancora@stonline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9:07:00Z</dcterms:created>
  <dc:creator>ANCORA,spol.s r.o.</dc:creator>
  <dc:description/>
  <cp:keywords/>
  <dc:language>en-US</dc:language>
  <cp:lastModifiedBy>ANCORA,spol.s r.o.</cp:lastModifiedBy>
  <dcterms:modified xsi:type="dcterms:W3CDTF">2009-09-10T08:30:00Z</dcterms:modified>
  <cp:revision>4</cp:revision>
  <dc:subject/>
  <dc:title>PNZ-TEAKHOLZREINIGER </dc:title>
</cp:coreProperties>
</file>