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1133475" cy="1133475"/>
            <wp:effectExtent l="0" t="0" r="0" b="0"/>
            <wp:wrapTight wrapText="bothSides">
              <wp:wrapPolygon edited="0">
                <wp:start x="-181" y="0"/>
                <wp:lineTo x="-181" y="21238"/>
                <wp:lineTo x="21416" y="21238"/>
                <wp:lineTo x="21416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PNZ-GARTENHOLZ-Pflege-ÖL </w:t>
      </w:r>
    </w:p>
    <w:p>
      <w:pPr>
        <w:pStyle w:val="Normal"/>
        <w:rPr/>
      </w:pPr>
      <w:r>
        <w:rPr/>
        <w:t xml:space="preserve">(PNZ Ošetrujúci olej na záhradný nábytok)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harakteristika: </w:t>
      </w:r>
    </w:p>
    <w:p>
      <w:pPr>
        <w:pStyle w:val="Normal"/>
        <w:jc w:val="both"/>
        <w:rPr/>
      </w:pPr>
      <w:r>
        <w:rPr/>
        <w:t xml:space="preserve">Olejová emulzia na vodnej báze, bez rozpúšťadiel. Odstraňuje šednutie inpregnovaného dreva a je obzvlášť  vhodná pre oživenie farieb tlakovo inpregnovaného dreva a záhradného nábytku. </w:t>
      </w:r>
    </w:p>
    <w:p>
      <w:pPr>
        <w:pStyle w:val="Normal"/>
        <w:jc w:val="both"/>
        <w:rPr/>
      </w:pPr>
      <w:r>
        <w:rPr/>
        <w:t xml:space="preserve">Reguluje vlhkosť, je priedušný, s vysokou odolnosť voči UV žiareniu, nehorľavý, ekologick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užitie: </w:t>
      </w:r>
    </w:p>
    <w:p>
      <w:pPr>
        <w:pStyle w:val="Normal"/>
        <w:jc w:val="both"/>
        <w:rPr/>
      </w:pPr>
      <w:r>
        <w:rPr/>
        <w:t xml:space="preserve">K ochrane a ošetrovaniu záhradného nábytku, plotov, pergol, záhradných domčekov, kvetinových kvetináčov, pieskovísk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pracovanie: </w:t>
      </w:r>
    </w:p>
    <w:p>
      <w:pPr>
        <w:pStyle w:val="Normal"/>
        <w:jc w:val="both"/>
        <w:rPr/>
      </w:pPr>
      <w:r>
        <w:rPr/>
        <w:t xml:space="preserve">Povrch dreva musí byť čistý, zbavený prachu mastnôt. Riasy a iné znečistenia odstráňte prípravkom PNZ-GARTENHOLZREINIGER. U neupraveného dreva odporúčame základný náter prípravkom PNZ-Imprägniergrund W.-PNZ. Ošetrovací olej na záhradný nábytok nanášajte v dvoch náteroch. Pracovná teplota min. 8 ° C. Náter je pretierateľný po cca 3-6 hod Doba schnutia 8-12 hod. Pri chladnom a vlhkom počasí sa doba schnutia môže predĺžiť. Pri ďalšom ošetrovaní pretierajte iba rovnakým produkt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otreba: </w:t>
      </w:r>
    </w:p>
    <w:p>
      <w:pPr>
        <w:pStyle w:val="Normal"/>
        <w:jc w:val="both"/>
        <w:rPr/>
      </w:pPr>
      <w:r>
        <w:rPr/>
        <w:t xml:space="preserve">Hladké, hobľované drevo: 1 liter na cca 12-15 m2. </w:t>
      </w:r>
    </w:p>
    <w:p>
      <w:pPr>
        <w:pStyle w:val="Normal"/>
        <w:jc w:val="both"/>
        <w:rPr/>
      </w:pPr>
      <w:r>
        <w:rPr/>
        <w:t xml:space="preserve">Surové drevo: 1 liter na cca 8-10 m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kladovanie:</w:t>
      </w:r>
      <w:r>
        <w:rPr/>
        <w:t xml:space="preserve"> dobré uzavreté v chlade, chrániť pred mraz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istenie</w:t>
      </w:r>
      <w:r>
        <w:rPr/>
        <w:t xml:space="preserve">: ihneď po ukončení práce vodou a mydl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arby</w:t>
      </w:r>
      <w:r>
        <w:rPr/>
        <w:t xml:space="preserve">: salzburgská zeleň, záhradná hned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pozorneni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Pri použití viacerích balení rôznych dávok odporúčame obsah zmiešať vo väčšej nádo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loženie: </w:t>
      </w:r>
    </w:p>
    <w:p>
      <w:pPr>
        <w:pStyle w:val="Normal"/>
        <w:jc w:val="both"/>
        <w:rPr/>
      </w:pPr>
      <w:r>
        <w:rPr/>
        <w:t xml:space="preserve">Zušľachtené, emulgované prírodné oleje, vosková emulzia, pigmenty oxidov železa, draselné a kobaltové myd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lenie</w:t>
      </w:r>
      <w:r>
        <w:rPr/>
        <w:t>: 0,75 l, 2,5 l, 10 l, 30 l väč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683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artizánska 687/88, 058 01  POPRAD ,Tel.,fax: + 421/52/7756743, </w:t>
      </w:r>
      <w:hyperlink r:id="rId4">
        <w:r>
          <w:rPr>
            <w:rStyle w:val="InternetLink"/>
            <w:b/>
            <w:sz w:val="18"/>
            <w:szCs w:val="18"/>
          </w:rPr>
          <w:t>ancora@stonline.sk</w:t>
        </w:r>
      </w:hyperlink>
      <w:r>
        <w:rPr>
          <w:b/>
          <w:sz w:val="18"/>
          <w:szCs w:val="18"/>
        </w:rPr>
        <w:t>,  www.ancoraart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cora@stonline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08:00Z</dcterms:created>
  <dc:creator>ANCORA,spol.s r.o.</dc:creator>
  <dc:description/>
  <cp:keywords/>
  <dc:language>en-US</dc:language>
  <cp:lastModifiedBy>ANCORA,spol.s r.o.</cp:lastModifiedBy>
  <dcterms:modified xsi:type="dcterms:W3CDTF">2009-09-07T09:03:00Z</dcterms:modified>
  <cp:revision>5</cp:revision>
  <dc:subject/>
  <dc:title>PNZ-GARTENHOLZ-Pflege-ÖL </dc:title>
</cp:coreProperties>
</file>