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GARTENHOLZREINIGER </w:t>
      </w:r>
    </w:p>
    <w:p>
      <w:pPr>
        <w:pStyle w:val="Normal"/>
        <w:rPr/>
      </w:pPr>
      <w:r>
        <w:rPr/>
        <w:t xml:space="preserve">(PNZ čistič záhradného nábyt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Špeciálny čistiaci koncentrát pre drevené výrobky na záhrade, ktorý neškodí životnému prostrediu a čistí drevo (i z prasklín rýh) od atmosferického znečistenia, rias, zošednutia, mastnoty, olejov a 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Na všetky drevené výrobky na záhrade, ale aj plastový nábyt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NZ-GARTENHOLZREINIGER sa používa podľa stupňa znečistenia buď neriedený alebo riedený vodou v pomere až 1:10. Nanášajte ho na navlhčené drevo nechajte niekoľko minút pôsobiť. Následné očistite kefou alebo pádom a vodou. GARTENHOLZREINIGER nesmie na povrchu zaschnúť. Na väčších plochách je potrebné pracovať po častiach. V prípade potreby celý postup opakujte. Pracovná teplota min. 8 ° C. Na záver povrch dobre umyte v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treba: </w:t>
      </w:r>
    </w:p>
    <w:p>
      <w:pPr>
        <w:pStyle w:val="Normal"/>
        <w:jc w:val="both"/>
        <w:rPr/>
      </w:pPr>
      <w:r>
        <w:rPr/>
        <w:t xml:space="preserve">Podľa stupňa znečistenia 15-75 m2 / 1 li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anie: </w:t>
      </w:r>
    </w:p>
    <w:p>
      <w:pPr>
        <w:pStyle w:val="Normal"/>
        <w:jc w:val="both"/>
        <w:rPr/>
      </w:pPr>
      <w:r>
        <w:rPr/>
        <w:t xml:space="preserve">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oženie: </w:t>
      </w:r>
    </w:p>
    <w:p>
      <w:pPr>
        <w:pStyle w:val="Normal"/>
        <w:jc w:val="both"/>
        <w:rPr/>
      </w:pPr>
      <w:r>
        <w:rPr/>
        <w:t xml:space="preserve">Voda, anionické tensidy, neionické tensidy, stabilizát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Po použití čističa a  po dokonalom vyschnutí dreva je žiaduce ošetriť povrch PNZ výrobkami, napr. PNZ-GARTENHOLZ-PFLEGEÖL, PNZ-HOLZ-Lasur, PNZ-HOLZ-Wachs apod., čo zábrání skorému zošednutiu alebo zvetraniu, príp. znečisteniu dreva. UBA 26010015. Tekutý produkt nepatrí do rúk deťom. Zabrániť styku s potravinami a krmivami. Nevdychovať vznikajúce pary. Pri zasiahnutí pokožky alebo očí umyť postihnuté miesto čistou vodou. Pri práci sa odporúčajú gumené ruka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1 liter, 2,5 l, 10 la v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9:00Z</dcterms:created>
  <dc:creator>ANCORA,spol.s r.o.</dc:creator>
  <dc:description/>
  <cp:keywords/>
  <dc:language>en-US</dc:language>
  <cp:lastModifiedBy>ANCORA,spol.s r.o.</cp:lastModifiedBy>
  <dcterms:modified xsi:type="dcterms:W3CDTF">2009-09-07T09:02:00Z</dcterms:modified>
  <cp:revision>4</cp:revision>
  <dc:subject/>
  <dc:title>PNZ-GARTENHOLZREINIGER </dc:title>
</cp:coreProperties>
</file>