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HOLZWURM - FREI </w:t>
      </w:r>
    </w:p>
    <w:p>
      <w:pPr>
        <w:pStyle w:val="Normal"/>
        <w:rPr/>
      </w:pPr>
      <w:r>
        <w:rPr/>
        <w:t xml:space="preserve">(PNZ Odstraňovač červotoč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NZ HOLZWURM-FREI je bezfarebný, hlboko pôsobiaci prostriedok proti tesárikom a červotočom, ktorý súčasne pôsobí preventívne proti ďalšiemu napadnut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Je vhodný pre všetky drevené výrobky v interiéri aj v exteriéri. V čerstvom stave má veľmi ľahký zápach, po zaschnutí je úplne bez zápa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Suché drevo musí byť  zbavené prachu. Zvyšky starých náterov odstráňte, prípravok aplikujte do vyvŕtaných otvorov alebo celoplošne, natieraním, máčaním alebo striekaním. Napadnuté drevo je potrebné  napustiť do úplného nasýt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cca 300 ml/m2 na ná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nutie</w:t>
      </w:r>
      <w:r>
        <w:rPr/>
        <w:t xml:space="preserve">: podľa nasiakavosti dreva, teploty a vlhkosti vzduchu až 1 de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</w:t>
      </w:r>
      <w:r>
        <w:rPr/>
        <w:t xml:space="preserve">: použité pomôcky sa čistia prípravkom PNZ-SPEZIALVERDÜNNU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Iba používajte na určený účel iba tam, kde je potrebná ochrana dreva. </w:t>
      </w:r>
    </w:p>
    <w:p>
      <w:pPr>
        <w:pStyle w:val="Normal"/>
        <w:jc w:val="both"/>
        <w:rPr/>
      </w:pPr>
      <w:r>
        <w:rPr/>
        <w:t xml:space="preserve">Chráňte pred deťmi. </w:t>
      </w:r>
    </w:p>
    <w:p>
      <w:pPr>
        <w:pStyle w:val="Normal"/>
        <w:jc w:val="both"/>
        <w:rPr/>
      </w:pPr>
      <w:r>
        <w:rPr/>
        <w:t xml:space="preserve">Nepoužívajte na drevo, Ktoré je v priamom kontakte s potravinami  alebo krmivom. </w:t>
      </w:r>
    </w:p>
    <w:p>
      <w:pPr>
        <w:pStyle w:val="Normal"/>
        <w:jc w:val="both"/>
        <w:rPr/>
      </w:pPr>
      <w:r>
        <w:rPr/>
        <w:t xml:space="preserve">Nepoužívajte na včelie úle. </w:t>
      </w:r>
    </w:p>
    <w:p>
      <w:pPr>
        <w:pStyle w:val="Normal"/>
        <w:jc w:val="both"/>
        <w:rPr/>
      </w:pPr>
      <w:r>
        <w:rPr/>
        <w:t xml:space="preserve">Pri práci zaistite dostatočné vetranie, dbajte aby mesto, v blízkosti otvorený oheň (výrobok obsahuje rozpúšťadlá). </w:t>
      </w:r>
    </w:p>
    <w:p>
      <w:pPr>
        <w:pStyle w:val="Normal"/>
        <w:jc w:val="both"/>
        <w:rPr/>
      </w:pPr>
      <w:r>
        <w:rPr/>
        <w:t xml:space="preserve">Zabráňte úniku do povrchovej vody, prostriedok je jedovatý pre ryby a vodné živočíchy. </w:t>
      </w:r>
    </w:p>
    <w:p>
      <w:pPr>
        <w:pStyle w:val="Normal"/>
        <w:jc w:val="both"/>
        <w:rPr/>
      </w:pPr>
      <w:r>
        <w:rPr/>
        <w:t xml:space="preserve">Chráňte pokožku a oči pred postriekaním. </w:t>
      </w:r>
    </w:p>
    <w:p>
      <w:pPr>
        <w:pStyle w:val="Normal"/>
        <w:jc w:val="both"/>
        <w:rPr/>
      </w:pPr>
      <w:r>
        <w:rPr/>
        <w:t xml:space="preserve">Trieda nebezpečnosti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:</w:t>
      </w:r>
      <w:r>
        <w:rPr/>
        <w:t xml:space="preserve"> bezfareb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nearomatické uhľovodíky. Účinná látka permetrín 0,2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sprej 125 ml, 0,75 l, 2,5 l, 10 l, 30 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26:00Z</dcterms:created>
  <dc:creator>ANCORA,spol.s r.o.</dc:creator>
  <dc:description/>
  <cp:keywords/>
  <dc:language>en-US</dc:language>
  <cp:lastModifiedBy>ANCORA,spol.s r.o.</cp:lastModifiedBy>
  <dcterms:modified xsi:type="dcterms:W3CDTF">2009-09-10T20:13:00Z</dcterms:modified>
  <cp:revision>4</cp:revision>
  <dc:subject/>
  <dc:title>PNZ - HOLZWURM - FREI </dc:title>
</cp:coreProperties>
</file>