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NZ - AUSSENÖL </w:t>
      </w:r>
    </w:p>
    <w:p>
      <w:pPr>
        <w:pStyle w:val="Normal"/>
        <w:rPr/>
      </w:pPr>
      <w:r>
        <w:rPr/>
        <w:t xml:space="preserve">(PNZ Vonkajší olej) </w:t>
      </w:r>
    </w:p>
    <w:p>
      <w:pPr>
        <w:pStyle w:val="Normal"/>
        <w:jc w:val="both"/>
        <w:rPr/>
      </w:pPr>
      <w:r>
        <w:rPr/>
        <w:t xml:space="preserve">Prírodné ochrana dreva - žiadna trieda nebezpečenstva (DIN 53160/EN 7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rakteristika: </w:t>
      </w:r>
    </w:p>
    <w:p>
      <w:pPr>
        <w:pStyle w:val="Normal"/>
        <w:jc w:val="both"/>
        <w:rPr/>
      </w:pPr>
      <w:r>
        <w:rPr/>
        <w:t xml:space="preserve">Farebný PNZ Außen ÖL je vyrábaný podľa storočných receptúr a používa sa v exteriéri.  Náter netvorí súvislý film a poskytuje ochranu pred extrémnymi poveternostnými vplyvmi. Na rozdiel od starých náterov tvoriacich súvislú vrstvu, sa PNZ Außen ÖL usadzuje pevne v kapilárach dreva a poskytuje tak drevu prírodné ochranu, odolnú poveternostným vplyvom, vode a UV žiareniu. Zabraňuje bobtnaniu, vysychaniu a praskaniu dre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jc w:val="both"/>
        <w:rPr/>
      </w:pPr>
      <w:r>
        <w:rPr/>
        <w:t xml:space="preserve">Ochrana a zušľachtenie domácich i exotických drevín. Na obklady, okná, výklady, dvere, záhradné stavby, garážové brány, záhradný nábytok, balkóny, ploty, hračky apod . Proti modraniu a hnilobe odporúčame predchádzajúci náter PNZ Imprägniergru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covanie: </w:t>
      </w:r>
    </w:p>
    <w:p>
      <w:pPr>
        <w:pStyle w:val="Normal"/>
        <w:jc w:val="both"/>
        <w:rPr/>
      </w:pPr>
      <w:r>
        <w:rPr/>
        <w:t xml:space="preserve">Nanáša sa štetcom, striekaním alebo roztieraním zo všetkých strán na čistý, suchý, odmastený a nepremrznutý povrch. Po 5-10 min. schnutia sa dôkladne rozotrie takmer suchým štetcom. Najskôr po 12 hod sa rovnakým spôsobom vykoná druhý, event. tretí náter. Vlhkosť dreva nesmie byť vyššia ako 18%. Staré súvislé nátery alebo olejovej farby treba dokonale odstrániť - opáliť, obrúsiť alebo lúhovať. Podklad musí byť suchý, savý, čistý, zbavený prachu. Pre dlhú životnosť a oteruvzdornosť (napr. u terasových podláh) odporúčame po farebnom nátere naniesť záverečný náter PNZ-Außen ÖL NATUR. Pracovná teplota min. 8 ° 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treba</w:t>
      </w:r>
      <w:r>
        <w:rPr/>
        <w:t xml:space="preserve">: 1 liter na cca 15 m2 pri prvom nátere v závislosti na druhu dreva a jeho povrchu (rezivo alebo hobľované drev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ladovanie</w:t>
      </w:r>
      <w:r>
        <w:rPr/>
        <w:t xml:space="preserve">: dobre uzatvorené v chlade (chrániť pred mrazo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istenie:</w:t>
      </w:r>
      <w:r>
        <w:rPr/>
        <w:t xml:space="preserve"> znečistené pomôcky umyť mydlovou vodou alebo špeciálnym PNZ riedidl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rby:</w:t>
      </w:r>
      <w:r>
        <w:rPr/>
        <w:t xml:space="preserve"> č 1 natur (nepoužívať samostatne pre exterier), č.2 opálovo biela, č.3 smrekovec, č.4 čerešňa /gaštan, č 5 limba /pínia, č.6 dub/oliva. Všetky farby sú navzájom miešateľ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enie</w:t>
      </w:r>
      <w:r>
        <w:rPr/>
        <w:t xml:space="preserve">: Pri použití viacerích balení s rôznymi zásielok treba náplne zmiešať vo väčšej nádo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loženie</w:t>
      </w:r>
      <w:r>
        <w:rPr/>
        <w:t xml:space="preserve">: Zušľachtené prírodné oleje ako ľanový, slnečnicový a repkový, stromová živica, limbové olej, isoalifáty, draselné a kobaltové mydlo, pigmenty kovových oxidov, titánová beloba. Po zaschnutí je úplne bez zápachu. Neobsahuje jedovaté lá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enie</w:t>
      </w:r>
      <w:r>
        <w:rPr/>
        <w:t>: 0,75 l, 2,5 l, 10 l, 30 l a vi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@stonline.sk</w:t>
        </w:r>
      </w:hyperlink>
      <w:r>
        <w:rPr>
          <w:b/>
          <w:sz w:val="18"/>
          <w:szCs w:val="18"/>
        </w:rPr>
        <w:t>,  www.ancoraart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22:00Z</dcterms:created>
  <dc:creator>ANCORA,spol.s r.o.</dc:creator>
  <dc:description/>
  <cp:keywords/>
  <dc:language>en-US</dc:language>
  <cp:lastModifiedBy>ANCORA,spol.s r.o.</cp:lastModifiedBy>
  <dcterms:modified xsi:type="dcterms:W3CDTF">2009-09-06T12:58:00Z</dcterms:modified>
  <cp:revision>4</cp:revision>
  <dc:subject/>
  <dc:title>PNZ - AUSSENÖL </dc:title>
</cp:coreProperties>
</file>