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WASSER-blokátory </w:t>
      </w:r>
    </w:p>
    <w:p>
      <w:pPr>
        <w:pStyle w:val="Normal"/>
        <w:rPr/>
      </w:pPr>
      <w:r>
        <w:rPr/>
        <w:t xml:space="preserve">(PNZ Blokátor vlhkosti)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osti: </w:t>
      </w:r>
    </w:p>
    <w:p>
      <w:pPr>
        <w:pStyle w:val="Normal"/>
        <w:jc w:val="both"/>
        <w:rPr/>
      </w:pPr>
      <w:r>
        <w:rPr/>
        <w:t xml:space="preserve">PNZ-WASSER-blokátor je bezrozpúšťadlová, prírodné impregnácia na drevo. Revolučné spracovanie na báze nanotechnológie, dlhodobo zaručuje odolnosť voči vode a UV žiareniu. Dážď, voda, sneh, ľad a iné vlhkosť nemôžu prenikať do dreva. Vynikajúci odperlovací a lotosový efekt zabraňuje nasiakaniu vlhkosti, pri zachovaní priedušnosti, je absolútne vodoodpudi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žnosti použitia: </w:t>
      </w:r>
    </w:p>
    <w:p>
      <w:pPr>
        <w:pStyle w:val="Normal"/>
        <w:jc w:val="both"/>
        <w:rPr/>
      </w:pPr>
      <w:r>
        <w:rPr/>
        <w:t xml:space="preserve">PNZ WASSER-blokátor, dlhodobo chráni všetky nenatreté aj impregnované, lazurované, voskované, naolejované a lakované drevené plochy v interiéri aj v exteriéri pred navlhčením a prijímaním vody. Záhradný nábytok, obloženie fasád, balkóny, ploty, dvere, okná, brány, trámy, obloženie stien a stropov, detské hračky a iné sú neviditeľné  impregnované, a to bez akýchkoľvek prípravných prác. Je garantované neodlúpovanie, nie je citlivý na víno, pivo, kávu, apod. Podľa DIN 68861-1C. Je tiež vhodný k náterom korkových povrchov. Zaschnutý náter je odolný voči slinám a potu podľa DIN53160. Spĺňa normu EN 71 o bezpečnosti detských hračiek. </w:t>
      </w:r>
    </w:p>
    <w:p>
      <w:pPr>
        <w:pStyle w:val="Normal"/>
        <w:jc w:val="both"/>
        <w:rPr/>
      </w:pPr>
      <w:r>
        <w:rPr/>
        <w:t xml:space="preserve">Zkúšane a odsúhlasené zväzom pre zdravie a ochranu životného prostredia BAGT-Nr.82797. Klasifikovane ako jeduprost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NZ WASSER-blokátor, sa nanáša na čisté suché drevo alebo korok zo všetkých strán štetcom, valčekom, striekaním alebo namáčaním. Únosnosť starých náterov je potrebné vopred vyskúšať. Prebytočný materiál u nesavých materiálov za cca 30 minút zotrieme. Na rôznych plochách môže účinkovať inak, je vhodné urobiť skúšobný náter. Teplota pri spracovaní by nemala klesnúť pod +8 C. Podľa potreby je vhodné urobiť včas renovačný ná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ba schnutia: </w:t>
      </w:r>
    </w:p>
    <w:p>
      <w:pPr>
        <w:pStyle w:val="Normal"/>
        <w:jc w:val="both"/>
        <w:rPr/>
      </w:pPr>
      <w:r>
        <w:rPr/>
        <w:t xml:space="preserve">Cca 6-12 hodín podľa poveternosti, nasiakavosti podkladov, vlhkosti vo vzduchu teplote. </w:t>
      </w:r>
    </w:p>
    <w:p>
      <w:pPr>
        <w:pStyle w:val="Normal"/>
        <w:jc w:val="both"/>
        <w:rPr/>
      </w:pPr>
      <w:r>
        <w:rPr/>
        <w:t>Následne môže byť pretirané všetkými PNZ výrob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podľa druhu povrchu dreva (hobľované alebo iba narezané) cca. 10 -20 m 2 / li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v chlade, v dobre uzatvorenej nádobe, nesmie premrznu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 náradia</w:t>
      </w:r>
      <w:r>
        <w:rPr/>
        <w:t xml:space="preserve">: umyte v teplej vode PNZ-GRUNDRE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prírodné vosky a oleje, voda odmineralizova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>: 0,75 l, 2,5 l väč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6:00Z</dcterms:created>
  <dc:creator>ANCORA,spol.s r.o.</dc:creator>
  <dc:description/>
  <cp:keywords/>
  <dc:language>en-US</dc:language>
  <cp:lastModifiedBy>ANCORA,spol.s r.o.</cp:lastModifiedBy>
  <dcterms:modified xsi:type="dcterms:W3CDTF">2009-09-10T20:09:00Z</dcterms:modified>
  <cp:revision>5</cp:revision>
  <dc:subject/>
  <dc:title>PNZ - WASSER-blokátory </dc:title>
</cp:coreProperties>
</file>