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9593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THERMOHOLZ OIL </w:t>
      </w:r>
    </w:p>
    <w:p>
      <w:pPr>
        <w:pStyle w:val="Normal"/>
        <w:jc w:val="both"/>
        <w:rPr/>
      </w:pPr>
      <w:r>
        <w:rPr/>
        <w:t>(PNZ-Ochrana proti vyblednutiu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:</w:t>
      </w:r>
    </w:p>
    <w:p>
      <w:pPr>
        <w:pStyle w:val="Normal"/>
        <w:jc w:val="both"/>
        <w:rPr/>
      </w:pPr>
      <w:r>
        <w:rPr/>
        <w:t xml:space="preserve">PNZ-Thermoholz oil  pre ochranu a starostlivosť o výrobky záhradného dreva, ako sú </w:t>
      </w:r>
    </w:p>
    <w:p>
      <w:pPr>
        <w:pStyle w:val="Normal"/>
        <w:jc w:val="both"/>
        <w:rPr/>
      </w:pPr>
      <w:r>
        <w:rPr/>
        <w:t xml:space="preserve">terasy, podlahy, obloženia, záhradný nábytok vyrobený z tepelne-ošetreného dreva. Aj na </w:t>
      </w:r>
    </w:p>
    <w:p>
      <w:pPr>
        <w:pStyle w:val="Normal"/>
        <w:jc w:val="both"/>
        <w:rPr/>
      </w:pPr>
      <w:r>
        <w:rPr/>
        <w:t>smrekovec a exotické drevo je vhodný. Nano- povrchová impregnácia prírodným olejom PNZ-Thermoholz oil je vhodná na všetky osobitné druhy dreva. PNZ-Thermoholz oil  je pigmentovaný, prírodnej hnedej farby. Výrobok je vysoko vode  odolný, odolný voči klimatickým podmienkam a tým že povrch odoláva aj UV žiareniu  poskytuje dlhú dobu ochrany proti zošediveniu.  PNZ-Thermoholz oil  je bezpečný pre detské hračky, podľa DIN EN 71 / 3. bezpečnosť pre detské hračky a DIN 53160. Odoláva slinám a 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cova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ovrch musí byť čistý, zbavený mastnoty a prachu. Sivasté drevo pred náterom </w:t>
      </w:r>
    </w:p>
    <w:p>
      <w:pPr>
        <w:pStyle w:val="Normal"/>
        <w:jc w:val="both"/>
        <w:rPr/>
      </w:pPr>
      <w:r>
        <w:rPr/>
        <w:t xml:space="preserve">neutralizovať PNZ-WOOD CLEANER GARDEN. PNZ-Thermoholz oil  </w:t>
      </w:r>
    </w:p>
    <w:p>
      <w:pPr>
        <w:pStyle w:val="Normal"/>
        <w:jc w:val="both"/>
        <w:rPr/>
      </w:pPr>
      <w:r>
        <w:rPr/>
        <w:t xml:space="preserve">použiť na suché drevo. Teplota pre spracovanie je  +8 ° C a viac,  vlhkosť do </w:t>
      </w:r>
    </w:p>
    <w:p>
      <w:pPr>
        <w:pStyle w:val="Normal"/>
        <w:jc w:val="both"/>
        <w:rPr/>
      </w:pPr>
      <w:r>
        <w:rPr/>
        <w:t>18%. PNZ-Thermoholz oil  použiť dvakrát. Aplikovať  až do nasýtenia povr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chnutie:. </w:t>
      </w:r>
    </w:p>
    <w:p>
      <w:pPr>
        <w:pStyle w:val="Normal"/>
        <w:jc w:val="both"/>
        <w:rPr/>
      </w:pPr>
      <w:r>
        <w:rPr/>
        <w:t xml:space="preserve">Pretierateľný približne po 12 až 24 hodinách. V závislosti od počasia. </w:t>
      </w:r>
    </w:p>
    <w:p>
      <w:pPr>
        <w:pStyle w:val="Normal"/>
        <w:jc w:val="both"/>
        <w:rPr/>
      </w:pPr>
      <w:r>
        <w:rPr/>
        <w:t xml:space="preserve">Počasie môže predĺžiť dobu schnutia. PNZ-Thermoholz oil  by sa mal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skôr premaľovať  rovnakým  produktom. V nepriaznivých poveternostných podmienkach, sú vzniknuté viditeľné  trhliny včas odstránené obnovením ná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cca 10 metrov z 1 litra – hobľované rezivo</w:t>
      </w:r>
    </w:p>
    <w:p>
      <w:pPr>
        <w:pStyle w:val="Normal"/>
        <w:jc w:val="both"/>
        <w:rPr/>
      </w:pPr>
      <w:r>
        <w:rPr/>
        <w:t xml:space="preserve">4 až 6 metrov z 1 litra na jeden náter – pre hrubo opracované drevo </w:t>
      </w:r>
    </w:p>
    <w:p>
      <w:pPr>
        <w:pStyle w:val="Normal"/>
        <w:jc w:val="both"/>
        <w:rPr/>
      </w:pPr>
      <w:r>
        <w:rPr>
          <w:b/>
        </w:rPr>
        <w:t>Čistenie:</w:t>
      </w:r>
      <w:r>
        <w:rPr/>
        <w:t xml:space="preserve">  s PNZ Špeciálne riedidlo. </w:t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>Skladovať v chlade, nie v mraze.  V dobre uzatvorenom obale - 5 rokov trvanlivosť.</w:t>
      </w:r>
    </w:p>
    <w:p>
      <w:pPr>
        <w:pStyle w:val="Normal"/>
        <w:jc w:val="both"/>
        <w:rPr/>
      </w:pPr>
      <w:r>
        <w:rPr/>
        <w:t xml:space="preserve">Otvorené nádoby preliať do menších a hermeticky uzatvoriť </w:t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>: aromatické-rany a lieh, DAB-kvalitné, čisté prírodné oleje, sušiny, oxidy železa, nano-prísady, bez toxických látok.</w:t>
      </w:r>
    </w:p>
    <w:p>
      <w:pPr>
        <w:pStyle w:val="Normal"/>
        <w:jc w:val="both"/>
        <w:rPr/>
      </w:pPr>
      <w:r>
        <w:rPr>
          <w:b/>
        </w:rPr>
        <w:t>Poznámky</w:t>
      </w:r>
      <w:r>
        <w:rPr/>
        <w:t xml:space="preserve">: má to rôzny vplyv na rôzne povrchy. Skúšobný náter je  preto absolútne nevyhnutný. Pri použití viac balení s rôznymi šaržami, premiešajte ich navzájom vo väčšej nádobe. Pred použitím obsah nádoby je treba dobre premiešať. Uskladniť mimo dosah deti. Neinhalovať výpary, môže dôjsť k alergickej reakcii GISCODE: ø40. Pre recikláciu použiť len úpne prázdne obaly. Čisté obaly zneškodniť ako domový odpad alebo stavebný odpad. Tekuté zvyšky odovzdať na zberné miesto starých náterov, vydanie. ASN-Nie.: 120112th </w:t>
      </w:r>
    </w:p>
    <w:p>
      <w:pPr>
        <w:pStyle w:val="Normal"/>
        <w:jc w:val="both"/>
        <w:rPr/>
      </w:pPr>
      <w:r>
        <w:rPr/>
        <w:t>EÚ limitná hodnota pre výrobok (A / F): 700 g / l (2007) / 700 g / l (2010); Tento výrobok obsahuje maximálne 700 g / l VOC</w:t>
      </w:r>
    </w:p>
    <w:p>
      <w:pPr>
        <w:pStyle w:val="Normal"/>
        <w:jc w:val="both"/>
        <w:rPr/>
      </w:pPr>
      <w:r>
        <w:rPr/>
        <w:t xml:space="preserve">Len úplne prázdne obaly možno recyklovať.  </w:t>
      </w:r>
    </w:p>
    <w:p>
      <w:pPr>
        <w:pStyle w:val="Normal"/>
        <w:jc w:val="both"/>
        <w:rPr/>
      </w:pPr>
      <w:r>
        <w:rPr/>
        <w:t xml:space="preserve">Oznámenie status: AIII, </w:t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0,75 l, 2,5 l alebo väčšie na vyži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1:00Z</dcterms:created>
  <dc:creator>ANCORA,spol.s r.o.</dc:creator>
  <dc:description/>
  <cp:keywords/>
  <dc:language>en-US</dc:language>
  <cp:lastModifiedBy>pc</cp:lastModifiedBy>
  <cp:lastPrinted>2016-04-12T11:44:00Z</cp:lastPrinted>
  <dcterms:modified xsi:type="dcterms:W3CDTF">2016-04-12T09:44:00Z</dcterms:modified>
  <cp:revision>7</cp:revision>
  <dc:subject/>
  <dc:title/>
</cp:coreProperties>
</file>