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4191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PNZ-Reparaturpas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NZ-opravárska pasta na drevo a koro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rozpúšťadiel, univerzálna opravárska pasta na opravovanie dreva, korku a laminátu vnútri i von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lastnost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álna opravárska pasta, bez rozpúšťadiel, neutrálneho zápac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lasti použi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pravu trhlin, otvorov a preliačin v dreve, korku a laminátov vnútri a von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žit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istené opravované miesto zaplníme pastou vhodnej farby. Možno aplikovať niekoľko vrstiev, ak je poškodenie hlbš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om možno pokračovať úpravou vodovými náterovými farbami, voskom ap. kedykoľvek po stvrdnu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ársku pastu možno pieskovať, rezať, farbiť (moriť), hobľovať, pilovať a vrtať, ako dre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treb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požiadavi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kladňovan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 chlade ale nie v mra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Čisten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ástroje očisťte mydlom a vod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rb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reková / jedľová / jaseňová / brezová / borovicová / limbová žltá / agátová biela / orechová žltá / buková / Oregonská borovicová / dubová svetlá /polotmavá / eukalyptická zelená / ramínová / korková / orechovníková svetlá / teaková / červené hrabovcová / orechovníková tmavá / mahagónová / dubová tmavá / dubová rustikálna / biela čerešňová / hruškov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šetky farby možno vzájomne miešať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bsa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írodné náterové tmely, ako krieda, kremeň, mastenec, zemiakový škrob, šelak, voda, minerálne pigmenty a pigmenty oxidov žele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ľkosť bal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g tuba, 750 g plechovka a väčš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ancora@stonline.sk</w:t>
        </w:r>
      </w:hyperlink>
      <w:r>
        <w:rPr>
          <w:rFonts w:cs="Times New Roman" w:ascii="Times New Roman" w:hAnsi="Times New Roman"/>
          <w:b/>
          <w:sz w:val="18"/>
          <w:szCs w:val="18"/>
        </w:rPr>
        <w:t>,  www.ancoraart.s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" w:hAnsi="Wide Latin" w:eastAsia="Times New Roman" w:cs="Wide Lati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8:00Z</dcterms:created>
  <dc:creator>ANCORA,spol.s r.o.</dc:creator>
  <dc:description/>
  <cp:keywords/>
  <dc:language>en-US</dc:language>
  <cp:lastModifiedBy>ANCORA,spol.s r.o.</cp:lastModifiedBy>
  <dcterms:modified xsi:type="dcterms:W3CDTF">2009-09-12T20:09:00Z</dcterms:modified>
  <cp:revision>3</cp:revision>
  <dc:subject/>
  <dc:title>PNZ-Reparaturpaste (PNZ-Wood-Cork-Repair-Paste) - opravárska pasta na drevo a korok</dc:title>
</cp:coreProperties>
</file>