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k-SK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03420</wp:posOffset>
            </wp:positionH>
            <wp:positionV relativeFrom="paragraph">
              <wp:posOffset>84455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utschhemm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NZ-Ochrana proti šmyk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lastnost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ysokoodolná mikroštrukturálna povrchová úprava na zníženie možnosti šmyku/ukåznutia na poróznych povrchoch, ako drevo a minerálne povrchy, ktoré sú náchylne na šmykľavosť a ukåznutie v dôsledku vlhkosti, ako aj machovité a riasovité povrch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lasti použit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hrana proti šmyku poskytuje vynikajúcu protišmykovú ochranu  u všetkých typoch dreva, aby sa znížilo riziko pošmyknutia sa. Toto sa najmä týka povrchov dreva, ktoré  boli predtým opracované a ktoré sú náchylne na šmykľavosť v dôsledku vlhkosti, machu, rias a lišajníka. Je takisto vhodný u minerálnych povrchov, ktoré treba chrániť proti šmy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užiti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skúšajte ochranu proti šmyku na stálosť farby a kontabilitu s materiálom na krytom mieste. Očisťte plochy, ktoré budete opracovávať s PNZ-Gartenholzreiniger (PNZ-Garden Wood-Cleaner) - čističom záhradného dreva alebo PNZ-Terrassen-&amp; Grabstein-Impregnierung (PNZ-Patio-&amp; Gravestone-Impregnation) - impregnáciou na terasy a náhrobne kamene pred vlastným opracovávaním. Povrch musí byť čistý, odmastený, zbavený oleja, rias a machu a suchý. Aplikujte ochranu proti šmyku kefou aleb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čekom, použitím PNZ-Flächenstreicher (PNZ-Surface-Brush) - kefy na úpravu povrchu, alebo PNZ-Schaumstoffwalze (PNZ-Foam-Roller) - penový valček. Doba sušenia priblížne 12 - 24 hodín v závislosti od teploty okolia a vlhkosti. Pracovná teplota nie menej ako 8 o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treb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10 cum (asi m3, resp. m2 ?) na liter, v závislosti od porozit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ladova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chlade ale nie v mraze, balenie tesne uzavrite po prác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ist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NZ-Grundreiniger (PNZ-Deep-Cleaner) - håbkovým čističom a teplou vodou, alebo PNZ-Spezialverdünnung (PNZ-Special-Thinner) - špeciálnym riedidlo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sah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írodné emulgované oleje, škrob, kopolymerizáty a potaš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ľkosť baleni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,75 litra, 2,5 litrov, 10 litrov.   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Wide Lati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ancora@stonline.sk</w:t>
        </w:r>
      </w:hyperlink>
      <w:r>
        <w:rPr>
          <w:rFonts w:cs="Times New Roman" w:ascii="Times New Roman" w:hAnsi="Times New Roman"/>
          <w:b/>
          <w:sz w:val="18"/>
          <w:szCs w:val="18"/>
        </w:rPr>
        <w:t>,  www.ancoraart.s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" w:hAnsi="Wide Latin" w:eastAsia="Times New Roman" w:cs="Wide Lati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8:19:00Z</dcterms:created>
  <dc:creator>ANCORA,spol.s r.o.</dc:creator>
  <dc:description/>
  <cp:keywords/>
  <dc:language>en-US</dc:language>
  <cp:lastModifiedBy>ANCORA,spol.s r.o.</cp:lastModifiedBy>
  <dcterms:modified xsi:type="dcterms:W3CDTF">2009-09-12T20:11:00Z</dcterms:modified>
  <cp:revision>3</cp:revision>
  <dc:subject/>
  <dc:title>Rutschhemmer (PNZ-Slip-Protection) - Ochrana proti šmyku</dc:title>
</cp:coreProperties>
</file>