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84455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NZ-Fussboden-Lac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NZ-Podlahový la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č pórov s obsahom vody, dá sa hneï použi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lak má nízku toxicitu, slabý zápach a nenarúša životné prostredie. Neopotrebuje sa ľahko v dôsledku veľmi kvalitných zložiek polyuretánu a je odolný voči vode a mnohým chemickým prípravkom, ktoré sa používajú v domácnosti, za predpokladu, že pôsobia len krátko. Slúži na ochranu a zlepšenie dre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i použitia: Lak sa používa na parkety a drevené podlahy, nábytok, panely, drevené stropy a schody. Treba vziať do úvahy možný adhezívny efekt na okrajoch. Je len obmedzene vhodný na exotické dreva (s nízkym obsahom olej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žitie</w:t>
      </w:r>
      <w:r>
        <w:rPr>
          <w:rFonts w:cs="Times New Roman" w:ascii="Times New Roman" w:hAnsi="Times New Roman"/>
          <w:sz w:val="24"/>
          <w:szCs w:val="24"/>
        </w:rPr>
        <w:t>: Dobre premiešajte pred každým použitím! Povrch musí byť čistý a bez usadenin! Lak ako podkladový náter: Aplikujte 2 krát so stieracim nožom alebo 1 krát valčekovaním alebo kefovaním (potom už nepieskujt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plikácie valčekom alebo kefou. Pred poslednou aplikáciou jemne pieskujte. (zrnka 15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ï pracujete s podlahovým lakom, teplota miestnosti resp. povrchu by nemala klesnúť pod + 15 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ý náter by sa mal aplikovať nie skôr ako 14 dní po lakova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plikácia laku ako podkladového náte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suš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prvom použití plochého hladidla priblížne 30 minút, po druhom asi 1 hodinu, po valčekovaní alebo kefovaní asi 2 - 4 hodiny, po každom poťahovaní asi 2 - 4 hodiny. Po asi 48 hodinách sa už dá opatrne chodiť po podlahe a asi po 10 dňoch je náter plne pružný. Uvedené časy sušenia platia pri 60 - 65 % relatívnej vlhkosti a 18 - 20 oC teploty v miestnosti. Sušenie sa zrýchli dobrým vetraním (ale nie prievano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ätovné lakovanie je možné kedykoľvek - aj na iné lakované povrchy. Podmienkou je dobré vysušenie predchádzajúceho lakovania, intenzívne čistenie a dôkladné pieskovanie. Aplikácia ako to bolo uvedené. Vytrite s PNZ-Holzboden-Seife (PNZ Wooden-Floor-Soap) mydlom na drevenú podlahu a z času na čas vykonajte údržbu s PNZ-Boden-Glanz (PNZ-Floor-Shine) - leštiacim roztokom alebo PNZ-Bio-Fussbodenwachs (PNZ-Bio-Floor-Wax) - podlahovým voskom. Odlišné účinky sú na odlišných povrchoch. Skúšobné nátery sú preto podstat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reb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 použití plochého hladidla asi 50 - 70 g/m2, pri valčekovaní alebo kefovaní asi 100 - 150 g/m2. Úplný náter: asi 350 g/m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kladňovanie</w:t>
      </w:r>
      <w:r>
        <w:rPr>
          <w:rFonts w:cs="Times New Roman" w:ascii="Times New Roman" w:hAnsi="Times New Roman"/>
          <w:sz w:val="24"/>
          <w:szCs w:val="24"/>
        </w:rPr>
        <w:t>: Uskladňujte a dopravujte pri vyše + 6 oC (ideálne 10 až 15 oC). Otvorené balenia by sa mali dobre uzavrieť a obsah použiť čo najskô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istenie:</w:t>
      </w:r>
      <w:r>
        <w:rPr>
          <w:rFonts w:cs="Times New Roman" w:ascii="Times New Roman" w:hAnsi="Times New Roman"/>
          <w:sz w:val="24"/>
          <w:szCs w:val="24"/>
        </w:rPr>
        <w:t xml:space="preserve"> Nástroje dôkladne umyjte vodou hneï po prá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námka</w:t>
      </w:r>
      <w:r>
        <w:rPr>
          <w:rFonts w:cs="Times New Roman" w:ascii="Times New Roman" w:hAnsi="Times New Roman"/>
          <w:sz w:val="24"/>
          <w:szCs w:val="24"/>
        </w:rPr>
        <w:t>: Keï používate niekoľko balení s rôznymi sériovými číslami, mali by ste ich obsah zmiešať vo veľkej nádob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ľkosti balenia</w:t>
      </w:r>
      <w:r>
        <w:rPr>
          <w:rFonts w:cs="Times New Roman" w:ascii="Times New Roman" w:hAnsi="Times New Roman"/>
          <w:sz w:val="24"/>
          <w:szCs w:val="24"/>
        </w:rPr>
        <w:t>: 0,75 litrov, 2,5 litrov, 10 litrov, 30 litrov a viac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ncora@stonline.sk</w:t>
        </w:r>
      </w:hyperlink>
      <w:r>
        <w:rPr>
          <w:rFonts w:cs="Times New Roman" w:ascii="Times New Roman" w:hAnsi="Times New Roman"/>
          <w:b/>
          <w:sz w:val="18"/>
          <w:szCs w:val="18"/>
        </w:rPr>
        <w:t>,  www.ancoraart.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1:00Z</dcterms:created>
  <dc:creator>ANCORA,spol.s r.o.</dc:creator>
  <dc:description/>
  <cp:keywords/>
  <dc:language>en-US</dc:language>
  <cp:lastModifiedBy>ANCORA,spol.s r.o.</cp:lastModifiedBy>
  <dcterms:modified xsi:type="dcterms:W3CDTF">2009-09-12T19:19:00Z</dcterms:modified>
  <cp:revision>3</cp:revision>
  <dc:subject/>
  <dc:title>PNZ-Fussboden-Lack (PNZ-Floor-Varnish) - Podlahový lak</dc:title>
</cp:coreProperties>
</file>