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u w:val="single"/>
          <w:lang w:val="sk-SK" w:eastAsia="en-US"/>
        </w:rPr>
      </w:pPr>
      <w:r>
        <w:rPr>
          <w:rFonts w:cs="Times New Roman" w:ascii="Times New Roman" w:hAnsi="Times New Roman"/>
          <w:sz w:val="24"/>
          <w:u w:val="single"/>
          <w:lang w:val="sk-SK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17720</wp:posOffset>
            </wp:positionH>
            <wp:positionV relativeFrom="paragraph">
              <wp:posOffset>126365</wp:posOffset>
            </wp:positionV>
            <wp:extent cx="1133475" cy="1133475"/>
            <wp:effectExtent l="0" t="0" r="0" b="0"/>
            <wp:wrapTight wrapText="bothSides">
              <wp:wrapPolygon edited="0">
                <wp:start x="-181" y="0"/>
                <wp:lineTo x="-181" y="21238"/>
                <wp:lineTo x="21416" y="21238"/>
                <wp:lineTo x="21416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PNZ-Abbeizer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PNZ - Odstraňovač starých náterov )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Vlastnosti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odstránenie jednotlivých náterov ako sú emulzie, latexové farby, syntetická živica, akrylové, alkydové a styrénové nátery, olejové nátery a NC nátery. Bezpečne a dôkladne odstráňuje viacnásobné vrstvy náterov na drevotrieskovej papierovej tapete, zvýšky adhezívnych a penových krycích vrstiev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Neobsahuje freóny, aromatické zložky, kyseliny ani alkáli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eobsahuje agresívne rozpúšťadla a preto je vhodný na citlivé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äkké a tvrdé drevá (bez následného tmavnutia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Nevysýcha ani po niekoľkých hodinách a preto sa vynikajúc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vstrebáva a tak umožňuje odstránenie niekoľkých vrstiev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náteru na veľkej ploche pri jedinom úkone.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Môže sa používať aj na vertikálne povrch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blasti použiti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šetky vnútorné a vonkajšie drevené plochy, ako aj minerálne povrch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Použitie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Odstraňovač starých náterov PNZ sa používa pomerne jednoducho. Látka sa natiera kefou alebo skruberom (prírodná štetina) rovnomerne po celom povrchu, ktorý upravujeme. Nechajte aspoň 1/2 hodiny (čím dlhšie, tým lepšie), aby sa látka vstrebala. Zostáva účinnou a vlhkou až 48 hodín. Keï sa už rozpustili všetky vrstvy náteru, odstráňte ich škrábákom, alebo ich spláchnite prudkým prúdom vody, alebo ich dôkladne zmyjte vodou a kefou. Skontrolujte adheziu povrchu prv než budete opäť natierať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istíte dostatočné vetranie miestnost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Použitie</w:t>
      </w:r>
      <w:r>
        <w:rPr>
          <w:rFonts w:cs="Times New Roman" w:ascii="Times New Roman" w:hAnsi="Times New Roman"/>
          <w:sz w:val="24"/>
        </w:rPr>
        <w:t>: Teplota pri používaní: 10 až 25 o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Uskladňovanie</w:t>
      </w:r>
      <w:r>
        <w:rPr>
          <w:rFonts w:cs="Times New Roman" w:ascii="Times New Roman" w:hAnsi="Times New Roman"/>
          <w:sz w:val="24"/>
        </w:rPr>
        <w:t>: Možno skladovať minimálne 1 rok v dobre zaizolovanej debne. Uchovávajte na chladnom mieste ale nie v mraz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Čistenie</w:t>
      </w:r>
      <w:r>
        <w:rPr>
          <w:rFonts w:cs="Times New Roman" w:ascii="Times New Roman" w:hAnsi="Times New Roman"/>
          <w:sz w:val="24"/>
        </w:rPr>
        <w:t>: Nástroje umyjte vodo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Skladovanie odpadu</w:t>
      </w:r>
      <w:r>
        <w:rPr>
          <w:rFonts w:cs="Times New Roman" w:ascii="Times New Roman" w:hAnsi="Times New Roman"/>
          <w:sz w:val="24"/>
        </w:rPr>
        <w:t>: Podľa miestných úradných predpisov pre chemický odpa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známka: Látka dráždi oči a pokožku. Vyhnite sa priamemu kontaktu. Keï sa dostane látka do styku s pokožkou alebo s očami, opláchnite postihnuté miesto vodou. Počas práce doporučujeme používať rukavice. Nevdychujte výpary a pracujte iba v dobre vetraných miestnostiach. V prípade prehltnutia, okamžite vyhľadajte lekársku pomoc a ukážte obal s nálepkou. Uchovávajte látku mimo dosahu detí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átku uchovávajte mimo potravín, nápojov a krmiva pre zvieratá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BA No. 05200305, GISBAU kód: M-AB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Obsah</w:t>
      </w:r>
      <w:r>
        <w:rPr>
          <w:rFonts w:cs="Times New Roman" w:ascii="Times New Roman" w:hAnsi="Times New Roman"/>
          <w:sz w:val="24"/>
        </w:rPr>
        <w:t>: Obsahuje estery a deriváty kyseliny karboxylovej, &lt; 5% neiontových tenzidov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Veľkosť balenia</w:t>
      </w:r>
      <w:r>
        <w:rPr>
          <w:rFonts w:cs="Times New Roman" w:ascii="Times New Roman" w:hAnsi="Times New Roman"/>
          <w:sz w:val="24"/>
        </w:rPr>
        <w:t>: 0,75 litrov, 2,5 litrov, 10 litrov a väčšie.</w:t>
      </w:r>
    </w:p>
    <w:p>
      <w:pPr>
        <w:pStyle w:val="Normal"/>
        <w:ind w:left="3540" w:hanging="3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134683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4" r="-2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Wide Lati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 xml:space="preserve">Partizánska 687/88, 058 01  POPRAD ,Tel.,fax: + 421/52/7756743, </w:t>
      </w:r>
      <w:hyperlink r:id="rId4">
        <w:r>
          <w:rPr>
            <w:rStyle w:val="InternetLink"/>
            <w:rFonts w:cs="Times New Roman" w:ascii="Times New Roman" w:hAnsi="Times New Roman"/>
            <w:b/>
            <w:sz w:val="18"/>
            <w:szCs w:val="18"/>
          </w:rPr>
          <w:t>ancora@stonline.sk</w:t>
        </w:r>
      </w:hyperlink>
      <w:r>
        <w:rPr>
          <w:rFonts w:cs="Times New Roman" w:ascii="Times New Roman" w:hAnsi="Times New Roman"/>
          <w:b/>
          <w:sz w:val="18"/>
          <w:szCs w:val="18"/>
        </w:rPr>
        <w:t>,  www.ancoraart.sk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Wide Latin" w:hAnsi="Wide Latin" w:eastAsia="Times New Roman" w:cs="Wide Latin"/>
      <w:color w:val="auto"/>
      <w:sz w:val="20"/>
      <w:szCs w:val="20"/>
      <w:lang w:val="en-GB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ancora@stonline.s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7:44:00Z</dcterms:created>
  <dc:creator>ANCORA,spol.s r.o.</dc:creator>
  <dc:description/>
  <cp:keywords/>
  <dc:language>en-US</dc:language>
  <cp:lastModifiedBy>ANCORA,spol.s r.o.</cp:lastModifiedBy>
  <dcterms:modified xsi:type="dcterms:W3CDTF">2009-09-12T19:11:00Z</dcterms:modified>
  <cp:revision>4</cp:revision>
  <dc:subject/>
  <dc:title>PNZ-Abbeizer (PNZ-Stripper) - Odstraňovač starých náterov</dc:title>
</cp:coreProperties>
</file>