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Pflege-emulzia </w:t>
      </w:r>
    </w:p>
    <w:p>
      <w:pPr>
        <w:pStyle w:val="Normal"/>
        <w:jc w:val="both"/>
        <w:rPr/>
      </w:pPr>
      <w:r>
        <w:rPr/>
        <w:t xml:space="preserve">(PNZ Ošetřovací emulz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Vodná  emulzia na ošetrovanie olejových a voskovaných podláh, nezaťažuje životné prostred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Na všetky olejované a voskované povrchy. </w:t>
      </w:r>
    </w:p>
    <w:p>
      <w:pPr>
        <w:pStyle w:val="Normal"/>
        <w:jc w:val="both"/>
        <w:rPr/>
      </w:pPr>
      <w:r>
        <w:rPr/>
        <w:t xml:space="preserve">Pri čistení olejovaných podláh vodou sa olej z podlahy časom vymýva, preto je dobré občas plochu oživiť prípravkom Holzboden Seif prípravkom PFLEGE-emulzie (odporúčame po 5 ošetreniach prípravkom Holzboden Seif jedno ošetrenie prípravkom PFLEGE-emulz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lochu je potrebné dokonale očistiť prípravkom PNZ-Holzboden-Seif. Po zaschnutí sa nanesie veľmi tenko emulzia, buď neriedená alebo veľmi ľahko zriedená vodou, a to savou handričkou (nie z mikrovlákien). Po zaschnutí (cca ½ hodiny) sa vyleští hrubou bavlnenou handrou. Vysoký lesk môže byť odstránený pridaním vody. U olejovaných podláh odporúčame prvé ošetrenie emulziou až po cca 14 dňoch po naolejov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1 liter neriedená emulzia na cca 20-25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UBA 26010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Voda, karnaubský vosk, candelilla vosk, včelí vosk, šelakový vosk, prírodný emulgá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enie</w:t>
      </w:r>
      <w:r>
        <w:rPr/>
        <w:t>: 1 liter, 2,5 l, 5 l, 1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2:00Z</dcterms:created>
  <dc:creator>ANCORA,spol.s r.o.</dc:creator>
  <dc:description/>
  <cp:keywords/>
  <dc:language>en-US</dc:language>
  <cp:lastModifiedBy>ANCORA,spol.s r.o.</cp:lastModifiedBy>
  <dcterms:modified xsi:type="dcterms:W3CDTF">2009-09-10T07:16:00Z</dcterms:modified>
  <cp:revision>4</cp:revision>
  <dc:subject/>
  <dc:title>PNZ-Pflege-emulzia </dc:title>
</cp:coreProperties>
</file>