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 - Isolier-GRUND </w:t>
      </w:r>
    </w:p>
    <w:p>
      <w:pPr>
        <w:pStyle w:val="Normal"/>
        <w:rPr/>
      </w:pPr>
      <w:r>
        <w:rPr/>
        <w:t xml:space="preserve">(PNZ izolačný základ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Slúži ako podklad pod svetlé nátery PNZ vosky, oleje, lazúry, apod. Transparentný PNZ Isolier-GRUND je základný náter pre všetky vnútorné aj vonkajšie drevené a korkové povrchy, ktorý odoláva poveternostným vplyvom, je elastický a reguluje vlhkosť. Zabraňuje prerážaniu farebných škvŕn, predovšetkým u teakového dreva, červeného cédru, duba, smrekovca, korku a taktiež pri tlakovoimpregnovanom dreve. Je vhodný tiež ako impregnácia proti nikotínu, tukom, sadziam a vo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Všetky nosné drevené a korkové podklady, drevotrieska, omietka, murivo. Isolier-GRUND je možné pretierať PNZ lazúrou na drevo, PNZ voskom, ako aj inými bežnými náter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Nečistoty a staré nátery je potrebné dokonale odstrániť. Drevo musí byť suché, čisté aodmastené. Ak má byť drevo chránené proti modraniu a hnilobe, použite najskôr PNZ-IMPRÄGNIER-GRUND W. </w:t>
      </w:r>
    </w:p>
    <w:p>
      <w:pPr>
        <w:pStyle w:val="Normal"/>
        <w:jc w:val="both"/>
        <w:rPr/>
      </w:pPr>
      <w:r>
        <w:rPr/>
        <w:t xml:space="preserve">PNZ ISOLIERGRUND dôkladne rozmiešajte a nanášajte štetcom alebo valčekom. V niektorých prípadoch je vhodné vykonať druhý náter (odporúča sa skúšobná vzor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chnutie: </w:t>
      </w:r>
    </w:p>
    <w:p>
      <w:pPr>
        <w:pStyle w:val="Normal"/>
        <w:jc w:val="both"/>
        <w:rPr/>
      </w:pPr>
      <w:r>
        <w:rPr/>
        <w:t xml:space="preserve">Medzi jednotlivými nátermi 1 - 2 hod Budúci deň pretrite napr. PNZ lazúrou. Pracovná teplota min. 8 ° 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treba: </w:t>
      </w:r>
    </w:p>
    <w:p>
      <w:pPr>
        <w:pStyle w:val="Normal"/>
        <w:jc w:val="both"/>
        <w:rPr/>
      </w:pPr>
      <w:r>
        <w:rPr/>
        <w:t xml:space="preserve">1 liter na cca 12 m2 náte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V suchu a chlade (chrániť pred mrazom), dobre uzavre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istenie:</w:t>
      </w:r>
    </w:p>
    <w:p>
      <w:pPr>
        <w:pStyle w:val="Normal"/>
        <w:jc w:val="both"/>
        <w:rPr/>
      </w:pPr>
      <w:r>
        <w:rPr/>
        <w:t xml:space="preserve">Znečistené pomôcky umyte vodou a myd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loženie: </w:t>
      </w:r>
    </w:p>
    <w:p>
      <w:pPr>
        <w:pStyle w:val="Normal"/>
        <w:jc w:val="both"/>
        <w:rPr/>
      </w:pPr>
      <w:r>
        <w:rPr/>
        <w:t xml:space="preserve">Voda, šelak, kolofónia, damar, prírodný latex, metylcelulóza, borax, potaš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lenie</w:t>
      </w:r>
      <w:r>
        <w:rPr/>
        <w:t>: 0,75 l, 2,5 l, 10 la v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7:00Z</dcterms:created>
  <dc:creator>ANCORA,spol.s r.o.</dc:creator>
  <dc:description/>
  <cp:keywords/>
  <dc:language>en-US</dc:language>
  <cp:lastModifiedBy>ANCORA,spol.s r.o.</cp:lastModifiedBy>
  <dcterms:modified xsi:type="dcterms:W3CDTF">2009-09-10T20:24:00Z</dcterms:modified>
  <cp:revision>4</cp:revision>
  <dc:subject/>
  <dc:title>PNZ - Isolier-GRUND </dc:title>
</cp:coreProperties>
</file>