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-PFLEGEÖL </w:t>
      </w:r>
    </w:p>
    <w:p>
      <w:pPr>
        <w:pStyle w:val="Normal"/>
        <w:rPr/>
      </w:pPr>
      <w:r>
        <w:rPr/>
        <w:t xml:space="preserve">(PNZ Ošetrovací olej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 xml:space="preserve">Pre olejové ošetrenie všetkých olejovaných plô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jc w:val="both"/>
        <w:rPr/>
      </w:pPr>
      <w:r>
        <w:rPr/>
        <w:t xml:space="preserve">K renovácii a ošetreniu olejovaných a korkových povrchov v interiéri. Je použiteľný pre všetky známe olejové systé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/>
      </w:pPr>
      <w:r>
        <w:rPr/>
        <w:t xml:space="preserve">Plochu je potrebné očistiť zmetákom, vysávačom alebo mopom. Matné plochy je potrebné vyčistiť prípravkom PNZ-GRUNDREIN nechať 24 hod vyschnúť. Biely PNZ-PFLEGEÖL sa dobre pretrasie a rozmieša. Dávkuje sa jemne rozprašovačom alebo olejom navlhčenou handričkou po a po10 minútach sa vmasíruje do povrchu béžovým pádom. Nesmú zostať na povrchu mokré miesta, celá plocha musí byť optický suchá. </w:t>
      </w:r>
    </w:p>
    <w:p>
      <w:pPr>
        <w:pStyle w:val="Normal"/>
        <w:jc w:val="both"/>
        <w:rPr/>
      </w:pPr>
      <w:r>
        <w:rPr/>
        <w:t xml:space="preserve">Je potrebné dbať na dobré vetranie. Teplota nad 18 ° C urýchľujú proces schnutia. Vytvrdzovanie min. 24 hod. V tejto dobe je potrebné povrch chrániť pred vodou! Potom sa vyleštia bielym pádom. Pre dlhodobú trvanlivosť odporúčame na každodenné čistenie používať PNZ-HOLZBODENSEIFE PNZ-PFLEGEEMULS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treba: </w:t>
      </w:r>
    </w:p>
    <w:p>
      <w:pPr>
        <w:pStyle w:val="Normal"/>
        <w:jc w:val="both"/>
        <w:rPr/>
      </w:pPr>
      <w:r>
        <w:rPr/>
        <w:t xml:space="preserve">Cca 25 ml/m2, tzn. 1 liter na cca 40 m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ladovanie: </w:t>
      </w:r>
    </w:p>
    <w:p>
      <w:pPr>
        <w:pStyle w:val="Normal"/>
        <w:jc w:val="both"/>
        <w:rPr/>
      </w:pPr>
      <w:r>
        <w:rPr/>
        <w:t xml:space="preserve">V chlade, chrániť pred mraz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enie: </w:t>
      </w:r>
    </w:p>
    <w:p>
      <w:pPr>
        <w:pStyle w:val="Normal"/>
        <w:jc w:val="both"/>
        <w:rPr/>
      </w:pPr>
      <w:r>
        <w:rPr/>
        <w:t xml:space="preserve">Nehorľavý, VBF AIII. UBA 260100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loženi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Prírodné oleje - bodliakový, makový, orechový, repkový, slnečnicový, isoalifáty. Kalciový kobaltová desikantu. U PNZ-PFLEGEÖL bieleho prídavok titánové bel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zpečné pre detské hračky podľa EN 7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lenie</w:t>
      </w:r>
      <w:r>
        <w:rPr/>
        <w:t>: 0,75 l, 2,5 l, 10 la vi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4:00Z</dcterms:created>
  <dc:creator>ANCORA,spol.s r.o.</dc:creator>
  <dc:description/>
  <cp:keywords/>
  <dc:language>en-US</dc:language>
  <cp:lastModifiedBy>ANCORA,spol.s r.o.</cp:lastModifiedBy>
  <dcterms:modified xsi:type="dcterms:W3CDTF">2009-09-10T07:46:00Z</dcterms:modified>
  <cp:revision>4</cp:revision>
  <dc:subject/>
  <dc:title>PNZ-PFLEGEÖL </dc:title>
</cp:coreProperties>
</file>