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8445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NZ-Bodenglan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štiaci roztok na podlahu, kompletná starostlivosť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Z-Boden-Glanz (PNZ-Floor-Shine) - leštiaci roztok na podlahu nie je škodlivý voči životnému prostrediu, ide o emulziu na báze v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i použit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kompletnú starostlivosť všetkých vodotesných podlah a podlahových krytin, ako zalievané parketové podlahy, laminátové, korkové, PVC, prírodné a kamenné podlahy, linoleum atï. Leštiaci roztok je vhodný na prvotnú ochranu podlahy v nezriedenom stave ako aj na ïalšiu údržbu pri zriedení čistou vodou. Po vyschnutí roztoku povrch sa stáva lesklým bez lešt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votnej ochrane novej zalievanej podlahy aplikujte jednu rovnomernú vrstvu leštiaceho rozt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nzívne čistenie podlahy</w:t>
      </w:r>
      <w:r>
        <w:rPr>
          <w:rFonts w:cs="Times New Roman" w:ascii="Times New Roman" w:hAnsi="Times New Roman"/>
          <w:sz w:val="24"/>
          <w:szCs w:val="24"/>
        </w:rPr>
        <w:t>: Doporučuje sa dvakrát aplikovať leštiaci rozt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utínna údržba</w:t>
      </w:r>
      <w:r>
        <w:rPr>
          <w:rFonts w:cs="Times New Roman" w:ascii="Times New Roman" w:hAnsi="Times New Roman"/>
          <w:sz w:val="24"/>
          <w:szCs w:val="24"/>
        </w:rPr>
        <w:t xml:space="preserve">: Pridajte asi 100 - 200 ml leštiaceho roztoku do 8 - 10 litrov čistej vody a stierajte na vlhko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čerstvo natretej podlahe možno uskutočniť prvú aplikáciu nezriedeným leštiacim roztokom až po asi 14 dňo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čerstvo voskovanej podlahe možno uskutočniť prvú aplikáciu nezriedeným leštiacim roztokom až po asi 6 dňo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ľmi znečistené</w:t>
      </w:r>
      <w:r>
        <w:rPr>
          <w:rFonts w:cs="Times New Roman" w:ascii="Times New Roman" w:hAnsi="Times New Roman"/>
          <w:sz w:val="24"/>
          <w:szCs w:val="24"/>
        </w:rPr>
        <w:t>, alebo staré, sivasté nátery by sa mali najprv odstrániť použitím PNZ-Fussboden-Reniger (PNZ-Floor-Cleaner) - čistiaci prostriedok na podlahy alebo PNZ-Grundrein (PNZ-Deep-Clean) - hlbkový čistiaci prostriedok na podla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re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iter neriedeného roztoku na asi 8 - 10 m2 plochy pri jednom nanes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kladovanie</w:t>
      </w:r>
      <w:r>
        <w:rPr>
          <w:rFonts w:cs="Times New Roman" w:ascii="Times New Roman" w:hAnsi="Times New Roman"/>
          <w:sz w:val="24"/>
          <w:szCs w:val="24"/>
          <w:lang w:val="de-DE"/>
        </w:rPr>
        <w:t>: V chlade ale nie v mra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známka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BA 26010008, Giscode (kód informačného systému pre nebezpečné látky): GE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bsah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oda, carnauba vosk, vosk z vlny, sojový lecitín, tenzidy kokosového tuku, borax, pota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ľkosť balenia</w:t>
      </w:r>
      <w:r>
        <w:rPr>
          <w:rFonts w:cs="Times New Roman" w:ascii="Times New Roman" w:hAnsi="Times New Roman"/>
          <w:sz w:val="24"/>
          <w:szCs w:val="24"/>
        </w:rPr>
        <w:t>: 1 liter, 2,5 litrov, 5 litrov, 10 litrov a viac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54:00Z</dcterms:created>
  <dc:creator>ANCORA,spol.s r.o.</dc:creator>
  <dc:description/>
  <cp:keywords/>
  <dc:language>en-US</dc:language>
  <cp:lastModifiedBy>ANCORA,spol.s r.o.</cp:lastModifiedBy>
  <dcterms:modified xsi:type="dcterms:W3CDTF">2009-09-12T19:10:00Z</dcterms:modified>
  <cp:revision>4</cp:revision>
  <dc:subject/>
  <dc:title>PNZ-Bodenglanz (PNZ-Floor-Shine) - Leštiaci roztok na podlahu</dc:title>
</cp:coreProperties>
</file>